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en-US"/>
        </w:rPr>
        <w:t xml:space="preserve">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№___________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годжувальної комісії з  врахування пропозицій громадськ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щодо проекту містобудівної документації «Детальний план територ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якіна - Гордіюк у місті Луцьк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Соколовська Лариса             - заступник міського голови, голова коміс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колаївна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расимюк Леонід                - начальник управління містобудування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   та архітектури, заступник голови комісії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чинський Андрій             - юрист, головний спеціаліст юридичного </w:t>
      </w:r>
    </w:p>
    <w:p>
      <w:pPr>
        <w:pStyle w:val="Normal"/>
        <w:rPr>
          <w:szCs w:val="28"/>
        </w:rPr>
      </w:pPr>
      <w:r>
        <w:rPr>
          <w:szCs w:val="28"/>
        </w:rPr>
        <w:t>Євгенович                                відділу, секретар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нцух Юрій                          - голова громадської організації «Об’єднання</w:t>
      </w:r>
    </w:p>
    <w:p>
      <w:pPr>
        <w:pStyle w:val="Normal"/>
        <w:rPr>
          <w:szCs w:val="28"/>
        </w:rPr>
      </w:pPr>
      <w:r>
        <w:rPr>
          <w:szCs w:val="28"/>
        </w:rPr>
        <w:t>Володимирович                       організацій роботодавців Волині»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ондарчук Алла                    - представник організації «Український союз            </w:t>
      </w:r>
    </w:p>
    <w:p>
      <w:pPr>
        <w:pStyle w:val="Normal"/>
        <w:rPr/>
      </w:pPr>
      <w:r>
        <w:rPr>
          <w:szCs w:val="28"/>
        </w:rPr>
        <w:t>Миколаївна                              промисловців і підприємців» (за згодо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ідзіля Андрій                      - директор проектної фірми ПП «Спецпроект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ванович                                  заслужений архітектор України (за згодою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линець Юрій                    - голова комітету по фізичній культурі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Йосипович                             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мазда Анатолій               - начальник відділу еколо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щук  Назарій                   - голова студентського профкому Луц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                                  національного технічного універси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гополов Ярослав            - директор Волинської філії «Діпромісто»</w:t>
      </w:r>
    </w:p>
    <w:p>
      <w:pPr>
        <w:pStyle w:val="Normal"/>
        <w:jc w:val="both"/>
        <w:rPr/>
      </w:pPr>
      <w:r>
        <w:rPr>
          <w:szCs w:val="28"/>
        </w:rPr>
        <w:t xml:space="preserve">Володимирович                      (за згодо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илюк Володимир           - голова громадської організації «Фору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ексійович                           українських журналістів» у Волинській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області  (за згодо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льов Ігор                          - голова Волинської обласної організації захисту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ійович                               прав малого і середнього бізнесу «Асоціація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Бізнесволинь» (за згодою) 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Дендіберін Микола        </w:t>
        <w:tab/>
        <w:t xml:space="preserve">  -  керівник обласної дитячої некомерційної </w:t>
      </w:r>
    </w:p>
    <w:p>
      <w:pPr>
        <w:pStyle w:val="Normal"/>
        <w:jc w:val="both"/>
        <w:rPr/>
      </w:pPr>
      <w:r>
        <w:rPr>
          <w:szCs w:val="28"/>
        </w:rPr>
        <w:t xml:space="preserve">Євгенович                                організації «Студія Тоніка» (за згодо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ротій Анатолій              - директор науково-дослідного інститу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колайович                        «Проектреконструкція» (за згодою)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овенко Тетяна                   - голова Волинського представництва громад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епанівна                            організації «Спілка орендарів і підприємців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України» (за згодою)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абан Леонід                   - начальник управління капіт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 будів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зюта Геннадій                 - начальник відділу реєстру житл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ександрович                      фонду департаменту житлово-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господар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біцький Іван                    - директор департаменту житлово-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вгенович                               господарст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Лавринюк Петро                 - голова Волинського інституту підтрим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                                та розвитку громадських ініціатив ( 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віїв Ярослав                  - заступник начальника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ович                     містобудування та архітектури, голов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художник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іпов Андрій                     - голова громадської організації «Луцькі дорог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лексійович                           (за згодо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іюк Микола                    - заступник директора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                               житлово-комунального господар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начальник відділу інженерно-транспорт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інфраструктури міста та санітарного нагля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авлович Григорій             - голова обласної організації Україн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горович                            спілки ветеранів Афганістану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оловко Олександр            - начальник відділу регулювання земельн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игорович                            відносин управління земельних ресурс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Рачков Олександр               -  начальник юридичного відділ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еонід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Рулінський Тарас                 - голова дитячої федерації тенісу, спортивн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Сергійович                              клуб «Олімпія» (за згодою)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Сабатюк Юлія                    - голова правління Асоціації об’єднань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Володимирівна                     співвласників багатоквартирних будинкі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«Лучани»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Федосеєва Анастасія         - начальник відділу оренди землі управлін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Валеріївна                             земельних ресурс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Шабала Сергій                    - начальник управління земельних ресурс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Олександ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Шевчишин Тарас               - директор філії ДП «Укрдержбудекспертиз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Іванович                                у Волинській області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Шиба Богдан                       - голова громадської організації «Лучан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авл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Яковлев Тарас                     - заступник міського голов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Володими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Ярош Оксана                      - фундатор і керівник Волинської обласної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Богданівна                             організації «Гендерний  центр»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Представники  мешканців  будинку на вул. Гордіюк, 20а (за згодою)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Візнюк Петро Миколай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- Грицюк Микола Костянтинович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Ковальчук Олександр Сергій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Кузів Олег Володими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Лисюк Оксана Вікторі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Надточій Алла Володимирі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Ніщик Оксана Вікторі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Пасічник Олександр Олексій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Петрук Світлана Миколаї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Петрина Юрій Пет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Петрушина Жанна Петрі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Тимофєєв Олександр Іго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Трач Юлія Ростиславі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Соловей Петро Гаврил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едставники ОСББ «КАРБИШЕВА 2Б» (за згодою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Гапон Галина Івані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Капітонюк Любов Василі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- Колядюк Володимир  Мефодійович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- Махновець Ніна Єлисеївна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Прокопчук Меланія Ростиславі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 Сурулевич Федір Іван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ерасимюк 77786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4:00Z</dcterms:created>
  <dc:creator>Litvinchuk</dc:creator>
  <dc:description/>
  <cp:keywords/>
  <dc:language>en-US</dc:language>
  <cp:lastModifiedBy>Litvinchuk</cp:lastModifiedBy>
  <dcterms:modified xsi:type="dcterms:W3CDTF">2015-01-20T07:55:00Z</dcterms:modified>
  <cp:revision>1</cp:revision>
  <dc:subject/>
  <dc:title>                                                                         Додаток</dc:title>
</cp:coreProperties>
</file>