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 _______________  № 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дставників від виконавчих органів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тристоронній соціально-економічній раді міста Луцька</w:t>
      </w:r>
    </w:p>
    <w:p>
      <w:pPr>
        <w:pStyle w:val="Normal"/>
        <w:ind w:left="5400" w:hanging="5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влев Тарас                          -  заступник міського голови, спів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лодимирович                           ради                                                        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впак Любов Миколаївна       - начальник управління економіки, заступник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співголови ради                                              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вчук Інна Мелетіївна             -  заступник начальника відділу пра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управління економіки, секретар ради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ярин Леся Ярославівна          -  директор департаменту соці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полі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оярчук Алла                               -  головний спеціаліст відділу у справах сім</w:t>
      </w:r>
      <w:r>
        <w:rPr/>
        <w:t>’</w:t>
      </w:r>
      <w:r>
        <w:rPr>
          <w:lang w:val="uk-UA"/>
        </w:rPr>
        <w:t>ї Олександрівна                                 та молоді</w:t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ебенюк Олег                            -  начальник управління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лодимирович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люк Олександр Євгенович   -  начальник управління розвитку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дприємництва та рекл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>Кубіцький Іван Євгенович         -  директор департаменту житлово-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комунального господарства</w:t>
      </w:r>
    </w:p>
    <w:p>
      <w:pPr>
        <w:pStyle w:val="Normal"/>
        <w:ind w:firstLine="37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ймарк Едуард Леонідович      -  директор Луцького міського центру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йнятості (за згодою)</w:t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,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Юрій Вербич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4:00Z</dcterms:created>
  <dc:creator>Polishcuk</dc:creator>
  <dc:description/>
  <cp:keywords/>
  <dc:language>en-US</dc:language>
  <cp:lastModifiedBy>Polishcuk</cp:lastModifiedBy>
  <dcterms:modified xsi:type="dcterms:W3CDTF">2013-03-18T10:35:00Z</dcterms:modified>
  <cp:revision>1</cp:revision>
  <dc:subject/>
  <dc:title>                                                                                                                                    Додаток   </dc:title>
</cp:coreProperties>
</file>