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580" w:leader="none"/>
        </w:tabs>
        <w:ind w:left="482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Журі Всеукраїнського відкритого архітектурного конкурс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ращу концепцію розвитку території, прилеглої до Луцького зам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32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рамюк Інна Георг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рхітектор, кандидат архітектури, завідувач кафедри архітектури та містобудування Луцького національного технічного університет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йлікова Ганна Вітольд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кандидат технічних наук, доцент кафедри міського господарства Київського університету будівництва та архітектур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ула Софія Вікт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містобудування та архітектури Луцької міської ради, секретар конкурс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нст Тетяна Каз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кандидат архітектури, член Національної спілки архітекторів України, член спілки архітекторів землі Баден-Вюртенберг (Німеччина), керівник архітектурної майстерні «Архітектура та Екологія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мірук Юрій Йосип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член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тис Олександр Михай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культурної спадщини департаменту культури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ан Тарас Веніамі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голова правління Волинської обласн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цький Павло Аркад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ржавного історико-культурного заповідника у м. Луцьку    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ик Яким Василь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член Волинської обласн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чук 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начальник управління містобудування та архітектури Волинської обласної державної адміністрації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з Веніамін Веніамі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начальник управління містобудування та архітектури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даківський Євген Борис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член Волинської обласн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567" w:top="623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32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6:00Z</dcterms:created>
  <dc:creator>Polishcuk</dc:creator>
  <dc:description/>
  <cp:keywords/>
  <dc:language>en-US</dc:language>
  <cp:lastModifiedBy>Поліщук Оксана Анатоліївна</cp:lastModifiedBy>
  <cp:lastPrinted>2018-09-12T11:44:00Z</cp:lastPrinted>
  <dcterms:modified xsi:type="dcterms:W3CDTF">2019-12-17T13:38:00Z</dcterms:modified>
  <cp:revision>12</cp:revision>
  <dc:subject/>
  <dc:title/>
</cp:coreProperties>
</file>