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971715162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/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списку спортсменів,</w:t>
      </w:r>
    </w:p>
    <w:p>
      <w:pPr>
        <w:pStyle w:val="Normal"/>
        <w:rPr/>
      </w:pPr>
      <w:r>
        <w:rPr>
          <w:sz w:val="28"/>
          <w:szCs w:val="28"/>
        </w:rPr>
        <w:t>яким призначено стипендії на 2020 рік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2, пункту 8 статті 59 Закону України «Про місцеве самоврядування в Україні», на виконання цільової соціальної Програми розвитку фізичної культури та спорту Луцької міської територіальної громади на 2017-2020 роки, затвердженої рішенням міської ради від 01.12.2016 № 15/26 (зі змінами від 27.02.2019 № 53/91 та від 27.11.2019 № 66/90), згідно з Положенням про стипендії спортсменам міста, затвердженим розпорядженням міського голови від 31.01.2018 № 49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список спортсменів, яким призначаються стипендії на 2020 рік (додається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 Департаменту сім'ї, молоді та спорту Луцької міської ради профінансувати витрати, пов'язані з виплатою стипенді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заступника міського голови Петрочука К.П.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Григорій ПУСТОВІ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улковський 777 9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21:00Z</dcterms:created>
  <dc:creator>-</dc:creator>
  <dc:description/>
  <cp:keywords/>
  <dc:language>en-US</dc:language>
  <cp:lastModifiedBy>Поліщук Оксана Анатоліївна</cp:lastModifiedBy>
  <cp:lastPrinted>2018-02-12T08:48:00Z</cp:lastPrinted>
  <dcterms:modified xsi:type="dcterms:W3CDTF">2020-01-31T06:45:00Z</dcterms:modified>
  <cp:revision>30</cp:revision>
  <dc:subject/>
  <dc:title/>
</cp:coreProperties>
</file>