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______________№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/>
      </w:pPr>
      <w:r>
        <w:rPr>
          <w:szCs w:val="28"/>
        </w:rPr>
        <w:t>спортсменів, яким призначаються стипендії на 2020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1. </w:t>
      </w:r>
      <w:r>
        <w:rPr>
          <w:rFonts w:eastAsia="Calibri"/>
          <w:szCs w:val="28"/>
        </w:rPr>
        <w:t>Алєксєєнко</w:t>
      </w:r>
      <w:r>
        <w:rPr>
          <w:szCs w:val="28"/>
        </w:rPr>
        <w:t xml:space="preserve"> Христина В'ячеславівна – чемпіонка та призерка України серед юніорок з веслування на байдарках і каное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2. Ахмедова Дана Андріївна – чемпіонка та призерка України серед молоді та дорослих з плавання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3. Банзерук Іван Миколайович – 6 місце на кубку Європи з легкої атлетики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4. Вітер Ярослав Миколайович – призер чемпіонату України з важкої атлетики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5. Даниленко Данило Володимирович – 1 місце Європейські ігри з легкої атлетики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6. Демчина Ольга Андріївна – 7 місце на чемпіонаті світу серед юніорок з веслування на байдарках і каное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7. Дорошенко Юлія Олександрівна – чемпіонка та призерка України серед юніорок та молоді з велосипедного спорту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8. Зарудницький Вадим Русланович – призер чемпіонату України серед юнаків з боксу.</w:t>
      </w:r>
    </w:p>
    <w:p>
      <w:pPr>
        <w:pStyle w:val="Normal"/>
        <w:ind w:firstLine="850"/>
        <w:jc w:val="both"/>
        <w:rPr/>
      </w:pPr>
      <w:r>
        <w:rPr>
          <w:szCs w:val="28"/>
        </w:rPr>
        <w:t>9. Іосенко Валерія Юріївна – чемпіонка та призерка України серед дівчат з велосипедного спорту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10. Климець Ірина Володимирівна – 5 місце на чемпіонаті світу з легкої атлетики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11. Логвинюк Олександра Михайлівна – чемпіонка та призерка України серед юніорок з велосипедного спорту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12. Миронюк Дмитро Миколайович – призер кубку України з важкої атлетики.</w:t>
      </w:r>
    </w:p>
    <w:p>
      <w:pPr>
        <w:pStyle w:val="Normal"/>
        <w:ind w:firstLine="850"/>
        <w:jc w:val="both"/>
        <w:rPr>
          <w:szCs w:val="28"/>
          <w:lang w:val="ru-RU"/>
        </w:rPr>
      </w:pPr>
      <w:r>
        <w:rPr>
          <w:szCs w:val="28"/>
        </w:rPr>
        <w:t>13. Петрочук Ілля Костянтинович – призер чемпіонату України серед юніорів, встановив юнацький рекорд України з плавання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14. Сахарук Дарина Павлівна – чемпіонка та призерка України серед юніорок та дівчат з важкої атлетики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15. Семенюк Павло Федорович – чемпіон та призер України серед молоді з веслування на байдарках і каное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16. Собчук Олена Леонідівна – 4 місце на чемпіонаті світу з легкої атлетики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17. Ткачук Максим Олександрович – чемпіон та призер України серед юніорів та молоді з плавання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18. Чернов Вадим Віталійович – 9 місце на чемпіонаті Європи серед молоді з дзюдо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19. Шиманська Ірина Петрівна – чемпіонка та призерка України серед молоді з велосипедного спорту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0"/>
        <w:jc w:val="center"/>
        <w:rPr>
          <w:szCs w:val="28"/>
        </w:rPr>
      </w:pPr>
      <w:r>
        <w:rPr>
          <w:szCs w:val="28"/>
        </w:rPr>
        <w:t>20. Шевчук Володимир Васильович – 4 місце на чемпіонаті Європи серед юнаків, 5 місце на чемпіонаті світу серед юнаків з баскетболу 3х3.</w:t>
      </w:r>
    </w:p>
    <w:p>
      <w:pPr>
        <w:pStyle w:val="Normal"/>
        <w:ind w:firstLine="85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лковський 777 9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1134"/>
      <w:pgNumType w:start="2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3:00Z</dcterms:created>
  <dc:creator>mihalchuk.m</dc:creator>
  <dc:description/>
  <cp:keywords/>
  <dc:language>en-US</dc:language>
  <cp:lastModifiedBy>Поліщук Оксана Анатоліївна</cp:lastModifiedBy>
  <cp:lastPrinted>2020-01-30T16:26:00Z</cp:lastPrinted>
  <dcterms:modified xsi:type="dcterms:W3CDTF">2020-01-31T06:54:00Z</dcterms:modified>
  <cp:revision>26</cp:revision>
  <dc:subject/>
  <dc:title/>
</cp:coreProperties>
</file>