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uk-UA"/>
        </w:rPr>
        <w:tab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uk-UA"/>
        </w:rPr>
        <w:tab/>
        <w:t>__________________  №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мешканців, які зареєстровані і проживають в гуртожитку на пр-ті Соборності,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410"/>
        <w:gridCol w:w="1417"/>
        <w:gridCol w:w="1560"/>
        <w:gridCol w:w="1984"/>
      </w:tblGrid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, ім’я та 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реєстрації в буди</w:t>
            </w:r>
            <w:r>
              <w:rPr>
                <w:sz w:val="28"/>
                <w:szCs w:val="28"/>
              </w:rPr>
              <w:t>нку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ватюк Лілія Андр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к Вален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Оле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цька 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ик Олена Євстах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 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італій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Алла Вячеслав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як Зінаїд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ль 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олов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гова Ольг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євич 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ак 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ко Окса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юк-Ховайло Натал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чко Тамар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Ірина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ровська Окса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існа Март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 Людмил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чук Марія Пав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н Оксан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й Натал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льмюллер 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олов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 Гал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инська Оксана Володимир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 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холяк Іго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х 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чук 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ьська Ів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олов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Людмила Дан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щук 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Станіслав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ьська 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олов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Рус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Віт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юк Наталія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bookmarkStart w:id="0" w:name="_GoBack"/>
            <w:bookmarkEnd w:id="0"/>
            <w:r>
              <w:rPr>
                <w:sz w:val="28"/>
                <w:szCs w:val="28"/>
              </w:rPr>
              <w:t>йм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8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2:00Z</dcterms:created>
  <dc:creator>kozuta</dc:creator>
  <dc:description/>
  <cp:keywords/>
  <dc:language>en-US</dc:language>
  <cp:lastModifiedBy>mihalchuk.m</cp:lastModifiedBy>
  <dcterms:modified xsi:type="dcterms:W3CDTF">2016-07-19T08:18:00Z</dcterms:modified>
  <cp:revision>20</cp:revision>
  <dc:subject/>
  <dc:title/>
</cp:coreProperties>
</file>