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>до рішення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 xml:space="preserve"> _____________________ </w:t>
      </w:r>
      <w:r>
        <w:rPr>
          <w:sz w:val="28"/>
          <w:szCs w:val="28"/>
          <w:lang w:val="uk-UA"/>
        </w:rPr>
        <w:t>№ _</w:t>
      </w: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исок мешканців, які зареєстровані і проживають в гуртожитку на вул. Ківерцівській, 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260"/>
        <w:gridCol w:w="1620"/>
        <w:gridCol w:w="1980"/>
        <w:gridCol w:w="2880"/>
      </w:tblGrid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омер кімн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ім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ло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юта 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 Олена Адам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ий Андр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ман Тетяна Пав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ьків Орест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Павло Ві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ський Василь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ик Володимир Йос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ковець 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анюк Ольг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елюк Леся Адам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цай Марія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 Валент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ьничук Таїс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цай 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 Богдан Юр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носов Володимир Юр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йчук Володимир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йчук 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ук Василь Анан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ук 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овський Василь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юк 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щук Олеся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к Оксана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к Вадим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юк 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32"/>
          <w:szCs w:val="32"/>
          <w:lang w:val="uk-UA"/>
        </w:rPr>
        <w:tab/>
        <w:tab/>
        <w:t xml:space="preserve">  </w:t>
        <w:tab/>
        <w:t xml:space="preserve">   </w:t>
        <w:tab/>
        <w:tab/>
        <w:tab/>
        <w:t xml:space="preserve">                                   </w:t>
      </w:r>
      <w:r>
        <w:rPr>
          <w:sz w:val="28"/>
          <w:szCs w:val="28"/>
          <w:lang w:val="uk-UA"/>
        </w:rPr>
        <w:t>Юрій 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8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474" w:right="902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7:00Z</dcterms:created>
  <dc:creator>kozuta</dc:creator>
  <dc:description/>
  <cp:keywords/>
  <dc:language>en-US</dc:language>
  <cp:lastModifiedBy>Knysh</cp:lastModifiedBy>
  <dcterms:modified xsi:type="dcterms:W3CDTF">2016-07-28T13:12:00Z</dcterms:modified>
  <cp:revision>13</cp:revision>
  <dc:subject/>
  <dc:title>                 Додаток №</dc:title>
</cp:coreProperties>
</file>