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_____ №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исок мешканців, які зареєстровані і проживають в гуртожитку на вул. Привокзальній, 13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2700"/>
        <w:gridCol w:w="162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і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в гуртожи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 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01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 Любов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6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юка 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лінський Ілля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11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лінська 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8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щук Анатолій Богд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цим Над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ун Сергій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199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ун Алл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 Тетян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а Раїс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1998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 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9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05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й Не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1996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.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09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к Гали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1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06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Любов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5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чук 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199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1.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2012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ховець Валентин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19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к Любов Свято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199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 Вікто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199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7.1995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 Анто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19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19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0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ім 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2012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юк 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 Руслан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89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олодими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1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ь 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19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6.2004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вич Лі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Неоніла Михай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0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Світлана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04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арис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10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уха Гал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19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ок Софія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ін Руслан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чук Іван Дем’я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1997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 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2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1997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юк 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19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01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н 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1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жук 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0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ак Юлія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3.19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19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1997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ка Леонід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Вір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01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чинський Леонід Сильвес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2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09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ач Іван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19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199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єк 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14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0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а 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19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14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юк Натал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1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06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Наталія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07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 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12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а 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2003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 Михайл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1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05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ік 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к Ольга Адам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19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Любов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19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8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1996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й Лі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та Мирослава Йосип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1999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Свято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 Надія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1999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юк Роз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1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7.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2016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бенюк 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Ж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02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07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лко 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 Любов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1999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вська 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’як Оле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02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ць 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19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19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1997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ик 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іч 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на Ларис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01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’юк 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1996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1996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ук 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19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чок Гали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дай Юлія Гнат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11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ич Окс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19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199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жун Тетя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1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а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2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0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ук 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09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19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1999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юк Лари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 863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977" w:footer="0" w:bottom="36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1:00Z</dcterms:created>
  <dc:creator>kozuta</dc:creator>
  <dc:description/>
  <cp:keywords/>
  <dc:language>en-US</dc:language>
  <cp:lastModifiedBy>Knysh</cp:lastModifiedBy>
  <dcterms:modified xsi:type="dcterms:W3CDTF">2017-01-13T10:23:00Z</dcterms:modified>
  <cp:revision>63</cp:revision>
  <dc:subject/>
  <dc:title/>
</cp:coreProperties>
</file>