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уцькій міській раді                </w:t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“</w:t>
      </w:r>
      <w:r>
        <w:rPr>
          <w:rFonts w:eastAsia="Times New Roman" w:cs="Times New Roman"/>
          <w:b w:val="false"/>
          <w:bCs w:val="false"/>
          <w:sz w:val="28"/>
          <w:szCs w:val="28"/>
        </w:rPr>
        <w:t>Про затвердження списку присяжних Луцького міськрайонного суду Волинської області</w:t>
      </w:r>
      <w:r>
        <w:rPr>
          <w:b w:val="false"/>
          <w:bCs w:val="false"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sz w:val="28"/>
          <w:szCs w:val="28"/>
        </w:rPr>
        <w:t>Потреба і мета прийняття рішення:</w:t>
      </w:r>
      <w:r>
        <w:rPr>
          <w:sz w:val="28"/>
          <w:szCs w:val="28"/>
        </w:rPr>
        <w:t xml:space="preserve"> Луцькою міською радою прийнято рішення від 27.08.2014 року № 63/26 «Про затвердження списку присяжних Луцького міськрайонного суду Волинської області» 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гідно ст. 6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кону України «Про судоустрій і статус суддів» п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яжним може бути громадянин України, який досяг тридцятирічного віку і постійно проживає на території, на яку поширюється юрисдикція відповідного окружного суду, якщо інше не визначено законом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color w:val="000000"/>
          <w:sz w:val="28"/>
          <w:szCs w:val="28"/>
          <w:shd w:fill="FFFFFF" w:val="clear"/>
        </w:rPr>
        <w:t>Згідно ст. 64 Закону України «Про судоустрій і статус суддів» д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я затвердження списку присяжних територіальне управління Державної судової адміністрації України звертається з поданням до відповідних місцевих рад, які формують і затверджують у кількості, зазначеній у поданні, список громадян, які постійно проживають на територіях, на які поширюється юрисдикція відповідного окружного суду.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писок присяжних затверджується на три роки і переглядається в разі необхідності для заміни осіб, які вибули зі списку, за поданням територіального управління Державної судової адміністрації України.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У зв’язку із спливом терміну на який рішенням ради затверджено список присяжних пропонуємо затвердити новий список присяжних Луцького міськрайонного суду Волинської області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Інформуємо, що згідно з вимогами ч. 2 ст. 65 Закону України «Про судоустрій і статус суддів» було подано запити до Головного управління національної поліції у Волинській області Управління інформаційної підтримки та координації поліції “102” щодо наявності не знятої та не погашеної судимості в осіб, які надали згоду стати присяжними Луцького міськрайонного суду та Волинської обласної психіатричної лікарні № 1 м. Луцька щодо наявності у кандидатів хронічних психічних захворювань, що перешкоджають виконанню обов’язків присяжного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Cs w:val="28"/>
        </w:rPr>
        <w:t>За результатами проведеної спецперевірки даних про осіб, які надали згоду на її проведення, сформовано список кандидатів на посаду присяжного Луцького міськрайонного суду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вищезазначених фактів, керуючись ст. ст. 64-65 «Про судоустрій і статус суддів» пропонуємо для затвердження Луцькою міською радою новий список присяжних Луцького міськрайонного суду. 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етою прийняття рішення є відповідь на подання Територіального управління державної судової адміністрації України в Волинській області про затвердження нового списку присяжних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: </w:t>
      </w:r>
      <w:r>
        <w:rPr>
          <w:b w:val="false"/>
          <w:bCs w:val="false"/>
          <w:sz w:val="28"/>
          <w:szCs w:val="28"/>
          <w:lang w:val="uk-UA"/>
        </w:rPr>
        <w:t>забезпечення виконання вимог закону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.о. начальника юридичного управління                             Наталія Юр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9:39Z</dcterms:created>
  <dc:creator/>
  <dc:description/>
  <dc:language>en-US</dc:language>
  <cp:lastModifiedBy/>
  <cp:lastPrinted>2016-12-07T12:47:00Z</cp:lastPrinted>
  <dcterms:modified xsi:type="dcterms:W3CDTF">2016-12-07T10:10:54Z</dcterms:modified>
  <cp:revision>12</cp:revision>
  <dc:subject/>
  <dc:title>мвк</dc:title>
</cp:coreProperties>
</file>