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яжних Луцького міськрайонного суду 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453"/>
        <w:gridCol w:w="2340"/>
        <w:gridCol w:w="309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по-батьков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ценко Наталія Валенти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 ДП “Луцький ремонтний завод “Мотор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Лілія Леонід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Павло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орпоративного центру відділення ПАТ “Кредобанк”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юк Василь Степано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к ПрАТ “Едельвік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</w:t>
      </w:r>
      <w:r>
        <w:rPr>
          <w:sz w:val="28"/>
          <w:szCs w:val="28"/>
          <w:lang w:val="uk-UA"/>
        </w:rPr>
        <w:t>Юлія Ву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-</dc:creator>
  <dc:description/>
  <cp:keywords/>
  <dc:language>en-US</dc:language>
  <cp:lastModifiedBy>sheremeta</cp:lastModifiedBy>
  <cp:lastPrinted>2015-05-07T12:11:00Z</cp:lastPrinted>
  <dcterms:modified xsi:type="dcterms:W3CDTF">2016-12-20T07:11:00Z</dcterms:modified>
  <cp:revision>3</cp:revision>
  <dc:subject/>
  <dc:title>СПИСОК</dc:title>
</cp:coreProperties>
</file>