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 Статутів ДЮСШ №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13"/>
      </w:tblGrid>
      <w:tr>
        <w:trPr>
          <w:trHeight w:val="76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а редакція Статут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редакція Статуту</w:t>
            </w:r>
          </w:p>
        </w:tc>
      </w:tr>
      <w:tr>
        <w:trPr>
          <w:trHeight w:val="5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6. У разі потреби у загальноосвітніх навчальних закладах, гімназіях, ліцеях та інших навчальних закладах можуть відкриватися спеціалізовані класи з видів спорту з продовженим днем навчання для проведення додаткової навчально-тренувальної та спортивної роботи за умови забезпечення вихованців харчуванням і додержанням норм санітарно-гігієнічного законодавства на підставі відповідної угоди укладеної між ДЮСШ №2 та навчальним закладом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6. У разі потреби у загальноосвітніх навчальних закладах, гімназіях, ліцеях та інших навчальних закладах можуть відкриватися спеціалізовані класи з видів спорту з продовженим днем навчання для проведення додаткової навчально-тренувальної та спортивної роботи на підставі відповідної угоди укладеної між ДЮСШ №2 та навчальним заклад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. 2.1. виключено «погодженим із структурним підрозділом з фізичної культури і спорту місцевого органу виконавчої влади».</w:t>
            </w:r>
          </w:p>
        </w:tc>
      </w:tr>
      <w:tr>
        <w:trPr>
          <w:trHeight w:val="154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У  п. 2.18 ДЮСШ №2, виходячи зі своїх фінансових можливостей,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відповідно до порядку та норм, затвердженим Міністерством молоді та спорту України та інших нормативних акті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п. 2.18. виключен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з забезпеченням вихованців харчуванням, фармакологічними медико-відновлювальними засобами, вітамінами та білково-глюкозними препаратами, спортивною екіпіровкою та інвентарем, необхідними транспортними засобами, пально-мастильними матеріалами до них для супроводження і забезпечення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44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1. Безпосереднє керівництво ДЮСШ №2 здійснюється директором, який призначається на посаду (звільняється з посади) засновником (власником) або уповноваженим ним органом відповідно до законодавства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1. Безпосереднє керівництво ДЮСШ №2 здійснюється директором, який призначається на посаду (звільняється з посади) начальником управління освіти за погодженням з Луцькою міською радою. </w:t>
            </w:r>
          </w:p>
        </w:tc>
      </w:tr>
      <w:tr>
        <w:trPr>
          <w:trHeight w:val="235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. 4.2. виключено «- розпоряджається в установленому порядку майном і коштами спортивної школи, укладає угоди, відкриває рахунки в установах банків або органах Державного казначейства»</w:t>
            </w:r>
          </w:p>
        </w:tc>
      </w:tr>
      <w:tr>
        <w:trPr>
          <w:trHeight w:val="10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  <w:lang w:val="uk-UA"/>
              </w:rPr>
              <w:t>6.2. Фінансування спортивної школи здійснюється за рахунок власника (засновника) т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або відповідного бюджету, інших джерел, не заборонених законодавством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х шкіл оприлюднюються у засобах масової інформації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.2. Фінансування спортивної школи здійснюється за рахунок коштів міського бюджету, інших джерел, не заборонених законодавством, через головного розпорядника коштів – управління освіти Луцької міської ради.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uk-UA"/>
              </w:rPr>
              <w:t>Доходи (прибутки) неприбуткової організації використовуються виключно для фінансування видатків на утримання такої організації, реалізації мети (цілей, завдань) та напрямів діяльності, визначених її установчими документами.</w:t>
            </w:r>
          </w:p>
          <w:p>
            <w:pPr>
              <w:pStyle w:val="Normal"/>
              <w:ind w:firstLine="48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7. Додаткові джерела фінансування </w:t>
            </w:r>
            <w:r>
              <w:rPr>
                <w:sz w:val="28"/>
                <w:szCs w:val="28"/>
                <w:lang w:val="uk-UA"/>
              </w:rPr>
              <w:t>ДЮСШ №2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hd w:fill="FFFFFF" w:val="clear"/>
              <w:ind w:firstLine="4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доходи отримані за рахунок госпрозрахункової діяльності по наданню платних послуг населенню і виконання робіт /послуг/, підприємствам, організаціям, установам;</w:t>
            </w:r>
          </w:p>
          <w:p>
            <w:pPr>
              <w:pStyle w:val="Normal"/>
              <w:shd w:fill="FFFFFF" w:val="clear"/>
              <w:ind w:firstLine="4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лагодійні внески, пожертвування підприємств, фондів, громадян (в т.ч. і із-за меж України);</w:t>
            </w:r>
          </w:p>
          <w:p>
            <w:pPr>
              <w:pStyle w:val="Normal"/>
              <w:shd w:fill="FFFFFF" w:val="clear"/>
              <w:ind w:firstLine="4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інші джерела, не заборонені законодавством України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7. Додаткові джерела фінансування </w:t>
            </w:r>
            <w:r>
              <w:rPr>
                <w:sz w:val="28"/>
                <w:szCs w:val="28"/>
                <w:lang w:val="uk-UA"/>
              </w:rPr>
              <w:t>ДЮСШ №2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шти, отримані за надання платних послуг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лагодійні внески юридичних і фізичних осіб (матеріальні та матеріально-технічні засоби)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ші джерела, не заборонені законодавством Україн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7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 6.8. виключено </w:t>
            </w:r>
          </w:p>
          <w:p>
            <w:pPr>
              <w:pStyle w:val="Normal"/>
              <w:shd w:fill="FFFFFF" w:val="clear"/>
              <w:ind w:firstLine="4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а реалізує свої послуги за цінами і тарифами, що встановлюються самостійно або на договірній основі, а у випадках передбачених законодавчими актами України − за державними /регульованими/ цінами та тарифами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8. Розмір плати за кожний вид платної послуги визначається на підставі економічно обґрунтованих витрат, пов’язаних безпосередньо з наданням відповідної платної послуги відповідно до Порядку та умов надання платних послуг закладами фізичної культури і спорту, що утримуються за рахунок бюджетних коштів. </w:t>
            </w:r>
          </w:p>
        </w:tc>
      </w:tr>
      <w:tr>
        <w:trPr>
          <w:trHeight w:val="46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ункт 6.9. виключено Сума бюджетних асигнувань у випадку додаткових прибутків від даної діяльності не зменшується, а кошти, що надійшли з різних джерел, зараховуються в загальний прибуток і складають єдиний фінансовий фонд ДЮСШ №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.9. ДЮСШ №2 вирішує такі питання організації та оплати праці, складає та затверджує структуру закладу, штатний розпис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ючено з п. 6.9. «- встановлює посадові оклади, ставки у відповідності з діючими схемами в межах виділеного у встановленому порядку фонду заробітної плати (єдиного фонду оплати праці).</w:t>
            </w:r>
          </w:p>
        </w:tc>
      </w:tr>
      <w:tr>
        <w:trPr>
          <w:trHeight w:val="18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. 6.10 виключено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становлює посадові оклади, ставки у відповідності з діючими схемами в межах виділеного у встановленому порядку фонду заробітної плати (єдиного фонду оплати праці).</w:t>
            </w:r>
          </w:p>
        </w:tc>
      </w:tr>
      <w:tr>
        <w:trPr>
          <w:trHeight w:val="243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нено п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.4. У випадку ліквідації або реорганізації закладу його активи передаються одній або кільком неприбутковим організаціям відповідного виду діяльності або зараховуються до доходу бюджету у разі припинення юридичної особ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7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діл Х доповнено п.10.3. За рішенням засновника закладу бухгалтерський облік здійснюється централізовано.</w:t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чальник управління освіти                                        Олег Гребенюк</w:t>
      </w:r>
    </w:p>
    <w:sectPr>
      <w:type w:val="nextPage"/>
      <w:pgSz w:w="11906" w:h="16838"/>
      <w:pgMar w:left="1985" w:right="567" w:gutter="0" w:header="0" w:top="1134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4:00Z</dcterms:created>
  <dc:creator>123</dc:creator>
  <dc:description/>
  <cp:keywords/>
  <dc:language>en-US</dc:language>
  <cp:lastModifiedBy>Войтина</cp:lastModifiedBy>
  <cp:lastPrinted>2016-12-07T12:24:00Z</cp:lastPrinted>
  <dcterms:modified xsi:type="dcterms:W3CDTF">2016-12-07T10:24:00Z</dcterms:modified>
  <cp:revision>21</cp:revision>
  <dc:subject/>
  <dc:title>«ЗАТВЕРДЖУЮ»</dc:title>
</cp:coreProperties>
</file>