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0" w:right="0"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left="0" w:right="0" w:firstLine="6804"/>
        <w:rPr/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0"/>
          <w:sz w:val="72"/>
          <w:szCs w:val="72"/>
          <w:lang w:val="uk-UA"/>
        </w:rPr>
      </w:pPr>
      <w:r>
        <w:rPr>
          <w:bCs/>
          <w:color w:val="000000"/>
          <w:spacing w:val="40"/>
          <w:sz w:val="72"/>
          <w:szCs w:val="72"/>
          <w:lang w:val="uk-UA"/>
        </w:rPr>
        <w:t>СТАТУТ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50"/>
          <w:szCs w:val="50"/>
          <w:lang w:val="uk-UA"/>
        </w:rPr>
        <w:t xml:space="preserve"> </w:t>
      </w:r>
      <w:r>
        <w:rPr>
          <w:bCs/>
          <w:color w:val="000000"/>
          <w:sz w:val="50"/>
          <w:szCs w:val="50"/>
          <w:lang w:val="uk-UA"/>
        </w:rPr>
        <w:t>КОМУНАЛЬНОГО ПІДПРИЄМСТВ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50"/>
          <w:szCs w:val="50"/>
        </w:rPr>
        <w:t>“</w:t>
      </w:r>
      <w:r>
        <w:rPr>
          <w:bCs/>
          <w:color w:val="000000"/>
          <w:sz w:val="50"/>
          <w:szCs w:val="50"/>
        </w:rPr>
        <w:t>ГРОМАДА-ПЛЮС”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нова редакція)</w:t>
      </w:r>
    </w:p>
    <w:p>
      <w:pPr>
        <w:pStyle w:val="Normal"/>
        <w:shd w:fill="FFFFFF" w:val="clear"/>
        <w:ind w:left="0" w:right="0"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019 р.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ОМУНАЛЬНЕ ПІДПРИЄМСТВО “ГРОМАДА-ПЛЮ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П “ГРОМАДА-ПЛЮ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>Російською мовою: КОММУНАЛЬНОЕ ПРЕДПРИ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ГРОМАДА-ПЛЮС”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“ГРОМАДА-ПЛЮС” (надалі - Підприємство) створене на підставі рішення Прилуцької міської ради №2/6 від 30.05.2006 року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>Підприємство є комунальним підприємством. Засновником (власником) Підприємства є Луцька міська рад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45243, Україна, Волинська область, Ківерцівський район, с. Прилуцьке, вул. Ківерцівська, 35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ідприємство створюється з метою одержання прибутку та задоволення потреб у його послугах (роботах, товарах) та реалізації на основі отриманого прибутку інтересів Луцької міської територіальної громади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приємство здійснює наступні види діяльності: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  Забезпечення заходів по благоустрою, озелененню та санітарній очистці населених пунктів Прилуцького старостинського округу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Озеленення території населених пунктів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Вирощування та реалізація саджанців, квітів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Вирощування, заготівля та реалізація сільськогосподарської продукції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Розведення та відгодівля  тварин, птиці, риби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Виготовлення та реалізація будівельних матеріалів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Послуги по будівництву та ремонту приміщень та споруд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Заготівля та реалізація лісу та лісоматеріалів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Послуги по обробітку землі та збору врожаю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Послуги  транспортом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Послуги по ремонту автотракторної техніки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Переробка сільськогосподарської продукції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 Збирання і утилізація відходів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Торгівельна та торгово-посередницька діяльність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Послуги по ремонту побутової техніки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Пошиття одягу та ремонту взуття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Організація культурного відпочинку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8. Експлуатація інженерних мереж (водогону, каналізації, газових та  електромереж)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9. Створення рекреаційних та культурно-оздоровчих зон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0. Ритуальні послуги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1. Впорядкування кладовищ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2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3. Надання різних послуг споживача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9. Оптова торгівля відходами та брухтом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0. Оброблення та видалення відході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1. Складське господарство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 (затверджених наказом Держспоживстандарту України від 11.10.2010 № 457), що не заборонені чинним законодавством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УПРАВЛІННЯ ПІДПРИЄМСТВОМ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 xml:space="preserve">Директор одноосібно укладає правочини (договори, контракти) на суму, що не перевищує суму (вказана в контракті з керівником) гривень. </w:t>
      </w:r>
      <w:r>
        <w:rPr>
          <w:sz w:val="28"/>
          <w:szCs w:val="28"/>
          <w:lang w:val="en-US"/>
        </w:rPr>
        <w:t>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2. Є головою Ради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>Рада Підприємства є виконавчим органом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1. </w:t>
      </w:r>
      <w:r>
        <w:rPr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До складу Ради Підприємства входять працівники, що займають наступні посади: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- член Ради Підприємства, заступник голов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- член Ради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- член Ради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економіст - член Ради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консульт - член Ради Підприємс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Ради Підприємства, кожен окремо та не залежно один від одного, мають прав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 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истуватися іншими процесуальними правами, передбаченими чинним законодавством України;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о компетенції Засновника (власника) відноситься: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Визначення основних напрямків використання прибутку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4.4. Прийняття рішення про ліквідацію чи реорганізацію </w:t>
      </w:r>
      <w:r>
        <w:rPr>
          <w:sz w:val="28"/>
          <w:szCs w:val="28"/>
        </w:rPr>
        <w:t>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із законодавством України про працю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0"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Луцької міської територіальної громади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4. Трансфери з бюджету міської територіальної громад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 xml:space="preserve">Статутний капітал Підприємства становить </w:t>
      </w:r>
      <w:r>
        <w:rPr>
          <w:sz w:val="28"/>
          <w:szCs w:val="28"/>
          <w:lang w:val="uk-UA"/>
        </w:rPr>
        <w:t>200 0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. (двісті тисяч   гривень</w:t>
      </w:r>
      <w:r>
        <w:rPr>
          <w:sz w:val="28"/>
          <w:szCs w:val="28"/>
          <w:lang w:val="uk-UA"/>
        </w:rPr>
        <w:t xml:space="preserve"> 00 </w:t>
      </w:r>
      <w:r>
        <w:rPr>
          <w:sz w:val="28"/>
          <w:szCs w:val="28"/>
        </w:rPr>
        <w:t>копійок).</w:t>
      </w:r>
    </w:p>
    <w:p>
      <w:pPr>
        <w:pStyle w:val="Normal"/>
        <w:widowControl/>
        <w:autoSpaceDE w:val="tru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складається з 9 розділів на 8 сторінках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Григорій </w:t>
      </w:r>
      <w:r>
        <w:rPr>
          <w:sz w:val="28"/>
          <w:szCs w:val="28"/>
          <w:lang w:val="uk-UA"/>
        </w:rPr>
        <w:t>П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709" w:footer="20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 w:val="false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1z1">
    <w:name w:val="WW8Num1z1"/>
    <w:qFormat/>
    <w:rPr>
      <w:b w:val="false"/>
      <w:sz w:val="28"/>
      <w:szCs w:val="28"/>
      <w:lang w:val="uk-UA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8"/>
      <w:szCs w:val="28"/>
      <w:lang w:val="uk-UA"/>
    </w:rPr>
  </w:style>
  <w:style w:type="character" w:styleId="WW8Num13z1">
    <w:name w:val="WW8Num13z1"/>
    <w:qFormat/>
    <w:rPr>
      <w:b w:val="false"/>
      <w:sz w:val="28"/>
      <w:szCs w:val="28"/>
      <w:lang w:val="uk-UA"/>
    </w:rPr>
  </w:style>
  <w:style w:type="character" w:styleId="WW8Num13z2">
    <w:name w:val="WW8Num13z2"/>
    <w:qFormat/>
    <w:rPr>
      <w:sz w:val="28"/>
      <w:szCs w:val="28"/>
      <w:lang w:val="uk-U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3:00Z</dcterms:created>
  <dc:creator>FuckYouBill</dc:creator>
  <dc:description/>
  <dc:language>en-US</dc:language>
  <cp:lastModifiedBy/>
  <cp:lastPrinted>1995-11-21T17:41:00Z</cp:lastPrinted>
  <dcterms:modified xsi:type="dcterms:W3CDTF">2019-12-19T10:46:42Z</dcterms:modified>
  <cp:revision>13</cp:revision>
  <dc:subject/>
  <dc:title>Додаток</dc:title>
</cp:coreProperties>
</file>