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pacing w:val="-1"/>
          <w:sz w:val="28"/>
          <w:szCs w:val="28"/>
          <w:lang w:val="uk-UA"/>
        </w:rPr>
        <w:t xml:space="preserve">Про затвердження Статуту комуналь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pacing w:val="-1"/>
          <w:sz w:val="28"/>
          <w:szCs w:val="28"/>
          <w:lang w:val="uk-UA"/>
        </w:rPr>
        <w:t>Центр туристичної інформації та послуг</w:t>
      </w:r>
      <w:r>
        <w:rPr>
          <w:color w:val="000000"/>
          <w:sz w:val="28"/>
          <w:szCs w:val="28"/>
          <w:lang w:val="uk-UA"/>
        </w:rPr>
        <w:t xml:space="preserve">» у </w:t>
      </w:r>
      <w:r>
        <w:rPr>
          <w:color w:val="000000"/>
          <w:spacing w:val="-1"/>
          <w:sz w:val="28"/>
          <w:szCs w:val="28"/>
          <w:lang w:val="uk-UA"/>
        </w:rPr>
        <w:t>новій редак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4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ючий статут: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ова редакція статуту: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4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 КОМУНАЛЬНЕ ПІДПРИЄМСТВО «ЦЕНТР ТУРИСТИЧНОЇ ІНФОРМАЦІЇ ТА ПОСЛУГ» (далі Підприємство) створено рішенням Луцької міської ради від 30 вересня 2009 року № 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управлінню міжнародного співробітництва та туризму Луцької міської ради.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4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1.1. КОМУНАЛЬНЕ ПІДПРИЄМСТВО «ЦЕНТР ТУРИСТИЧНОЇ ІНФОРМАЦІЇ ТА ПОСЛУГ» (далі Підприємство) створено рішенням Луцької міської ради від 30 вересня 2009 року № 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підконтрольне Луцькій міській раді, міському голові, безпосередньо підпорядковане управлінню туризму та промоції міста Луцької міської ради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3. Роздрібна торгівля книгами, газетами, паперовими та канцелярськими товарами.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.2.3. Роздрібна торгівля книгами, газетами, паперовими та канцелярськими товарами,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що містять символіку міста та (або) інформацію про Луцьк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4. Спеціалізована роздрібна торгівля спортивними товарами, туристським інвентарем, сувенірами та кустарними виробами, в тому числі торгівля за межами Центру.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.2.4. Спеціалізована роздрібна торгівля спортивними товарами,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уристичним інвентарем, сувенірами (в т.ч. медами та іншими продуктами бджільництва), кустарними виробами (виготовленими на території Луцька та Волинської області),</w:t>
            </w:r>
            <w:r>
              <w:rPr>
                <w:sz w:val="26"/>
                <w:szCs w:val="26"/>
                <w:lang w:val="uk-UA"/>
              </w:rPr>
              <w:t xml:space="preserve"> в тому числі торгівля за межами </w:t>
            </w:r>
            <w:r>
              <w:rPr>
                <w:b/>
                <w:bCs/>
                <w:sz w:val="26"/>
                <w:szCs w:val="26"/>
                <w:lang w:val="uk-UA"/>
              </w:rPr>
              <w:t>Підприємств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2.2.8. Видання газет, книг, брошур, буклетів, карт, атласів та інших подібних видань; видання журналів та інших періодичних публікацій; інші види видавничої діяльності</w:t>
            </w:r>
            <w:r>
              <w:rPr>
                <w:rStyle w:val="StrongEmphasis"/>
                <w:szCs w:val="28"/>
                <w:lang w:val="uk-UA"/>
              </w:rPr>
              <w:t xml:space="preserve">. 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.2.9. Прокат побутових виробів та предметів особистого вжитку (туристичного чи спортивного спорядження)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2.2.8. Прокат побутових виробів та предметів особистого вжитку,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туристичного чи спортивного спорядження,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велосипедів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2.2.10. </w:t>
            </w:r>
            <w:r>
              <w:rPr>
                <w:rStyle w:val="StrongEmphasis"/>
                <w:b w:val="false"/>
                <w:szCs w:val="28"/>
                <w:lang w:val="uk-UA"/>
              </w:rPr>
              <w:t>Діяльність інформаційних пунктів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2.2.9. </w:t>
            </w:r>
            <w:r>
              <w:rPr>
                <w:rStyle w:val="StrongEmphasis"/>
                <w:sz w:val="26"/>
                <w:szCs w:val="26"/>
                <w:lang w:val="uk-UA"/>
              </w:rPr>
              <w:t>Організація діяльності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інформаційних пунктів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2.16. Організація театрально-концертної діяльності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.2.17. Інші послуги, надавані юридичним особам та не віднесені до вищезазначених пунктів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.2.18. Інші види рекреаційної діяльності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2.3.8. Розробляє та втілює ефективну маркетингову стратегію щодо просування міських туристичних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продуктів</w:t>
            </w:r>
            <w:r>
              <w:rPr>
                <w:bCs/>
                <w:color w:val="FF3333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і місць відпочинку за кордоном та в Україні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9. Проводит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 xml:space="preserve"> необхідні дослідження, аналіз нових тенденцій розвитку туризму для здійснення стратегічного планування розвитку галузі </w:t>
            </w:r>
            <w:r>
              <w:rPr>
                <w:color w:val="000000"/>
                <w:sz w:val="26"/>
                <w:szCs w:val="26"/>
                <w:lang w:val="uk-UA"/>
              </w:rPr>
              <w:t>в місті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2.3.10. </w:t>
            </w:r>
            <w:r>
              <w:rPr>
                <w:sz w:val="26"/>
                <w:szCs w:val="26"/>
              </w:rPr>
              <w:t>Координу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 xml:space="preserve"> відносини туристичних підприємств та організацій, за їх згодою, з органами влади, українськими та міжнародними туристичними, донорськими та іншими організаціями;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11. Бере участь у виставках та організовує виставки туристичного спрямування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Забезпечувати надання послуг відповідно до цього Статуту в обсягах та якості, що відповідають місцевим програмам та укладеним договорам.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2.2. Забезпечувати надання послуг відповідно </w:t>
            </w:r>
            <w:r>
              <w:rPr>
                <w:b/>
                <w:bCs/>
                <w:sz w:val="26"/>
                <w:szCs w:val="26"/>
                <w:lang w:val="uk-UA"/>
              </w:rPr>
              <w:t>до положень</w:t>
            </w:r>
            <w:r>
              <w:rPr>
                <w:sz w:val="26"/>
                <w:szCs w:val="26"/>
                <w:lang w:val="uk-UA"/>
              </w:rPr>
              <w:t xml:space="preserve"> цього Статуту в обсягах та якості, що відповідають місцевим програмам та укладеним договорам.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2.7.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, так і у загальних підсумках роботи Підприємства, забезпечувати економне і раціональне використання фонду споживання і своєчасні розрахунки з працівниками Підприємства.</w:t>
            </w:r>
          </w:p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2. 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ення договорів на суму понад (вказана в контракті з керівником) гривень здійснюється за обов’язковим попереднім письмовим погодженням із профільним заступником Луцького міського голови. Після підписання правочинів на суму понад (вказана в контракті з керівником) гривень директор зобов’язаний направити письмове повідомлення на чергову сесію Луцької міської ради про факт укладення таких правочинів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4.2. О</w:t>
            </w:r>
            <w:r>
              <w:rPr>
                <w:sz w:val="26"/>
                <w:szCs w:val="26"/>
              </w:rPr>
              <w:t xml:space="preserve">дноосібно укладає правочини (договори, контракти) на суму, що не перевищує суму, </w:t>
            </w:r>
            <w:r>
              <w:rPr>
                <w:b/>
                <w:bCs/>
                <w:sz w:val="26"/>
                <w:szCs w:val="26"/>
              </w:rPr>
              <w:t>вказану в контракті з керівником. Доцільність та виробничу необхідність укладення договорів на суму понад, вказану в контракті з керівником, здійснюється за обов’язковим попереднім письмовим погодженням із профільним заступником Луцького міського голови. Після підписання правочинів на суму понад, вказану в контракті з керівником, директор зобов’язаний направити письмове повідомлення на чергову сесію Луцької міської ради про факт укладення таких правочинів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.4.6. </w:t>
            </w:r>
            <w:r>
              <w:rPr>
                <w:sz w:val="26"/>
                <w:szCs w:val="26"/>
                <w:lang w:val="uk-UA"/>
              </w:rPr>
              <w:t>Затверджує структуру та штатний розпис Підприємства за погодженням з Луцьким міським головою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4.4.5. Затверджує структуру та штатний розпис Підприємства за погодженням з Луцьким міським головою </w:t>
            </w:r>
            <w:r>
              <w:rPr>
                <w:b/>
                <w:sz w:val="26"/>
                <w:szCs w:val="26"/>
                <w:lang w:val="uk-UA"/>
              </w:rPr>
              <w:t xml:space="preserve">або із профільним заступником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.2.</w:t>
              <w:tab/>
            </w:r>
            <w:r>
              <w:rPr>
                <w:sz w:val="26"/>
                <w:szCs w:val="26"/>
              </w:rPr>
              <w:t>Визначення основних напрямків використання прибутку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/>
              <w:t>5.4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Підприємство має право здавати в оренду, надавати безоплатно в тимчасове користування майно, що належить до основних фондів, за згодою Засновника (власника) або виконавчого комітету Луцької міської ради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8"/>
                <w:lang w:val="uk-UA"/>
              </w:rPr>
              <w:t>5.4.</w:t>
            </w:r>
            <w:r>
              <w:rPr>
                <w:rStyle w:val="Applestylespan"/>
                <w:sz w:val="26"/>
                <w:szCs w:val="28"/>
                <w:shd w:fill="FFFFFF" w:val="clear"/>
                <w:lang w:val="uk-UA"/>
              </w:rPr>
              <w:t xml:space="preserve"> Підприємство має право здавати в оренду майно, що належить до основних фондів, за згодою Засновника (власника) або виконавчого комітету Луцької міської ради </w:t>
            </w:r>
            <w:r>
              <w:rPr>
                <w:rStyle w:val="Applestylespan"/>
                <w:b/>
                <w:bCs/>
                <w:sz w:val="26"/>
                <w:szCs w:val="28"/>
                <w:shd w:fill="FFFFFF" w:val="clear"/>
                <w:lang w:val="uk-UA"/>
              </w:rPr>
              <w:t>відповідно до «Положення про оренду майна територіальної громади м. Луцька», затвердженого рішенням Луцької міської ради від 29.02.2012 № 21/32 «Про врегулювання оренди нерухомого майна територіальної громади м. Луцька».</w:t>
            </w:r>
            <w:r>
              <w:rPr>
                <w:rStyle w:val="Applestylespan"/>
                <w:sz w:val="26"/>
                <w:szCs w:val="28"/>
                <w:shd w:fill="FFFFFF" w:val="clear"/>
                <w:lang w:val="uk-UA"/>
              </w:rPr>
              <w:t xml:space="preserve"> Підприємство також має право надавати безоплатно в тимчасове користування майно, що належить до основних фондів, за згодою Засновника (власника) або виконавчого комітету Луцької міської ради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5.5. </w:t>
            </w:r>
            <w:r>
              <w:rPr>
                <w:sz w:val="26"/>
                <w:szCs w:val="26"/>
                <w:lang w:val="uk-UA"/>
              </w:rPr>
              <w:t>Статутний фонд Підприємства становить 100 тис. гривень</w:t>
            </w:r>
            <w:r>
              <w:rPr>
                <w:color w:val="FF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.5. Статутний фонд Підприємства становить 252 тис. 201 гривню 42 копійки (двісті п'ятдесят дві тисячі двісті одну гривню сорок дві копійки)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/>
            </w:pPr>
            <w:r>
              <w:rPr>
                <w:sz w:val="26"/>
                <w:szCs w:val="26"/>
              </w:rPr>
              <w:t>6.3. Відрахування Підприємством частини прибутку до бюджету міс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в межах розміру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ередбаченого затвердженим фінансовим планом на поточний рік,</w:t>
            </w:r>
            <w:r>
              <w:rPr>
                <w:sz w:val="26"/>
                <w:szCs w:val="26"/>
              </w:rPr>
              <w:t xml:space="preserve"> здійснюється першочергово після сплати обов’язкових платежів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3. Відрахування Підприємством частини прибутку до бюджету міста здійснюється першочергово після сплати обов’язкових  платежів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6.4. Прибуток Підприємства використовується відповідно до фінансових планів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6.5. У господарській діяльності Підприємство може утворювати цільові фонди (фонд </w:t>
            </w:r>
            <w:r>
              <w:rPr>
                <w:color w:val="000000"/>
                <w:szCs w:val="28"/>
                <w:lang w:val="uk-UA"/>
              </w:rPr>
              <w:t xml:space="preserve">розвитку виробництва, фонд споживання, резервний фонд, інші фонди), призначені для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покриття витрат, пов'язаних зі своєю діяльністю. Порядок використання коштів таких фондів </w:t>
            </w:r>
            <w:r>
              <w:rPr>
                <w:color w:val="000000"/>
                <w:szCs w:val="28"/>
                <w:lang w:val="uk-UA"/>
              </w:rPr>
              <w:t>визначається положеннями про відповідні фон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7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5. Підприємство звітує про стан виконання фінансового плану у порядку, </w:t>
            </w:r>
            <w:r>
              <w:rPr>
                <w:b/>
                <w:sz w:val="26"/>
                <w:szCs w:val="26"/>
                <w:lang w:val="uk-UA"/>
              </w:rPr>
              <w:t xml:space="preserve">визначеному Засновником (власником)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70" w:leader="none"/>
              </w:tabs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 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вилучено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8"/>
                <w:lang w:val="uk-UA"/>
              </w:rPr>
            </w:pPr>
            <w:r>
              <w:rPr>
                <w:sz w:val="26"/>
                <w:szCs w:val="26"/>
              </w:rPr>
              <w:t>7.2. Підприємство має право самостійно укладати договори (контракти) із іноземними юридичними та фізичними особами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46" w:leader="none"/>
              </w:tabs>
              <w:autoSpaceDE w:val="false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  <w:lang w:val="uk-UA"/>
              </w:rPr>
              <w:t>Підприємство має право самостійно укладати договори (контракти) із іноземними юридичними та фізичними особами</w:t>
            </w:r>
            <w:r>
              <w:rPr>
                <w:b/>
                <w:color w:val="000000"/>
                <w:sz w:val="26"/>
                <w:szCs w:val="28"/>
                <w:shd w:fill="auto" w:val="clear"/>
                <w:lang w:val="uk-UA"/>
              </w:rPr>
              <w:t xml:space="preserve"> </w:t>
            </w:r>
            <w:r>
              <w:rPr>
                <w:b/>
                <w:sz w:val="26"/>
                <w:szCs w:val="28"/>
                <w:shd w:fill="auto" w:val="clear"/>
                <w:lang w:val="uk-UA"/>
              </w:rPr>
              <w:t xml:space="preserve">на суму, що не перевищує вказану в контракті з керівником. Доцільність та виробнича необхідність укладення договорів на суму понад, вказану в контракті з керівником, визначається та здійснюється за обов’язковим попереднім письмовим погодженням із профільним заступником Луцького міського голови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 та промоції міста                                                             Богдан Каліш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Boss</cp:lastModifiedBy>
  <cp:lastPrinted>2017-07-28T09:17:00Z</cp:lastPrinted>
  <dcterms:modified xsi:type="dcterms:W3CDTF">2017-07-2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