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рішення міської рад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 ______________ № 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040" w:hanging="18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ab/>
        <w:t xml:space="preserve">              </w:t>
        <w:tab/>
        <w:t xml:space="preserve">      </w:t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УНАЛЬНОГО  ПІДПРИЄМ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«ЛУЦЬКЕ ЕЛЕКТРОТЕХНІЧНЕ ПІДПРИЄМСТВО - ЛУЦЬКСВІТЛО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/нова редакція/</w:t>
      </w:r>
    </w:p>
    <w:p>
      <w:pPr>
        <w:pStyle w:val="Normal"/>
        <w:shd w:fill="FFFFFF" w:val="clear"/>
        <w:ind w:left="337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Луцьк 2016</w:t>
      </w:r>
    </w:p>
    <w:p>
      <w:pPr>
        <w:pStyle w:val="Normal"/>
        <w:shd w:fill="FFFFFF" w:val="clear"/>
        <w:ind w:left="33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2758" w:leader="underscore"/>
          <w:tab w:val="left" w:pos="5890" w:leader="none"/>
        </w:tabs>
        <w:spacing w:lineRule="auto" w:line="240" w:before="245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омунальне підприємство «Луцьке електротехнічне підприємство - Луцьксвітло» (далі - Підприємство) здійснює свою діяльність відповідно до Господарського кодексу України, Цивільного кодексу України, цього Статуту та Закону 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7" w:after="0"/>
        <w:ind w:left="7" w:firstLine="5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1.2.</w:t>
        <w:tab/>
        <w:t>Підприємство є юридичною особою, користується пр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господарсь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ання щодо закріпленого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им майна, має право від свого імені укладати договор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бувати майнові і немайнові права та нести обов'язки, бути позивачем та відповідачем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удах, займатися діяльністю, яка відповідає напрямкам, передбаченим ци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татут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5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  <w:lang w:val="uk-UA"/>
        </w:rPr>
        <w:t>1.3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Засновнико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власником) Підприємств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Луцька міська рад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ind w:left="22" w:firstLine="5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о має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самостійний баланс,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ахунки в установах банків, печат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штамп, бланки зі своїм найменува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ава і обов'язки юридичної особ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 набуває з дня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його державної реєстрації.</w:t>
      </w:r>
    </w:p>
    <w:p>
      <w:pPr>
        <w:pStyle w:val="Normal"/>
        <w:shd w:fill="FFFFFF" w:val="clear"/>
        <w:spacing w:lineRule="auto" w:line="240" w:before="0" w:after="0"/>
        <w:ind w:left="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.5. Найменування Підприємства: </w:t>
      </w:r>
    </w:p>
    <w:p>
      <w:pPr>
        <w:pStyle w:val="Normal"/>
        <w:shd w:fill="FFFFFF" w:val="clear"/>
        <w:tabs>
          <w:tab w:val="clear" w:pos="708"/>
          <w:tab w:val="left" w:pos="5508" w:leader="underscore"/>
          <w:tab w:val="left" w:pos="6552" w:leader="none"/>
        </w:tabs>
        <w:spacing w:lineRule="auto" w:line="240" w:before="0" w:after="0"/>
        <w:ind w:left="6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1.5.1. Повне - комунальне підприємство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Луцьке електротехнічне підприємство - Луцьксвітло»</w:t>
      </w:r>
    </w:p>
    <w:p>
      <w:pPr>
        <w:pStyle w:val="Normal"/>
        <w:shd w:fill="FFFFFF" w:val="clear"/>
        <w:tabs>
          <w:tab w:val="clear" w:pos="708"/>
          <w:tab w:val="left" w:pos="1174" w:leader="none"/>
          <w:tab w:val="left" w:pos="4543" w:leader="underscore"/>
        </w:tabs>
        <w:spacing w:lineRule="auto" w:line="240" w:before="0" w:after="0"/>
        <w:ind w:left="59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1.5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корочене – КП «Луцьксвітло»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56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асновник (власник) не несе відповідальності за зобов'язанням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о не несе відповідальності за зобов'язаннями Засновника (власник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22" w:firstLine="56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іншими нормативно-правовими актами та цим Статутом.</w:t>
      </w:r>
    </w:p>
    <w:p>
      <w:pPr>
        <w:pStyle w:val="Normal"/>
        <w:shd w:fill="FFFFFF" w:val="clear"/>
        <w:spacing w:before="266" w:after="200"/>
        <w:ind w:left="208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  <w:lang w:val="uk-UA"/>
        </w:rPr>
        <w:t>2. МЕТА ТА ВИДИ ДІЯЛЬНОСТІ ПІДПРИЄМСТВА</w:t>
      </w:r>
    </w:p>
    <w:p>
      <w:pPr>
        <w:pStyle w:val="Normal"/>
        <w:shd w:fill="FFFFFF" w:val="clear"/>
        <w:spacing w:lineRule="auto" w:line="240" w:before="245" w:after="0"/>
        <w:ind w:left="36" w:right="43" w:firstLine="53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2.1. Підприємство створюється з метою задоволення потреб у його послуг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роботах, товарах) та реалізації на основі отриманого прибутку інтересів територіаль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Луцьк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економічних та соціальних інтересів трудов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лектив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Цілі діяльності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за згодою Луцької міської ради можуть бути іншими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і види діяльності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дійснює Підприємство: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2.2.1. Розподілення електроенергії, що включає експлуатацію місцевих (локальних) мереж, призначених для передач електроенергії від магістральної електромережі до споживач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Електромонтажні роботи, що включають монтаж в будинках та інших будівельних об’єктах: електропроводки, електроарматури; систем телекомунікації, будинкових та супутникових антен, пожежної та проти зламної сигналізації; електричних колекторів сонячної енергії; лічильників електроенергії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2.2.3. Інша професійна, наукова та технічна діяльність, н.в.і.у., що включає діяльність інженерів – кошторисників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4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Ремонт і технічне обслуговування електричного устаткування, що включає і технічне обслуговування іншого електричного устаткування, не віднесеного до інших угрупуван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915" w:leader="underscore"/>
        </w:tabs>
        <w:spacing w:lineRule="auto" w:line="240" w:before="0" w:after="0"/>
        <w:ind w:right="-3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5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Будівництво споруд електропостачання та телекомунікацій, що включає будівництво місцевих мереж зв’язку та електропередач, допоміжних інженерних споруд: вуличних розподільних мереж ліній електропередач, наземних і підземних місцевих телефонних та інших телекомунікаційних ліні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5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повідно до мети,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визначено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цим Статутом, Підприємство здійснює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 xml:space="preserve">інші вид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діяльності згід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класифікаціє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идів економічної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діяльності (затвердженою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аказом Держспоживстандар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України від 11 жовтня  2010 р. N 457), не заборонені чинним законодавством Украї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36" w:firstLine="554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кремі види діяльності здійснюються за умови наявності документу, що надає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дповідний дозвіл (ліцензія, патенти, свідоцтв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тощо)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здійсненн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ду діяльност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чинного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законодавства України.</w:t>
      </w:r>
    </w:p>
    <w:p>
      <w:pPr>
        <w:pStyle w:val="Normal"/>
        <w:shd w:fill="FFFFFF" w:val="clear"/>
        <w:spacing w:before="281" w:after="200"/>
        <w:ind w:left="2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3. ПРАВА ТА ОБОВ'ЯЗКИ ПІДПРИЄМСТВА</w:t>
      </w:r>
    </w:p>
    <w:p>
      <w:pPr>
        <w:pStyle w:val="Normal"/>
        <w:shd w:fill="FFFFFF" w:val="clear"/>
        <w:spacing w:lineRule="auto" w:line="240" w:before="266" w:after="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Підприємство має право:</w:t>
      </w:r>
    </w:p>
    <w:p>
      <w:pPr>
        <w:pStyle w:val="Normal"/>
        <w:shd w:fill="FFFFFF" w:val="clear"/>
        <w:spacing w:lineRule="auto" w:line="240" w:before="7" w:after="0"/>
        <w:ind w:left="252" w:right="-5" w:firstLine="353"/>
        <w:jc w:val="both"/>
        <w:rPr>
          <w:rFonts w:ascii="Times New Roman" w:hAnsi="Times New Roman" w:cs="Times New Roman"/>
          <w:bCs/>
          <w:color w:val="000000"/>
          <w:spacing w:val="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1.1. Плануват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з цим Статутом.</w:t>
      </w:r>
    </w:p>
    <w:p>
      <w:pPr>
        <w:pStyle w:val="Normal"/>
        <w:shd w:fill="FFFFFF" w:val="clear"/>
        <w:spacing w:lineRule="auto" w:line="240" w:before="7" w:after="0"/>
        <w:ind w:left="252" w:right="-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8"/>
          <w:sz w:val="28"/>
          <w:szCs w:val="28"/>
          <w:lang w:val="uk-UA"/>
        </w:rPr>
        <w:t>3.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ладати договори, в тому числі зовнішньоекономічні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65" w:firstLine="52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65" w:firstLine="5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Здійснювати господарську діяльність згідно із законодавством України та ц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атутом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left="14" w:right="36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5. Здійснювати діяльність щодо матеріально-технічного забезпече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2. Підприємство зобов'язан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овувати робо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инного законодавства України, рішен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Луцької міської ради, рішень виконавчого комітету Луцької міської ради, розпоряд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ого міського голов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вати надання послуг відповідно до цього Статуту в обсягах та якості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що відповідають місцевим програмам та укладени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огово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своєчасну сплату податків і зборів (обов'язкових платежів)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до державних цільових фондів згідно з законодавством Украї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безпечувати цільове використання закріпленого за ним майна та виділ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7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3.2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ворювати належні умови для високопродуктивної праці, забезпечувати додержання законодавства пр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рацю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оціальн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страхування,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авил та норм охоро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і, техніки безпек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Здійснюват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ходи з удосконалення організації робот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22" w:firstLine="5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3.2.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Забезпечувати економічне і раціональне використання фонду споживання і своєчасні розраху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рацівниками Підприємства.</w:t>
      </w:r>
    </w:p>
    <w:p>
      <w:pPr>
        <w:pStyle w:val="Normal"/>
        <w:shd w:fill="FFFFFF" w:val="clear"/>
        <w:spacing w:before="274" w:after="200"/>
        <w:ind w:left="28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4. УПРАВЛІННЯ ПІДПРИЄМСТВОМ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259" w:after="0"/>
        <w:ind w:left="36" w:firstLine="526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 за результатами конкур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3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4.2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Діє без дорученн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імені Підприємства, представляє його у відносинах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ими юридичними особами та громадянами, відкриває рахунки в установах банкі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40" w:before="0" w:after="0"/>
        <w:ind w:left="34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2.</w:t>
        <w:tab/>
        <w:t>Укладає договори, угоди, контракти та інші юридичні акти від імені Підприємства, які не заборонені законодавством  та не відносяться до компетенції Засновника, з врахуванням обмежень, зазначених у контракті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576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є перспективи розвитку Підприєм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43" w:firstLine="53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Розпоряджається майном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оштами Підприємства в порядку, встановле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одавством України та цим Стату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43" w:firstLine="53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ує структуру та штатний розпис Підприємства за погодженням з Луцьким міським головою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7" w:after="0"/>
        <w:ind w:left="142" w:firstLine="4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4.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охочує працівників Підприємства та накладає стягнення 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 xml:space="preserve">встановлен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ку, згідно з трудов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7" w:after="0"/>
        <w:ind w:left="142" w:right="-25" w:firstLine="4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4.2.7. Видає накази, розпорядження, доручення, обов'язкові для всіх працівникі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7" w:after="0"/>
        <w:ind w:left="142" w:right="-25" w:firstLine="4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4.2.8. Здійснює будь-які інші функції щодо управління  Підприємством, що 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перечать чинному законодавству та Статут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left="58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4.2.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Несе персональну відповідальність перед Засновником (власником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уповноваженим ним органом і трудовим колективом працівників за діяльні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иключною компетенцією Засновника (власника) є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59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ення змін та доповн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ту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0" w:leader="none"/>
          <w:tab w:val="left" w:pos="9410" w:leader="none"/>
        </w:tabs>
        <w:autoSpaceDE w:val="false"/>
        <w:spacing w:lineRule="auto" w:line="240" w:before="0" w:after="0"/>
        <w:ind w:left="598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изначення основних напрямків використання прибу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94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4.3.3. Затвердження перспективних річних планів та звітів про їх викорис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94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4.3.4. Прийняття рішення про ліквідацію чи реорганізацію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  <w:tab w:val="left" w:pos="94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4.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рудовий колектив Підприємства становлять усі працівники, які своєю праце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ть участь у його діяльності на основі трудового договору (угоди), що регулює трудові відносини працівника з Підприємство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left="74" w:firstLine="5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4.5. Члени трудового колективу мають права та обов’язки згідно із  законодавством України про працю.</w:t>
      </w:r>
    </w:p>
    <w:p>
      <w:pPr>
        <w:pStyle w:val="Normal"/>
        <w:shd w:fill="FFFFFF" w:val="clear"/>
        <w:spacing w:before="288" w:after="200"/>
        <w:ind w:left="25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266" w:after="0"/>
        <w:ind w:left="0" w:firstLine="5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айно Підприємства є спільною власністю територіальної громади міста Луцька в особі Луцької міської ради і закріплюється за Підприємством на праві господарського віданн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55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айно Підприємства становлять виробничі, невиробнич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фон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ігові кошти,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інші цінності, вартість яких відображається у самостійному балансі Підприєм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о, передане Засновником (власником) або уповноваженим ним орган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ходи від основної діяльності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ферти з міського бюджет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7" w:after="0"/>
        <w:ind w:left="55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ки громадських фондів, інших юридичних та фізичних осіб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29" w:firstLine="5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майно, придбане у інших суб'єктів господарювання, організацій т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громадя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му законодавством порядк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інш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жерела, передбачені законодавством Україн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" w:firstLine="5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приємство має право за згодою Засновника (власника) або уповноваже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им органу продавати або передавати іншим юридичним та фізичним особам,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обмінювати,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здавати в оренду, надавати безоплатно в тимчасове користування аб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зику належні йому будинки, інвентар та інші матеріальні цінності, а також списувати ї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алансу у встановленому порядку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4" w:firstLine="55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татутний капітал Підприємства становить 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47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91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грн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коп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Три мільйони чотириста сімдесят тисяч дев’ятсот тринадцять гривень 74 копій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shd w:fill="FFFFFF" w:val="clear"/>
        <w:spacing w:before="274" w:after="200"/>
        <w:ind w:left="7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СПОДАРСЬКА ТА СОЦІАЛЬНА ДІЯЛЬНІСТЬ ПІДПРИЄМСТВА</w:t>
      </w:r>
    </w:p>
    <w:p>
      <w:pPr>
        <w:pStyle w:val="Normal"/>
        <w:shd w:fill="FFFFFF" w:val="clear"/>
        <w:spacing w:lineRule="auto" w:line="240" w:before="288" w:after="0"/>
        <w:ind w:left="29" w:right="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  <w:lang w:val="uk-UA"/>
        </w:rPr>
        <w:t>6.1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им узагальнюючим показником фінансово-господарськ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приємства є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spacing w:lineRule="auto" w:line="240" w:before="14" w:after="0"/>
        <w:ind w:left="36" w:right="50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6.2. Планування фінансово-господарської діяльності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м шляхо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кладанн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 встановленому порядку річних фінансових план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Відрахування Підприємством частини прибутку до бюджету міста в меж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міру, передбачен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затвердженим фінансови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ланом на поточний рік, здійсню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очергово після сплати обов'язкових платежі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буток Підприємства використовується відповідно до фінансових планів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7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У господарські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діяльності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може утворювати цільові фонди (фон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звитку виробництва, фонд споживання, резервний фонд, інші фонди), призначені для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покритт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трат, пов'язаних зі своєю діяльністю. Порядок використання коштів так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ндів визначається положеннями про відповідні фонд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Підприємства несе персональну відповідальність за виконання затвердженого фінансового пла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Підприємство звітує  про стан виконання фінансового плану у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визначається Луцьким міським головою, виконавчим комітетом Луцької міської рад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уцькою міською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радою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6.8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ідприємство подає звіт про фінансово-господарську діяльність Засновнику (власнику) або уповноваженому ним органу, державним статистичним та іншим органам у формі і в строки, встановлені законодавством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6.9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У Підприємстві створюється резервний фонд у розмірі 25 % статутного фонду з щорічним відрахуванням від чистого прибутку Підприємства 5 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shd w:fill="FFFFFF" w:val="clear"/>
        <w:spacing w:before="274" w:after="200"/>
        <w:ind w:left="140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259" w:after="0"/>
        <w:ind w:left="23" w:firstLine="5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  <w:lang w:val="uk-UA"/>
        </w:rPr>
        <w:t>7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дійснює зовнішньоекономічну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uk-UA"/>
        </w:rPr>
        <w:t>діяльніс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гідно з законодавст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країни, враховуючи мету і напрямки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Валют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дходження використовуються Підприємством відповідн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конодавств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8. ОБЛІК 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ЗВІТНІСТЬ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left="22" w:firstLine="5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ідприємство здійснює оперативний 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бухгалтерсь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блік результаті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своєї діяльності, надає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атистичну звітність у порядку, встановленому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е відповідальність за її достовірні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23" w:firstLine="5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8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евізі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еревірки діяльності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водяться власником ч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уповноваженим ним органом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разі потреби, але не рідше одного разу на рік, а також іншими органами відповідно до законодавст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9. ПОРЯДОК ВНЕСЕННЯ ЗМІН ДО СТАТУТУ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ind w:left="23"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left="22" w:firstLine="55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9.1.Зміни та доповнення до Статуту Підприємства затверджуються міською радою в тому ж порядку, що і сам Статут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left="22" w:firstLine="55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9.2.Цей Статут впроваджується в дію з моменту його державної реєстрації відповідно до законодавства України.</w:t>
      </w:r>
    </w:p>
    <w:p>
      <w:pPr>
        <w:pStyle w:val="Normal"/>
        <w:shd w:fill="FFFFFF" w:val="clear"/>
        <w:spacing w:before="266" w:after="200"/>
        <w:ind w:left="213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0. ПРИПИНЕННЯ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274" w:after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10.1.Припинення діяльності Підприємства відбувається шляхом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еорганізаці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(злиття, приєднанн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ділу, виділення, перетворення) або в результаті ліквідаці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Підприємства - за рішенням Засновника (власника) або уповноваженого ним органу, 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ішенням суду в установленому законодавством України порядк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0.2. При припиненні діяльності Підприємства звільненим працівникам гарант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ержання їхніх прав та законних інтересів відповідно д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3. При ліквідації Підприємства майн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шти, які залишаються після розрахунк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з бюджетом, задоволення претензій кредиторів та членів трудового колектив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користовуються за рішенням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аснов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(влас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екретар міської ради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Юлія Вус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before="960" w:after="2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24"/>
        </w:tabs>
        <w:ind w:left="72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6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1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447"/>
        </w:tabs>
        <w:ind w:left="54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6"/>
    </w:lvlOverride>
  </w:num>
  <w:num w:numId="20">
    <w:abstractNumId w:val="9"/>
    <w:lvlOverride w:ilvl="0">
      <w:startOverride w:val="3"/>
    </w:lvlOverride>
  </w:num>
  <w:num w:numId="21">
    <w:abstractNumId w:val="7"/>
    <w:lvlOverride w:ilvl="0">
      <w:startOverride w:val="3"/>
    </w:lvlOverride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3"/>
    </w:lvlOverride>
  </w:num>
  <w:num w:numId="25">
    <w:abstractNumId w:val="10"/>
    <w:lvlOverride w:ilvl="0">
      <w:startOverride w:val="1"/>
    </w:lvlOverride>
  </w:num>
  <w:num w:numId="26">
    <w:abstractNumId w:val="8"/>
    <w:lvlOverride w:ilvl="0">
      <w:startOverride w:val="4"/>
    </w:lvlOverride>
  </w:num>
  <w:num w:numId="27">
    <w:abstractNumId w:val="5"/>
    <w:lvlOverride w:ilvl="0">
      <w:startOverride w:val="4"/>
    </w:lvlOverride>
  </w:num>
  <w:num w:numId="2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1</dc:creator>
  <dc:description/>
  <cp:keywords/>
  <dc:language>en-US</dc:language>
  <cp:lastModifiedBy>Юрист</cp:lastModifiedBy>
  <cp:lastPrinted>2016-12-06T12:14:00Z</cp:lastPrinted>
  <dcterms:modified xsi:type="dcterms:W3CDTF">2016-12-06T10:17:00Z</dcterms:modified>
  <cp:revision>78</cp:revision>
  <dc:subject/>
  <dc:title>                                          Рішення Луцької міської ради від  </dc:title>
</cp:coreProperties>
</file>