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ЮЧ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Луцької міської ради</w:t>
      </w:r>
    </w:p>
    <w:p>
      <w:pPr>
        <w:pStyle w:val="TextBody"/>
        <w:jc w:val="center"/>
        <w:rPr/>
      </w:pPr>
      <w:r>
        <w:rPr>
          <w:sz w:val="28"/>
          <w:szCs w:val="28"/>
        </w:rPr>
        <w:t>«Про затвердження статуту Комунального підприємства «Луцьке електротехнічне підприємство - Луцьксвітло»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реба і мета прийняття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ішенням Луцької міської ради від 27.04.2016 року № 7/6 «Про внесення змін до рішення міської ради від 15.01.2016 № 2/101 «Про бюджет міста Луцька на 2016 рік»» з врахуванням змін, внесених рішеннями від 02.02.2016 № 3/11, від 24.02.2016 № 4/7, від 30.03.2016 № 5/14 статутний капітал поповнено на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300 000,00 (триста тисяч грн.) 00 коп., рішенням Луцької міської ради від 25.05.2016 року № 9/2 «Про внесення змін до рішення міської ради від 15.01.2016 № 2/101 «Про бюджет міста Луцька на 2016 рік»» з врахуванням змін, внесених рішеннями від 02.02.2016 № 3/11, від 24.02.2016 № 4/7, від 30.03.2016 № 5/14, від 27.04.2016 № 7/6  статутний капітал поповнено на 240 000,00 (двісті сорок тисяч грн.) 00 коп., тому на даний час необхідно внести зміни до стату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м Луцької міської ради від 27.04.2016 року № 7/6 «Про внесення змін до рішення міської ради від 15.01.2016 № 2/101 «Про бюджет міста Луцька на 2016 рік»» з врахуванням змін, внесених рішеннями від 02.02.2016 № 3/11, від 24.02.2016 № 4/7, від 30.03.2016 № 5/14 статутний капітал поповнено на 300 000,00 (триста тисяч грн.) 00 коп., рішенням Луцької міської ради від 25.05.2016 року № 9/2 «Про внесення змін до рішення міської ради від 15.01.2016 № 2/101 «Про бюджет міста Луцька на 2016 рік»» з врахуванням змін, внесених рішеннями від 02.02.2016 № 3/11, від 24.02.2016 № 4/7, від 30.03.2016 № 5/14, від 27.04.2016 № 7/6  статутний капітал поповнено на 240 000,00 (двісті сорок тисяч грн.) 00 коп., загалом внесок у статутний капітал склав 540 000,00 (п’ятсот сорок тисяч грн.)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раховуючи вищевикладене, у статуті </w:t>
      </w:r>
      <w:r>
        <w:rPr>
          <w:sz w:val="28"/>
          <w:szCs w:val="28"/>
        </w:rPr>
        <w:t xml:space="preserve">КП «Луцьксвітло» не відображені ці кошти, тому необхідно </w:t>
      </w:r>
      <w:r>
        <w:rPr>
          <w:bCs/>
          <w:iCs/>
          <w:sz w:val="28"/>
          <w:szCs w:val="28"/>
        </w:rPr>
        <w:t xml:space="preserve">внести відповідні змі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 внесення відповідних змін до статуту Комунального підприємства «Луцьке електротехнічне підприємство - Луцьксвітло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Прогнозовані суспільні, економічні, фінансові та юридичні наслідки прийняття рішенн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кономічний та юридичний наслідок прийняття рішення – зміни до статуту Комунального підприємства «Луцьке електротехнічне підприємство - Луцьксвітло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йняте рішення має імперативний характер підприємству КП «Луцьксвітло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цької міської ради </w:t>
        <w:tab/>
        <w:tab/>
        <w:tab/>
        <w:tab/>
        <w:tab/>
        <w:tab/>
        <w:tab/>
        <w:tab/>
        <w:t xml:space="preserve">      Юрій Кра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5:00Z</dcterms:created>
  <dc:creator>User</dc:creator>
  <dc:description/>
  <cp:keywords/>
  <dc:language>en-US</dc:language>
  <cp:lastModifiedBy>Юрист</cp:lastModifiedBy>
  <cp:lastPrinted>2016-06-08T17:53:00Z</cp:lastPrinted>
  <dcterms:modified xsi:type="dcterms:W3CDTF">2016-11-08T15:41:00Z</dcterms:modified>
  <cp:revision>19</cp:revision>
  <dc:subject/>
  <dc:title>ПОЯСНЮЮЧА ЗАПИСКА</dc:title>
</cp:coreProperties>
</file>