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Луцьке підприємство електротранспорту (далі Підприємство) створене відповідно до Господарського кодексу України, Цивільного кодексу України, Закону України “Про місцеве самоврядування в Україні”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у судах, займатися діяльністю, яка відповідає напрямкам, передбаченим цим Стату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ідприємство є комунальним унітарним підприємством, Засновником (власником) Підприємства є Луцька міська р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5. Повне найменування Підприємства українською мовою – Луцьке підприємство електротранспорт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Юридична адреса підприємства: 43018, Волинська обл., м. Луцьк, вул. Даньшина, 1/5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 та виконавчого комітету Луцької міської ради, розпорядженнями Луцького міського голови та цим Статут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ета та види діяльності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ідприємство створюється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ідприємство здійснює такі види діяльності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. Перевезення пасажирів міським електричним транспортом, автобусами на міських та приміських маршрутах (регулярні, регулярні спеціальні, нерегулярні перевезення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. Підтримання у робочому стані,  виконання капітальних і поточних  ремонтів рухомого складу та його агрегатів, контактної мережі, тощ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. Збір  виручки  від  перевезення  пасажирів  та  багажу транспортом Підприємства, здійснення контролю за своєчасною та повною оплатою послуг, наданих Підприєм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4. Реалізація проїзних документів на проїзд у міському електричному транспорті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5. Забезпечення Підприємства рухомим складом,  агрегатами,  запасними частинами,  технологічним устаткуванням,  матеріалами, енергетичними ресурсами та пально-мастильними матеріалами,  автотранспортними   засобами   та механізм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6. Здійснення   функцій   замовника  при  будівництві  та реконструкції  тролейбусних   ліній,   виробничих потужностей   та   об'єктів   соціально-культурного   призначення, створенні  та  облаштуванні  місць   паркування   автотранспортних засобів  на  території  міста,  облаштування  зупинок громадського транспорт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7. Виконання   капітальних   ремонтів   основних  засобів (автобусів,  маршрутних таксі, тролейбусів, контактної   мережі,   кабельного господарства, машин, механізмів, обладнання, будівель і т.д.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8. Підготовка,  перепідготовка та підвищення кваліфікації кадр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9. Виконання робіт з проведення електротехнічних вимірювань і випробувань в електроустановка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10. Надання послуг з передрейсового технічного та медичного огляду водії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1. Виготовлення столярних вироб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2.  Пошиття робочого одяг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3. Надання послуг суб’єктам господарювання та фізичним особам (перевезення вантажів, екскурсійних груп, транспортне обслуговування, ремонт та обслуговування транспортних засобів, рекламна діяльність, житлово-комунальні, інші послуги, що не суперечать чинному законодавству та цьому Статуту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Підприємство може здійснювати і інші види діяльності, якщо вони не заборонені чинним законодавством України і відповідають меті, передбаченій Статутом Підприємст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Права та обов’язки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ідприємство має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 Планувати свою діяльність згідно з цим Стату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 Укладати договори, в тому числі зовнішньоекономічн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дійснювати господарську діяльність згідно із законодавством України та цим Статутом.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ідприємство зобов’язан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2. Забезпечувати надання транспортних та інших послуг відповідно до цього Статуту в обсягах та якості, що відповідають державним замовленням, місцевим програмам та укладеним договор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3. Забезпечувати своєчасну сплату податків і зборів (обов’язкових платежів) до бюджету та до державних цільових фондів згідно з законодавством Украї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5. Створювати належні умови для високопродуктивної праці, забезпечувати додержання законодавства про працю, соціальне страхування, правил та норм з охорони праці, техніки безпе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6. Здійснювати заходи з удосконалення організації роботи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7. Забезпечувати економне і раціональне використання коштів, своєчасні розрахунки з працівниками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8. Виконувати норми і вимоги щодо охорони довкілля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b/>
          <w:sz w:val="32"/>
          <w:szCs w:val="32"/>
        </w:rPr>
        <w:t>4. Управління підприєм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HTML"/>
        <w:shd w:fill="FFFFFF" w:val="clear"/>
        <w:ind w:firstLine="44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йняття і звільнення керівника із займаної посади узгоджується з </w:t>
        <w:br/>
        <w:t>центральним органом виконавчої влади, що забезпечує формування та реалізує   державну   політику  у  сфері  транспорту  в порядку визначеному законодавством.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Прийняття на роботу директора підприємства здійснюється відповідно до Порядку проведення конкурсного відбору на заміщення вакантних посад керівників підприємств, установ, організацій та закладів, що є у міській комунальній власності, затвердженого рішенням виконавчого комітету міської ради від 03.02.2016 № 54-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иректор Підприємства підзвітний Засновнику, виконавчому комітету Луцької міської ради та управлінню транспорту та зв’язку. У сфері організації виробничо-господарської діяльності директор Підприємства підпорядковується Луцькому міському голові, заступнику Луцького міського голови відповідно до розподілу обов’язків та управлінню транспорту та зв’яз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2. Укладає договори, угоди, контракти та інші юридичні акти від імені Підприємства, які не заборонені законодавством та не відносяться до компетенції Засновника, з врахуванням обмежень, зазначених у контрак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4.3. Разом з управлінням транспорту та зв’язку визначає перспективи розвитку Підприємства та погоджує їх  з виконавчим комітетом міської рад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Розпоряджається майном та коштами Підприємства в порядку, встановленому законодавством України та цим Статут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Затверджує структуру та штатний розпис Підприєм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6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7. Видає накази, розпорядження, доручення, обов’язкові для всіх працівників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8. Здійснює будь-які інші функції щодо управління Підприємством, що не суперечить чинному законодавству та цьому Стату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9. Несе персональну відповідальність перед Засновником (власником), уповноваженим ним органом і трудовим колективом працівників за діяльність Підприєм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5.</w:t>
        <w:tab/>
        <w:t>Виключною компетенцією Засновника (власника) є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5.1.</w:t>
        <w:tab/>
        <w:t>Внесення змін та доповнень до Стату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5.2.</w:t>
        <w:tab/>
        <w:t>Прийняття рішення про ліквідацію чи реорганізацію Підприєм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5.3. Прийняття рішення про вступ Підприємства до господарських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дна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Трудовий колектив Підприємства становлять усі працівники, які своєю працею беруть участь у його діяльності.  Відносини працівників підприємства та адміністрації регулюються трудовим та колективним договором. 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4.7. Члени трудового колективу мають права та обов’язки згідно із законодавством України про прац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о та кошти підприємств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Майно Підприємства становить виробничі, невиробничі фонди, обігові кошти, а також інші цінності, вартість яких відображається у самостійному балансі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Джерелами формування майна Підприємств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но, передане Засновником (власником) або уповноваженим ним орга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и від основної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и банків та інших кредитор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ери з міського бюдж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ки громадських фондів, інших юридичних та фізичних осі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джерела, не заборонені законодавством Украї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Підприємство має право за згодою Засновника (власника) або уповноваженого ним органу продавати або передавати іншим юридичним та фізичним особам, обмінювати, здавати в оренду, надавати безоплатно в тимчасове користування або в позику належні йому будинки, інвентар та інші матеріальні цінності, а також списувати їх з балансу у встановленому 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татутний капітал Підприємства становить 31 965 220 (тридцять один мільйон дев’ятсот шістдесят п’ять тисяч двісті двадцять) грн. 17 коп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міна розміру  і способу формування Статутного капіталу Підприємства здійснюється за рішенням Засновника. Засновник має право поповнювати статутний капітал Підприємства майновими та грошовими вне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 Розмір статутного капіталу відображається в самостійному балансі Підприєм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6. Господарська та соціальна діяльність Підприємств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план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Відрахування Підприємством частини прибутку до бюджету міста в межах розміру, передбаченого рішенням засновника (власника), здійснюється першочергово після сплати обов’язкових  платеж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Прибуток Підприємства використовується відповідно до фінансових плані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У господарській діяльності Підприємство може утворювати цільові фонди (фонд розвитку виробництва, фонд споживання , резервний фонд, інші фонди), призначені для покриття витрат, пов’язаних зі своєю діяльністю. Порядок використання коштів таких фондів визначається положеннями про відповідні фон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 Забезпечує справляння плати за проїзд до прийняття рішення виконавчим комітетом міської ради про впровадження автоматизованої системи обліку оплати проїзду в міському пасажирському транспорті незалежно від форм власності та визначення особи, уповноваженої здійснювати справляння плати за транспортні послуги в разі запровадження цієї системи та встановлення порядку її функціонування та вимог до автоматизованої системи обліку оплати проїзду в міському пасажирському транспорті незалежно від форм власності, а також видів, форм носіїв, порядку обігу та реєстрації проїзних документ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 Директор Підприємства несе персональну відповідальність за результати фінансово-господарської діяльності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8. Підприємство складає фінансовий план та погоджує його з департаментом економічної політики, управлінням транспорту та зв’язку та профільним заступником міського голови. Фінансовий план підприємства на плановий рік затверджується рішенням виконавчого коміт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9. Підприємство подає звіт про свою фінансово-господарську діяльність Засновнику (власнику) Підприємства або уповноваженому ним органу, державним статистичним та іншим органам у формі і в строки, встановлені законодавством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0. Щоквартальні звіти про виконання основних фінансових показників та інформація про рух грошових коштів підприємства подаються до департаменту економічної політики та управління транспор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1. Підприємство забезпечує облік основних показників транспортних послуг (пробіг, кількість рухомого складу на лінії) технічними засобами та надає їх в управління транспорту щотижне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2. У Підприємстві створюється резервний фонд у розмірі 25% статутного фонду з щорічним відрахуванням від чистого прибутку Підприємства 5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3. При зміні директор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нішньоекономічна діяльність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Підприємство здійснює зовнішньоекономічну діяльність згідно з законодавством України, враховуючи мету і напрямки діяльності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Валютні надходження використовуються Підприємством відповідно до законодавства Украї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 та звітність діяльність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, та несе відповідальність за її достовірні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Ревізія та перевірки діяльності Підприємства проводяться власником чи уповноваженим ним органом у разі потреби, а також іншими органами відповідно до законодавства Украї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инення діяльності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1. Припинення діяльності Підприємства відбувається шляхом його реорганізації (злиття, приєднання, поділу, виділення, перетворення) або в результаті ліквідації Підприємства – за рішенням Засновника (власника), а також за рішенням суду в установленому законодавством України 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2.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>Григо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 Пустовіт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8:00Z</dcterms:created>
  <dc:creator>user</dc:creator>
  <dc:description/>
  <cp:keywords/>
  <dc:language>en-US</dc:language>
  <cp:lastModifiedBy>kasjanova</cp:lastModifiedBy>
  <cp:lastPrinted>2017-07-13T15:08:00Z</cp:lastPrinted>
  <dcterms:modified xsi:type="dcterms:W3CDTF">2017-07-13T12:08:00Z</dcterms:modified>
  <cp:revision>13</cp:revision>
  <dc:subject/>
  <dc:title/>
</cp:coreProperties>
</file>