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статуту комунального за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Дитячо-юнацька спортивна школа № 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” у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97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а редакці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75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5"/>
              <w:gridCol w:w="6477"/>
            </w:tblGrid>
            <w:tr>
              <w:trPr/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пункту</w:t>
                  </w:r>
                </w:p>
              </w:tc>
              <w:tc>
                <w:tcPr>
                  <w:tcW w:w="6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міст пункту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. 1.2. р.І</w:t>
                  </w:r>
                </w:p>
              </w:tc>
              <w:tc>
                <w:tcPr>
                  <w:tcW w:w="64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новником ДЮСШ № 3 є Луцька міська рада, а функції оперативного управління закладом, координації та контролю за його діяльністю здійснює управління з питань фізичної культури та спорту Луцької міської ради. </w:t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. 4.1.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. </w:t>
                  </w: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64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450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.1. Безпосереднє керівництво спортивною школою здійснює директор, який призначається на посаду (звільняється з посади) керівником виконавчого органу міської ради з питань фізичної культури та спорту за контрактом та погодженням з міським головою відповідно до чинного законодавства Україн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bookmarkStart w:id="0" w:name="n150"/>
                  <w:bookmarkStart w:id="1" w:name="n313"/>
                  <w:bookmarkEnd w:id="0"/>
                  <w:bookmarkEnd w:id="1"/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ab/>
                    <w:t>На посаду директора спортивної школи призначається особа, 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0"/>
              <w:gridCol w:w="6657"/>
            </w:tblGrid>
            <w:tr>
              <w:trPr/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  </w:t>
                  </w:r>
                  <w:r>
                    <w:rPr>
                      <w:sz w:val="28"/>
                      <w:szCs w:val="28"/>
                      <w:lang w:val="uk-UA"/>
                    </w:rPr>
                    <w:t>пункту</w:t>
                  </w:r>
                </w:p>
              </w:tc>
              <w:tc>
                <w:tcPr>
                  <w:tcW w:w="6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міст Пункту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. 1.2. р.І</w:t>
                  </w:r>
                </w:p>
              </w:tc>
              <w:tc>
                <w:tcPr>
                  <w:tcW w:w="6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новником ДЮСШ № 3 є Луцька міська рада, а функції оперативного управління закладом, координації та контролю за його діяльністю здійснює департамент сім’ї, молоді та спорту Луцької міської ради. </w:t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. 4.1. р. І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6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450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.1. Безпосереднє керівництво спортивною школою здійснює директор, який призначається на посаду (звільняється з посади) директором департаменту сім’ї, молоді та спорту міської ради за контрактом та погодженням з міським головою відповідно до чинного законодавства України.</w:t>
                  </w:r>
                </w:p>
                <w:p>
                  <w:pPr>
                    <w:pStyle w:val="Normal"/>
                    <w:shd w:fill="FFFFFF" w:val="clear"/>
                    <w:ind w:left="60" w:right="60" w:hanging="60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ab/>
                    <w:t>На посаду директора спортивної школи призначається особа, 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лексій Веремійч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6:00Z</dcterms:created>
  <dc:creator>terminal_sport</dc:creator>
  <dc:description/>
  <cp:keywords/>
  <dc:language>en-US</dc:language>
  <cp:lastModifiedBy>RePack by Diakov</cp:lastModifiedBy>
  <cp:lastPrinted>2017-06-13T17:29:00Z</cp:lastPrinted>
  <dcterms:modified xsi:type="dcterms:W3CDTF">2017-12-19T11:44:00Z</dcterms:modified>
  <cp:revision>4</cp:revision>
  <dc:subject/>
  <dc:title/>
</cp:coreProperties>
</file>