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 затвердження статуту комунального закла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итячо-юнацька спортивна школа № 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ої міської ради” у новій редакції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1 Потреба і мета прийняття рішенн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Рішення приймається з метою оптимізації організаційного процесу,  контролю за діяльністю та приведення у відповідність до вимог чинного законодавства України статуту комунального закладу “Дитячо-юнацька спортивна школа № 3 Луцької міської ради”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2. Прогнозовані суспільні, економічні, фінансові та юридичні наслідки прийняття рішення: </w:t>
      </w:r>
      <w:r>
        <w:rPr>
          <w:sz w:val="28"/>
          <w:szCs w:val="28"/>
        </w:rPr>
        <w:t>прийняття цього рішення відповідатиме Положенню про дитячо-юнацьку спортивну школу, затвердженого постановою Кабінету Міністрів України від 05.11.2008 № 993 (зі змінами) та Закону України “Про фізичну культуру і спорт”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Також, прийняття цього рішення сприятиме більш злагодженій взаємодії департаменту сі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>ї, молоді та спорту Луцької міської ради  безпосередньо з керівництвом дитячо-юнацької спортивної ш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м’ї, молоді та спорту </w:t>
      </w:r>
    </w:p>
    <w:p>
      <w:pPr>
        <w:pStyle w:val="Normal"/>
        <w:jc w:val="both"/>
        <w:rPr/>
      </w:pPr>
      <w:r>
        <w:rPr>
          <w:sz w:val="28"/>
          <w:szCs w:val="28"/>
        </w:rPr>
        <w:t>Луцької міської ради</w:t>
        <w:tab/>
        <w:tab/>
        <w:tab/>
        <w:tab/>
        <w:tab/>
        <w:t xml:space="preserve">         Олексій Веремій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1:00Z</dcterms:created>
  <dc:creator>sport</dc:creator>
  <dc:description/>
  <cp:keywords/>
  <dc:language>en-US</dc:language>
  <cp:lastModifiedBy>RePack by Diakov</cp:lastModifiedBy>
  <cp:lastPrinted>2016-12-22T08:23:00Z</cp:lastPrinted>
  <dcterms:modified xsi:type="dcterms:W3CDTF">2017-12-19T12:25:00Z</dcterms:modified>
  <cp:revision>4</cp:revision>
  <dc:subject/>
  <dc:title/>
</cp:coreProperties>
</file>