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Луцької міської рад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 затвердження статуту комунального заклад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Дитячо-юнацька спортивна школа № 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цької міської ради” у новій редакції</w:t>
      </w:r>
    </w:p>
    <w:p>
      <w:pPr>
        <w:pStyle w:val="Normal"/>
        <w:ind w:left="0" w:right="0" w:firstLine="840"/>
        <w:jc w:val="center"/>
        <w:rPr/>
      </w:pPr>
      <w:r>
        <w:rPr/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 Потреба і мета прийняття рішення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73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ішення приймається з метою розвитку тенісу в місті Луцьку та приведення у відповідність до вимог чинного законодавства України статуту комунального закладу </w:t>
      </w:r>
      <w:r>
        <w:rPr>
          <w:b w:val="false"/>
          <w:bCs w:val="false"/>
          <w:sz w:val="28"/>
          <w:szCs w:val="28"/>
        </w:rPr>
        <w:t xml:space="preserve">“Дитячо-юнацька спортивна школа № 3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Луцької міської ради”.</w:t>
      </w:r>
    </w:p>
    <w:p>
      <w:pPr>
        <w:pStyle w:val="Normal"/>
        <w:widowControl/>
        <w:suppressAutoHyphens w:val="true"/>
        <w:bidi w:val="0"/>
        <w:ind w:left="0" w:right="0" w:firstLine="73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2. Прогнозовані суспільні, економічні, фінансові та юридичні наслідки прийняття рішенн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йняття цього рішенн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відповідатиме Положенню про дитячо-юнацьку спортивну школу, затвердженого постановою Кабінету Міністрів України від 05.11.2008 № 993 (зі змінами) та Закону України “Про фізичну культуру і спорт”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Також, прийняття цього рішення сприятиме подальшому розвитку дитячо-юнацького спорту, зокрема розвитку тенісу та забезпечить залучення дітей і молоді до регулярних занять фізичною культурою та сп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та спор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цької міської ради</w:t>
        <w:tab/>
        <w:tab/>
        <w:tab/>
        <w:tab/>
        <w:tab/>
        <w:tab/>
        <w:tab/>
        <w:t xml:space="preserve">         Юрій Волин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1:00Z</dcterms:created>
  <dc:creator>sport</dc:creator>
  <dc:description/>
  <dc:language>en-US</dc:language>
  <cp:lastModifiedBy/>
  <cp:lastPrinted>2016-12-22T08:23:00Z</cp:lastPrinted>
  <dcterms:modified xsi:type="dcterms:W3CDTF">2017-06-12T10:28:05Z</dcterms:modified>
  <cp:revision>8</cp:revision>
  <dc:subject/>
  <dc:title/>
</cp:coreProperties>
</file>