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16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до рішення міської рад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__________  №  _____</w:t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ТАТУТ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ОМУНАЛЬНОГО  ЗАКЛАДУ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2"/>
          <w:szCs w:val="32"/>
        </w:rPr>
        <w:t>«</w:t>
      </w:r>
      <w:r>
        <w:rPr>
          <w:b/>
          <w:color w:val="000000"/>
          <w:sz w:val="32"/>
          <w:szCs w:val="32"/>
          <w:lang w:val="uk-UA"/>
        </w:rPr>
        <w:t xml:space="preserve">ЛУЦЬКА МІСЬКА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2"/>
          <w:szCs w:val="32"/>
          <w:lang w:val="uk-UA"/>
        </w:rPr>
        <w:t>ЦЕНТРАЛІЗОВАНА БІБЛІОТЕЧНА СИСТЕМА</w:t>
      </w:r>
      <w:r>
        <w:rPr>
          <w:b/>
          <w:color w:val="000000"/>
          <w:sz w:val="32"/>
          <w:szCs w:val="32"/>
        </w:rPr>
        <w:t>»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(нова редакція)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. </w:t>
      </w:r>
      <w:r>
        <w:rPr>
          <w:b/>
          <w:color w:val="000000"/>
          <w:sz w:val="28"/>
          <w:szCs w:val="28"/>
        </w:rPr>
        <w:t>Луцьк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uk-UA"/>
        </w:rPr>
        <w:t>7 рік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uk-UA"/>
        </w:rPr>
        <w:t xml:space="preserve">І </w:t>
      </w:r>
      <w:r>
        <w:rPr>
          <w:b/>
          <w:sz w:val="28"/>
          <w:szCs w:val="28"/>
        </w:rPr>
        <w:t>. ЗАГАЛЬНІ ПОЛОЖЕННЯ</w:t>
      </w:r>
    </w:p>
    <w:p>
      <w:pPr>
        <w:pStyle w:val="TextBody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1.1. Комунальний заклад «Луцька міська централізована бібліотечна система» (КЗ ЛМЦБС), (далі ЦБС) діє на підставі та відповідно до Конституції України, Господарського кодексу України, Законів України  «Про культуру» зі змінами, “Про бібліотеки і бібліотечну справу” зі змінами, „Про місцеве самоврядування в Україні”, цього Статуту, правових актів органів державної влади та місцевого самоврядування, наказів Міністерства культури і туризму України, інших нормативно-правових актів. 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>1.2. ЦБС є комунальним закладом, власником якого є  Луцька міська рада,  підпорядкованим безпосередньо департаменту  культури Луцької міської ради.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>1.3. Вид діяльності за КВЕД-2010: 91.01 Функціонування бібліотек і архівів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ЦБС має статус комунального неприбуткового закладу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ЦБС має єдиний штат працівників, єдиний бібліотечний фонд та єдиний довідково – пошуковий апарат на бібліотечні фонди. 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ЦБС фінансується з міського бюджету в межах річного кошторису, передбаченого на утримання бібліотечної мережі. Додаткове фінансування здійснюється за рахунок коштів, одержаних від  надання додаткових платних послуг та з інших джерел, що не суперечить чинному законодавству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ЦБС має статус юридичної особи. Має власну печатку, штампи, користується особистими розрахунковими рахунками.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>1.8. Діяльність ЦБС регламентується даним Статутом, Правилами користування ЦБС та іншими регламентуючими документами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Даний  Статут розповсюджується на усі бібліотеки, що об’єднані в централізовану бібліотечну систему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Статут може бути переглянутий цілком або частково, у зв’язку з прийняттям  нових законодавчих або нормативних документів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1. Найменування закладу: 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  <w:u w:val="single"/>
        </w:rPr>
        <w:t>повне</w:t>
      </w:r>
      <w:r>
        <w:rPr>
          <w:color w:val="000000"/>
          <w:sz w:val="28"/>
          <w:szCs w:val="28"/>
        </w:rPr>
        <w:t xml:space="preserve">: - </w:t>
      </w:r>
      <w:r>
        <w:rPr>
          <w:color w:val="000000"/>
          <w:sz w:val="28"/>
          <w:szCs w:val="28"/>
          <w:u w:val="single"/>
        </w:rPr>
        <w:t>Комунальний заклад «Луцька міська централізована бібліотечна система»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  <w:u w:val="single"/>
        </w:rPr>
        <w:t>скорочене</w:t>
      </w:r>
      <w:r>
        <w:rPr>
          <w:color w:val="000000"/>
          <w:sz w:val="28"/>
          <w:szCs w:val="28"/>
        </w:rPr>
        <w:t xml:space="preserve">: - </w:t>
      </w:r>
      <w:r>
        <w:rPr>
          <w:color w:val="000000"/>
          <w:sz w:val="28"/>
          <w:szCs w:val="28"/>
          <w:u w:val="single"/>
        </w:rPr>
        <w:t>КЗ «Луцька міська централізована бібліотечна система</w:t>
      </w:r>
      <w:r>
        <w:rPr>
          <w:color w:val="000000"/>
          <w:sz w:val="28"/>
          <w:szCs w:val="28"/>
        </w:rPr>
        <w:t xml:space="preserve">» 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  <w:u w:val="single"/>
        </w:rPr>
        <w:t>скорочене</w:t>
      </w:r>
      <w:r>
        <w:rPr>
          <w:color w:val="000000"/>
          <w:sz w:val="28"/>
          <w:szCs w:val="28"/>
        </w:rPr>
        <w:t xml:space="preserve">:  - </w:t>
      </w:r>
      <w:r>
        <w:rPr>
          <w:color w:val="000000"/>
          <w:sz w:val="28"/>
          <w:szCs w:val="28"/>
          <w:u w:val="single"/>
        </w:rPr>
        <w:t>КЗ ЛМЦБС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firstLine="708"/>
        <w:jc w:val="left"/>
        <w:rPr/>
      </w:pPr>
      <w:r>
        <w:rPr>
          <w:color w:val="000000"/>
          <w:sz w:val="28"/>
          <w:szCs w:val="28"/>
        </w:rPr>
        <w:t xml:space="preserve">1.12. Місцезнаходження:   43020,   Волинська обл.,   м. Луцьк, </w:t>
      </w:r>
    </w:p>
    <w:p>
      <w:pPr>
        <w:pStyle w:val="TextBody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Декабристів, 25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 xml:space="preserve">1.13. ЦБС об’єднує 12 міських публічних бібліотек у єдине структурне утворення для найбільш ефективного використання бібліотечних ресурсів, фінансів, бібліотечних фондів та майна. До складу ЦБС  без права юридичної особи  входять: 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 xml:space="preserve">- центральна  бібліотека для дорослих (далі ЦБ) -  43020, Волинська обл., м. Луцьк, вул. Декабристів,25; 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>- центральна  бібліотека для  дітей  (далі ЦДБ), -  43005,  Волинська  обл.,  м. Луцьк, проспект Президента Грушевського, 1;</w:t>
      </w:r>
    </w:p>
    <w:p>
      <w:pPr>
        <w:pStyle w:val="TextBody"/>
        <w:ind w:firstLine="708"/>
        <w:rPr>
          <w:lang w:val="ru-RU"/>
        </w:rPr>
      </w:pPr>
      <w:r>
        <w:rPr>
          <w:color w:val="000000"/>
          <w:sz w:val="28"/>
          <w:szCs w:val="28"/>
        </w:rPr>
        <w:t xml:space="preserve">- бібліотека-філія № 3 для дорослих - 43016, Волинська обл., м. Луцьк , вул. Драгоманова,1; 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>- бібліотека-філія № 4 для дорослих - 43021, Волинська обл.,м. Луцьк, вул. Привокзальна, 13а;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>- бібліотека-філія № 5 для дорослих -  43024, Волинська обл., м. Луцьк, проспект  Відродження, 26-б;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>- бібліотека-філія №  6 для дорослих - 43025,  Волинська обл., м. Луцьк, проспект Волі, 10;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>- бібліотека-філія № 7 для дорослих - 43017, Волинська обл., бульвар Дружби народів, 7;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>- бібліотека-філія № 9 для дорослих - 43018, Волинська обл.,м. Луцьк, вул. Потебні, 52а;</w:t>
      </w:r>
    </w:p>
    <w:p>
      <w:pPr>
        <w:pStyle w:val="TextBody"/>
        <w:ind w:firstLine="708"/>
        <w:jc w:val="left"/>
        <w:rPr/>
      </w:pPr>
      <w:r>
        <w:rPr>
          <w:color w:val="000000"/>
          <w:sz w:val="28"/>
          <w:szCs w:val="28"/>
        </w:rPr>
        <w:t>- бібліотека-філія  №  10  для дорослих - 43010,  Волинська обл., м. Луцьк, Київський майдан, 13;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>- бібліотека-філія № 11 для дорослих  - 43023,  Волинська обл.,м. Луцьк, вул. Гордіюк, 6;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 xml:space="preserve">-  бібліотека-філія  №  2  для дітей   -   43026,   Волинська обл.,   м. Луцьк, </w:t>
      </w:r>
    </w:p>
    <w:p>
      <w:pPr>
        <w:pStyle w:val="TextBody"/>
        <w:jc w:val="left"/>
        <w:rPr/>
      </w:pPr>
      <w:r>
        <w:rPr>
          <w:color w:val="000000"/>
          <w:sz w:val="28"/>
          <w:szCs w:val="28"/>
        </w:rPr>
        <w:t>вул. Кравчука, 12;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 xml:space="preserve">- бібліотека-філія  № 3  для  дітей   - 43022,   Волинська  обл.,   м.  Луцьк,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Корольова, 10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4. Центральна бібліотека для дорослих є головною в централізованій бібліотечній системі міста. Книгозбірня є організаційно – методичним центром для бібліотек – філій всієї системи. Надає консультативні послуги бібліотекам інших систем і відомств міста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>ІІ. ПРЕДМЕТ ТА МЕТА ДІЯЛЬНОСТІ</w:t>
      </w:r>
    </w:p>
    <w:p>
      <w:pPr>
        <w:pStyle w:val="TextBody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редмет діяльності – забезпечення бібліотечним  обслуговуванням населення міста публічними бібліотеками комунального закладу «Луцька міська централізована бібліотечна система».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>2.2. Метою діяльності централізованої бібліотечної  системи  є надання  користувачам рівних  прав на бібліотечне обслуговування незалежно від їх статі, віку, національності, освіти, соціального походження, політичних і релігійних переконань, місця проживання,  здійснення  діяльності, виходячи з особистих, соціальних та інших потреб жителів  міста  в інформації, спілкуванні, дозвіллі та навчанні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567" w:hanging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ІІІ. ОСНОВНІ ВИДИ ДІЯЛЬНОСТІ І ФУНКЦІЇ</w:t>
      </w:r>
    </w:p>
    <w:p>
      <w:pPr>
        <w:pStyle w:val="TextBody"/>
        <w:ind w:left="567" w:hanging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сновними видами діяльності ЦБС є: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>- надання основних бібліотечних послуг населенню міста  з  використанням новітніх технологій через абонементи, читальні зали, інформаційно – бібліографічну службу, Інтернет - центр, доступ до Інтернету;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конання  функції центрів обслуговування громадян, основними завданнями яких  передбачається задоволення потреб жителів міста у публічній інформації, забезпечення їх доступу до державних та регіональних електронних інформаційних ресурсів тощо;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>- надання  доступу до єдиного бібліотечного фонду через центральну бібліотеку  для дорослих або бібліотеки – філії. Використання  можливостей  міжбібліотечного абонементу, наявність Інтернет - центру, доступу до Інтернету в інших бібліотеках для здійснення віддаленого пошуку та отримання інформації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пуляризація книги та читання шляхом  проведення  масових заходів, індивідуальної роботи з користувачами, здійснення  індивідуального та масового інформування; 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ияння  росту духовності і національної свідомості серед різних верств населення;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ізація  змістовного  дозвілля користувачів різних вікових категорій;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сконалення бібліотечного та інформаційного обслуговування, розширення бібліотечних послуг, в тому числі на платній основі;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аціональне розміщення бібліотечної мережі, зміцнення матеріально-технічної бази, впровадження нових технологій;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розширення бібліотечних послуг, в тому числі на платній основі; 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івпраця  з іншими бібліотеками, установами,  участь в реалізації державних та регіональних програм;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рмування бібліотечного активу. 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>3.2. Основними  функціями  ЦБС є :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 xml:space="preserve">- кумулятивна - </w:t>
      </w:r>
      <w:r>
        <w:rPr>
          <w:color w:val="1A1A1A"/>
          <w:sz w:val="28"/>
          <w:szCs w:val="28"/>
        </w:rPr>
        <w:t>формування, накопичення, систематизація, аналітико-синтетична обробка й організація збереження документальних ресурсів;</w:t>
      </w:r>
    </w:p>
    <w:p>
      <w:pPr>
        <w:pStyle w:val="TextBody"/>
        <w:ind w:firstLine="708"/>
        <w:rPr/>
      </w:pPr>
      <w:r>
        <w:rPr>
          <w:sz w:val="28"/>
          <w:szCs w:val="28"/>
        </w:rPr>
        <w:t>- сервісна - надання інформації про наявні бібліотечні ресурси, організація пошуку, видачі і прийому документів та інформації із запитів різних категорій користувачів, забезпечення доступу до віддалених джерел інформації;</w:t>
      </w:r>
    </w:p>
    <w:p>
      <w:pPr>
        <w:pStyle w:val="TextBody"/>
        <w:ind w:firstLine="708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просвітницька – популяризація духовної спадщини, історії України, загальноосвітніх, науково-популярних, правових та інших знань;</w:t>
      </w:r>
    </w:p>
    <w:p>
      <w:pPr>
        <w:pStyle w:val="TextBody"/>
        <w:ind w:firstLine="708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виховна - активне сприяння гармонійному розвиткові особистості;</w:t>
      </w:r>
    </w:p>
    <w:p>
      <w:pPr>
        <w:pStyle w:val="TextBody"/>
        <w:ind w:firstLine="708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соціальна - сприяння розвитку здатності користувачів до самоосвіти і їхньої адаптації в сучасному інформаційному суспільстві;</w:t>
      </w:r>
    </w:p>
    <w:p>
      <w:pPr>
        <w:pStyle w:val="TextBody"/>
        <w:ind w:firstLine="708"/>
        <w:rPr/>
      </w:pPr>
      <w:r>
        <w:rPr>
          <w:color w:val="1A1A1A"/>
          <w:sz w:val="28"/>
          <w:szCs w:val="28"/>
        </w:rPr>
        <w:t xml:space="preserve">- координуюча -  </w:t>
      </w:r>
      <w:r>
        <w:rPr>
          <w:sz w:val="28"/>
          <w:szCs w:val="28"/>
        </w:rPr>
        <w:t>узгодження своєї діяльності в сфері інформаційного забезпечення користувачів з бібліотеками інших систем і відомств міста.</w:t>
      </w:r>
      <w:r>
        <w:rPr>
          <w:color w:val="1A1A1A"/>
          <w:sz w:val="28"/>
          <w:szCs w:val="28"/>
        </w:rPr>
        <w:t xml:space="preserve">                      </w:t>
      </w:r>
    </w:p>
    <w:p>
      <w:pPr>
        <w:pStyle w:val="TextBody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left="567" w:hanging="0"/>
        <w:jc w:val="center"/>
        <w:rPr/>
      </w:pPr>
      <w:r>
        <w:rPr>
          <w:b/>
          <w:color w:val="000000"/>
          <w:sz w:val="28"/>
          <w:szCs w:val="28"/>
        </w:rPr>
        <w:t>І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МАТЕРІАЛЬНО-ТЕХНІЧНА БАЗА І ЗАСОБИ</w:t>
      </w:r>
    </w:p>
    <w:p>
      <w:pPr>
        <w:pStyle w:val="TextBody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720"/>
        <w:rPr/>
      </w:pPr>
      <w:r>
        <w:rPr>
          <w:color w:val="000000"/>
          <w:sz w:val="28"/>
          <w:szCs w:val="28"/>
        </w:rPr>
        <w:t xml:space="preserve">4.1. Майно ЦБС  становлять основні засоби та оборотні кошти  усіх структурних підрозділів системи, вартість яких відображається в бухгалтерському обліку і які зараховані на баланс. Майно ЦБС є спільною власністю територіальної громади міста і належить їй на праві оперативного управління. 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 xml:space="preserve">4.2. Централізована  бібліотечна система здійснює господарську діяльність відповідно до ст. 29 Закону  України “Про бібліотеки і бібліотечну справу” (зі змінами). </w:t>
      </w:r>
    </w:p>
    <w:p>
      <w:pPr>
        <w:pStyle w:val="TextBody"/>
        <w:ind w:left="567" w:firstLine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Джерелами формування майна   ЦБС є: </w:t>
      </w:r>
    </w:p>
    <w:p>
      <w:pPr>
        <w:pStyle w:val="TextBody"/>
        <w:ind w:left="567" w:firstLine="141"/>
        <w:rPr/>
      </w:pPr>
      <w:r>
        <w:rPr/>
        <w:t xml:space="preserve">-  </w:t>
      </w:r>
      <w:r>
        <w:rPr>
          <w:color w:val="000000"/>
          <w:sz w:val="28"/>
          <w:szCs w:val="28"/>
        </w:rPr>
        <w:t>кошти  міського бюджету;</w:t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доходи від надання додаткових платних послуг, а також інших видів господарської діяльності;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-  </w:t>
      </w:r>
      <w:r>
        <w:rPr>
          <w:color w:val="000000"/>
          <w:sz w:val="28"/>
          <w:szCs w:val="28"/>
        </w:rPr>
        <w:t>пожертвування  та благодійні внески організацій  і громадян;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-  </w:t>
      </w:r>
      <w:r>
        <w:rPr>
          <w:color w:val="000000"/>
          <w:sz w:val="28"/>
          <w:szCs w:val="28"/>
        </w:rPr>
        <w:t>гранти;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-  </w:t>
      </w:r>
      <w:r>
        <w:rPr>
          <w:color w:val="000000"/>
          <w:sz w:val="28"/>
          <w:szCs w:val="28"/>
        </w:rPr>
        <w:t>інші джерела, не заборонені законодавчими актами України.</w:t>
      </w:r>
    </w:p>
    <w:p>
      <w:pPr>
        <w:pStyle w:val="TextBody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Кошти, отримані закладом з додаткових джерел фінансування, відповідно до вимог Податкового  кодексу України – пп.133.4.1 п.133.4 ст.133 не можуть бути розподілені серед працівників, а використовуються виключно для оплати їхньої праці, нарахування єдиного соціального внеску, а також для фінансування видатків на утримання закладу.</w:t>
      </w:r>
    </w:p>
    <w:p>
      <w:pPr>
        <w:pStyle w:val="TextBody"/>
        <w:ind w:left="567" w:firstLine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ЦБС має право :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розпоряджатися, відповідно до законодавства, доходами від господарчої діяльності, в т.ч. і від надання  додаткових платних послуг, майном, придбаним за рахунок цих доходів;</w:t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має право купувати, орендувати, або іншим шляхом одержувати майно, або право на нього у підприємств, установ, організацій, громадян згідно з чинним законодавством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надавати в тимчасове користування як фізичним, так і юридичним особам на умовах оренди інвентар та приміщення бібліотек при погодженні з департаментом культури Луцької міської ради та відділом управління майном міської комунальної власності  Луцької міської ради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ЦБС має свій кошторис і самостійно здійснює матеріально – технічне забезпечення власної діяльності. </w:t>
      </w:r>
    </w:p>
    <w:p>
      <w:pPr>
        <w:pStyle w:val="TextBody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left="567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ФІНАНСОВО</w:t>
      </w: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ГОСПОДАРСЬКА ДІЯЛЬНІСТЬ</w:t>
      </w:r>
    </w:p>
    <w:p>
      <w:pPr>
        <w:pStyle w:val="TextBody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>5.1. ЦБС здійснює господарську та соціальну діяльність відповідно до законодавства України,  статей 29, 30 Закону України  “Про бібліотеки і бібліотечну справу” (зі змінами) та цього Статуту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Фінансування здійснюється за рахунок коштів міського бюджету та може здійснюватися також за рахунок додаткових джерел фінансування.</w:t>
      </w:r>
    </w:p>
    <w:p>
      <w:pPr>
        <w:pStyle w:val="TextBody"/>
        <w:ind w:left="567" w:firstLine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Додатковими джерелами фінансування   ЦБС є: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  доходи від надання додаткових платних послуг, а також інших видів господарської діяльності;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 пожертвування  та благодійні внески організацій  і громадян;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ти;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інші джерела, не заборонені законодавчими актами України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ЦБС  як неприбутковий заклад не є платником податку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5. Забороняється розподіл отриманих доходів (прибутків) або їх частини серед засновників (учасників), членів такої організації, працівників (крім оплати їхньої праці, нарахування єдиного соціального внеску), членів органів управління та інших пов’язаних з ними осіб. 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6. Оплата праці працівників проводиться згідно тарифікаційних розрядів та кваліфікаційних вимог. 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ЦБС самостійно планує свою діяльність і визначає перспективи розвитку, виходячи із завдань та планів бібліотечного обслуговування населення міста, попиту на бібліотечні послуги, забезпечення її виробничого, соціального розвитку.</w:t>
      </w:r>
    </w:p>
    <w:p>
      <w:pPr>
        <w:pStyle w:val="TextBody"/>
        <w:tabs>
          <w:tab w:val="clear" w:pos="708"/>
          <w:tab w:val="left" w:pos="567" w:leader="none"/>
          <w:tab w:val="left" w:pos="1090" w:leader="none"/>
          <w:tab w:val="left" w:pos="1199" w:leader="none"/>
        </w:tabs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</w:t>
        <w:tab/>
        <w:t>Відносини ЦБС з іншими організаціями, підприємствами, установами здійснюються на основі договорів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ЦБС самостійно здійснює матеріально – технічне забезпечення власної діяльності.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 xml:space="preserve">5.10. ЦБС надає користувачам довідково – бібліографічну інформацію та бібліотечні масиви, а також додаткові платні послуги за цінами та тарифами, які встановлюються </w:t>
      </w:r>
      <w:r>
        <w:rPr>
          <w:sz w:val="28"/>
          <w:szCs w:val="28"/>
        </w:rPr>
        <w:t>згідно чинного законодавства України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1. Питання соціального розвитку вирішуються трудовим колективом ЦБС за участю адміністрації та профкому  відповідно до Колективного договору та законодавчих актів України.  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jc w:val="center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І. ПОРЯДОК УПРАВЛІННЯ</w:t>
      </w:r>
    </w:p>
    <w:p>
      <w:pPr>
        <w:pStyle w:val="TextBody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Керівництво ЦБС здійснюється на основі поєднання місцевого самоуправління та самоврядування трудового колективу. 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>6.2. Міська рада  здійснює свої права з  управління ЦБС через департамент культури Луцької міської ради.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>6.3.  ЦБС очолює директор, який призначається і може бути звільненим з посади</w:t>
      </w:r>
      <w:r>
        <w:rPr>
          <w:color w:val="000000"/>
          <w:sz w:val="28"/>
          <w:szCs w:val="28"/>
          <w:lang w:val="ru-RU"/>
        </w:rPr>
        <w:t xml:space="preserve"> начальником </w:t>
      </w:r>
      <w:r>
        <w:rPr>
          <w:color w:val="000000"/>
          <w:sz w:val="28"/>
          <w:szCs w:val="28"/>
        </w:rPr>
        <w:t>управління культури Луцької міської ради відповідно до  Закону України «По культуру» (зі змінами), Закону України ''Про внесення змін до деяких законодавчих актів України щодо запровадження контрактної форми роботи у сфері культури та конкурсної процедури призначення керівників державних та комунальних закладів культури»''</w:t>
      </w:r>
      <w:r>
        <w:rPr>
          <w:color w:val="000000"/>
          <w:sz w:val="28"/>
          <w:szCs w:val="28"/>
          <w:lang w:val="ru-RU"/>
        </w:rPr>
        <w:t xml:space="preserve"> .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ректор ЦБС є одночасно директором центральної бібліотеки для дорослих. Заступник директора ЦБС по роботі з дітьми  є завідувачем міської центральної бібліотеки для дітей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4. Директор ЦБС самостійно вирішує   питання діяльності закладу :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>- виступає від імені централізованої бібліотечної системи перед третіми особами;</w:t>
      </w:r>
    </w:p>
    <w:p>
      <w:pPr>
        <w:pStyle w:val="TextBody"/>
        <w:tabs>
          <w:tab w:val="clear" w:pos="708"/>
          <w:tab w:val="left" w:pos="981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визначає зміст, напрямки та форми оперативної, господарчої діяльності, організовує роботу колективу;</w:t>
      </w:r>
    </w:p>
    <w:p>
      <w:pPr>
        <w:pStyle w:val="TextBody"/>
        <w:ind w:left="-1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ab/>
        <w:t>-  встановлює  структуру  та штати;</w:t>
      </w:r>
    </w:p>
    <w:p>
      <w:pPr>
        <w:pStyle w:val="TextBody"/>
        <w:ind w:left="-1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ab/>
        <w:t>-  відповідно до  законодавства встановлює форми і розміри оплати праці працівників;</w:t>
      </w:r>
    </w:p>
    <w:p>
      <w:pPr>
        <w:pStyle w:val="TextBody"/>
        <w:ind w:left="-1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ab/>
        <w:t>-  видає накази;</w:t>
      </w:r>
    </w:p>
    <w:p>
      <w:pPr>
        <w:pStyle w:val="TextBody"/>
        <w:tabs>
          <w:tab w:val="clear" w:pos="708"/>
          <w:tab w:val="left" w:pos="981" w:leader="none"/>
        </w:tabs>
        <w:ind w:left="-109" w:firstLine="8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призначає і звільняє працівників ЦБС на підставі чинного законодавства;  </w:t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>- звітує про свою діяльність перед департаментом культури Луцької міської ради  та громадськістю;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>- здійснює будь-які інші функції по управлінню справами закладу, що не суперечать чинному законодавству та Статуту.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>6.5. Для прийняття рішень з основних питань оперативної діяльності ЦБС при директорові, як дорадчий орган, діє Рада, яка розглядає питання, що потребують колегіального вирішення або прийняття методичних рішень з питань бібліотечної діяльності. Діє читацька рада та комісії.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>6.6. Річні плани та звіти ЦБС затверджуються департаментом культури Луцької міської ради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7. Трудовий колектив ЦБС становлять всі громадяни, які працюють в даний час на основі трудового договору, а також інших форм, що регулюють трудові відносини працівника із закладом. 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8. Інтереси трудового колективу представляє профспілковий комітет, який вирішує питання соціального розвитку трудового колективу за участю адміністрації; розглядає проект та підписує колективний договір; вирішує інші питання самоврядування трудового колективу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9. Повноваження трудового колективу реалізується загальними зборами та профспілковим комітетом, уповноваженим колективом.  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0. Відносини в колективі регулюються Колективним договором між адміністрацією та профкомом працівників ЦБС. </w:t>
      </w:r>
    </w:p>
    <w:p>
      <w:pPr>
        <w:pStyle w:val="TextBody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ПРАВА ТА ОБОВ’ ЯЗКИ ВЛАСНИК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uk-UA"/>
        </w:rPr>
        <w:t>1. Власником ЦБС є територіальна громада міста Луцьк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7.2. Луцька міська рада здійснює від імені територіальної громади міста повноваження по управлінню ЦБС, в межах своєї компетенції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тверджує Статут, зміни і доповнення до Статуту ЦБС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рішує питання ліквідації або реорганізації  ЦБС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ює інші повноваження, передбачені нормативно-правовими актами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І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ПРАВА ТА ОБОВ’ЯЗКИ</w:t>
      </w:r>
      <w:r>
        <w:rPr>
          <w:b/>
          <w:bCs/>
          <w:sz w:val="28"/>
          <w:szCs w:val="28"/>
          <w:lang w:val="uk-UA"/>
        </w:rPr>
        <w:t xml:space="preserve"> ЦБС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2C1A00"/>
          <w:sz w:val="28"/>
          <w:szCs w:val="28"/>
          <w:lang w:val="uk-UA"/>
        </w:rPr>
        <w:t xml:space="preserve">        </w:t>
      </w:r>
      <w:r>
        <w:rPr>
          <w:color w:val="2C1A00"/>
          <w:sz w:val="28"/>
          <w:szCs w:val="28"/>
          <w:lang w:val="uk-UA"/>
        </w:rPr>
        <w:t>8</w:t>
      </w:r>
      <w:r>
        <w:rPr>
          <w:sz w:val="28"/>
          <w:szCs w:val="28"/>
          <w:shd w:fill="FFFFFF" w:val="clear"/>
          <w:lang w:val="uk-UA"/>
        </w:rPr>
        <w:t>.1. ЦБС має право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        </w:t>
      </w:r>
      <w:r>
        <w:rPr>
          <w:sz w:val="28"/>
          <w:szCs w:val="28"/>
          <w:shd w:fill="FFFFFF" w:val="clear"/>
          <w:lang w:val="uk-UA"/>
        </w:rPr>
        <w:t>- здійснювати свою діяльність відповідно до Конституції та законів України,  цього Статуту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        </w:t>
      </w:r>
      <w:r>
        <w:rPr>
          <w:sz w:val="28"/>
          <w:szCs w:val="28"/>
          <w:shd w:fill="FFFFFF" w:val="clear"/>
          <w:lang w:val="uk-UA"/>
        </w:rPr>
        <w:t>- визначати стратегію та основні напрями свого розвитку, здійснювати діяльність, у тому числі господарську, на основі розроблених планів, планувати свою культурно-освітню, науково-дослідну та поточну діяльність;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  <w:shd w:fill="FFFFFF" w:val="clear"/>
          <w:lang w:val="uk-UA"/>
        </w:rPr>
        <w:t>обирати форми і методи роботи, встановлювати правила користування ЦБС, розробляти технологічні інструкції в межах чинного законодавства України та регламентуючих актів Міністерства культури і туризму Україн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        </w:t>
      </w:r>
      <w:r>
        <w:rPr>
          <w:sz w:val="28"/>
          <w:szCs w:val="28"/>
          <w:shd w:fill="FFFFFF" w:val="clear"/>
          <w:lang w:val="uk-UA"/>
        </w:rPr>
        <w:t>- визначати структуру та штатний розклад для найбільш ефективного виконання завдань і планів розвитку ЦБС відповідно до чинного законодавства та в межах виділених асигнувань;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 </w:t>
      </w:r>
      <w:r>
        <w:rPr>
          <w:sz w:val="28"/>
          <w:szCs w:val="28"/>
          <w:shd w:fill="FFFFFF" w:val="clear"/>
          <w:lang w:val="uk-UA"/>
        </w:rPr>
        <w:t>- закуповувати за рахунок коштів Власника, власних надходжень обладнання, матеріали, комплектуючі вироби, технічну документацію, послуги,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що необхідні для розвитку власної матеріально-технічної бази відповідно до чинного законодавства;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</w:t>
      </w:r>
      <w:r>
        <w:rPr>
          <w:sz w:val="28"/>
          <w:szCs w:val="28"/>
          <w:shd w:fill="FFFFFF" w:val="clear"/>
          <w:lang w:val="uk-UA"/>
        </w:rPr>
        <w:t>- набувати права власності на майно, бути орендодавцем та орендарем майна, необхідного для забезпечення діяльності ЦБС в порядку і випадках, передбачених чинним законодавством;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</w:t>
      </w:r>
      <w:r>
        <w:rPr>
          <w:sz w:val="28"/>
          <w:szCs w:val="28"/>
          <w:shd w:fill="FFFFFF" w:val="clear"/>
          <w:lang w:val="uk-UA"/>
        </w:rPr>
        <w:t xml:space="preserve">- визначати джерела комплектування бібліотечних фондів, здійснювати закупівлю документів, одержувати їх як дарунки від громадян та організацій,       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</w:t>
      </w:r>
      <w:r>
        <w:rPr>
          <w:sz w:val="28"/>
          <w:szCs w:val="28"/>
          <w:shd w:fill="FFFFFF" w:val="clear"/>
          <w:lang w:val="uk-UA"/>
        </w:rPr>
        <w:t>- вилучати та реалізовувати документи відповідно до чинного законодавства;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</w:t>
      </w:r>
      <w:r>
        <w:rPr>
          <w:sz w:val="28"/>
          <w:szCs w:val="28"/>
          <w:shd w:fill="FFFFFF" w:val="clear"/>
          <w:lang w:val="uk-UA"/>
        </w:rPr>
        <w:t>- встановлювати Правила користування ЦБС на основі Типових правил, строки збереження бібліотечних фондів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      </w:t>
      </w:r>
      <w:r>
        <w:rPr>
          <w:sz w:val="28"/>
          <w:szCs w:val="28"/>
          <w:shd w:fill="FFFFFF" w:val="clear"/>
          <w:lang w:val="uk-UA"/>
        </w:rPr>
        <w:t>- позбавляти права користування ЦБС на різні строки або назавжди осіб, які неодноразово порушують Правила користування бібліотеками, а в особливих випадках - передавати матеріали до суду відповідно до чинного законодавства Україн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      </w:t>
      </w:r>
      <w:r>
        <w:rPr>
          <w:sz w:val="28"/>
          <w:szCs w:val="28"/>
          <w:shd w:fill="FFFFFF" w:val="clear"/>
          <w:lang w:val="uk-UA"/>
        </w:rPr>
        <w:t>- надавати платні послуги, передбачені чинним законодавством України, та встановлювати пільги для окремих категорій користувачів ЦБС;</w:t>
      </w:r>
      <w:r>
        <w:rPr>
          <w:sz w:val="28"/>
          <w:szCs w:val="28"/>
          <w:lang w:val="uk-UA"/>
        </w:rPr>
        <w:br/>
        <w:t xml:space="preserve">      - </w:t>
      </w:r>
      <w:r>
        <w:rPr>
          <w:sz w:val="28"/>
          <w:szCs w:val="28"/>
          <w:shd w:fill="FFFFFF" w:val="clear"/>
          <w:lang w:val="uk-UA"/>
        </w:rPr>
        <w:t>отримувати компенсацію шкоди, заподіяної користувачами ЦБС, у визначених законодавством видах і розмірах;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</w:t>
      </w:r>
      <w:r>
        <w:rPr>
          <w:sz w:val="28"/>
          <w:szCs w:val="28"/>
          <w:shd w:fill="FFFFFF" w:val="clear"/>
          <w:lang w:val="uk-UA"/>
        </w:rPr>
        <w:t>- одержувати добровільні благодійні внески та пожертвування від юридичних і фізичних осіб відповідно до вимог чинного законодавства України;</w:t>
      </w:r>
      <w:r>
        <w:rPr>
          <w:sz w:val="28"/>
          <w:szCs w:val="28"/>
          <w:lang w:val="uk-UA"/>
        </w:rPr>
        <w:br/>
        <w:t xml:space="preserve">      - </w:t>
      </w:r>
      <w:r>
        <w:rPr>
          <w:sz w:val="28"/>
          <w:szCs w:val="28"/>
          <w:shd w:fill="FFFFFF" w:val="clear"/>
          <w:lang w:val="uk-UA"/>
        </w:rPr>
        <w:t>організовувати і проводити підвищення кваліфікації працівників ЦБС у вигляді стажувань та навчальних практик відповідно до чинного законодавства Україн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      </w:t>
      </w:r>
      <w:r>
        <w:rPr>
          <w:sz w:val="28"/>
          <w:szCs w:val="28"/>
          <w:shd w:fill="FFFFFF" w:val="clear"/>
          <w:lang w:val="uk-UA"/>
        </w:rPr>
        <w:t>- створювати консультативно-дорадчі органи відповідно до вимог чинного законодавства України та потреб діяльності ЦБС із залученням фахівців відповідних профілів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      </w:t>
      </w:r>
      <w:r>
        <w:rPr>
          <w:sz w:val="28"/>
          <w:szCs w:val="28"/>
          <w:shd w:fill="FFFFFF" w:val="clear"/>
          <w:lang w:val="uk-UA"/>
        </w:rPr>
        <w:t>- бути членом професійних об'єднань (спілок, асоціацій тощо) відповідно до чинного законодавства з урахуванням вимог цього Статуту;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</w:t>
      </w:r>
      <w:r>
        <w:rPr>
          <w:sz w:val="28"/>
          <w:szCs w:val="28"/>
          <w:shd w:fill="FFFFFF" w:val="clear"/>
          <w:lang w:val="uk-UA"/>
        </w:rPr>
        <w:t>- захищати отримані персональні дані, створені бази даних, інші об'єкти інтелектуальної власності ЦБС відповідно до чинного законодавства України.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  <w:shd w:fill="FFFFFF" w:val="clear"/>
          <w:lang w:val="uk-UA"/>
        </w:rPr>
        <w:t xml:space="preserve">     8.2.  ЦБС зобов’язана: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</w:t>
      </w:r>
      <w:r>
        <w:rPr>
          <w:sz w:val="28"/>
          <w:szCs w:val="28"/>
          <w:shd w:fill="FFFFFF" w:val="clear"/>
          <w:lang w:val="uk-UA"/>
        </w:rPr>
        <w:t>- забезпечувати своєчасну сплату податків, зборів (обов’язкових платежів) та інших відрахувань до бюджету та державних цільових фондів згідно з чинним законодавством Україн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      </w:t>
      </w:r>
      <w:r>
        <w:rPr>
          <w:sz w:val="28"/>
          <w:szCs w:val="28"/>
          <w:shd w:fill="FFFFFF" w:val="clear"/>
          <w:lang w:val="uk-UA"/>
        </w:rPr>
        <w:t>- забезпечувати збереження та ефективне використання майна спільної власності  міської громади;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</w:t>
      </w:r>
      <w:r>
        <w:rPr>
          <w:sz w:val="28"/>
          <w:szCs w:val="28"/>
          <w:shd w:fill="FFFFFF" w:val="clear"/>
          <w:lang w:val="uk-UA"/>
        </w:rPr>
        <w:t>- дотримуватися відповідних стандартів, норм та правил, встановлених у галузі бібліотечної справ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      </w:t>
      </w:r>
      <w:r>
        <w:rPr>
          <w:sz w:val="28"/>
          <w:szCs w:val="28"/>
          <w:shd w:fill="FFFFFF" w:val="clear"/>
          <w:lang w:val="uk-UA"/>
        </w:rPr>
        <w:t>- здійснювати заходи із удосконалення організації роботи ЦБС, поточної діяльності щодо матеріально-технічного забезпечення;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- створювати належні умови для роботи персоналу, забезпечувати додержання вимог законодавства про працю, правил та норм охорони праці, техніки безпеки, техногенної безпеки, соціального страхуванн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          </w:t>
      </w:r>
      <w:r>
        <w:rPr>
          <w:sz w:val="28"/>
          <w:szCs w:val="28"/>
          <w:shd w:fill="FFFFFF" w:val="clear"/>
          <w:lang w:val="uk-UA"/>
        </w:rPr>
        <w:t>- своєчасно інформувати користувачів про зміни у режимі роботи бібліотеки, правилах користування, переліку, порядку надання і вартості послуг, позбавлення прав користування тощо;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    </w:t>
      </w:r>
      <w:r>
        <w:rPr>
          <w:sz w:val="28"/>
          <w:szCs w:val="28"/>
          <w:shd w:fill="FFFFFF" w:val="clear"/>
          <w:lang w:val="uk-UA"/>
        </w:rPr>
        <w:t>-  використовувати відомості про користувачів ЦБС та їх інтереси тільки з науковою метою та у знеособленому вигляді (для статистичної звітності,  соціологічних досліджень), а в інших випадках — за їх згодою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          </w:t>
      </w:r>
      <w:r>
        <w:rPr>
          <w:sz w:val="28"/>
          <w:szCs w:val="28"/>
          <w:shd w:fill="FFFFFF" w:val="clear"/>
          <w:lang w:val="uk-UA"/>
        </w:rPr>
        <w:t>- дотримуватися Кодексу етики бібліотекаря і культури обслуговування користувачів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          </w:t>
      </w:r>
      <w:r>
        <w:rPr>
          <w:sz w:val="28"/>
          <w:szCs w:val="28"/>
          <w:shd w:fill="FFFFFF" w:val="clear"/>
          <w:lang w:val="uk-UA"/>
        </w:rPr>
        <w:t>- виконувати інші обов’язки, передбачені чинним законодавством Україн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uk-UA"/>
        </w:rPr>
        <w:t>3. Для забезпечення своєї  діяльності ЦБС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- вступає в договірні відносини з підприємствами, організаціями, установами  та окремими громадянам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упує необхідні для діяльності книги, періодичні видання та обладнання, матеріали, тощо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надає платні послуги населенню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рекламує свою допоміжну діяльність з надання платних послуг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val="uk-UA"/>
        </w:rPr>
        <w:t>ІХ</w:t>
      </w:r>
      <w:r>
        <w:rPr>
          <w:b/>
          <w:bCs/>
          <w:sz w:val="28"/>
          <w:szCs w:val="28"/>
        </w:rPr>
        <w:t>. ПОВНОВАЖЕННЯ ТРУДОВОГО КОЛЕКТИВУ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9.1.</w:t>
      </w:r>
      <w:r>
        <w:rPr>
          <w:sz w:val="28"/>
          <w:szCs w:val="28"/>
          <w:lang w:val="uk-UA"/>
        </w:rPr>
        <w:t xml:space="preserve"> Повноваження трудового колективу реалізується загальними зборами</w:t>
      </w:r>
      <w:r>
        <w:rPr>
          <w:sz w:val="28"/>
          <w:szCs w:val="28"/>
        </w:rPr>
        <w:t xml:space="preserve"> колективу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9.2. Рішення із соціально-економічних питань, що стосуються діяльності ЦБС,  відображаються у колективному договорі. Колективним</w:t>
      </w:r>
      <w:r>
        <w:rPr>
          <w:rFonts w:cs="Arial" w:ascii="Arial" w:hAnsi="Arial"/>
          <w:lang w:val="uk-UA"/>
        </w:rPr>
        <w:t xml:space="preserve"> </w:t>
      </w:r>
      <w:r>
        <w:rPr>
          <w:sz w:val="28"/>
          <w:szCs w:val="28"/>
          <w:lang w:val="uk-UA"/>
        </w:rPr>
        <w:t>договором також регулюються питання охорони праці, виробничі та трудові відносини трудового колективу з адміністрацією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9.3. Право укладання колективного договору від імені власника надається директору ЦБС, а від імені трудового колективу - уповноваженому орган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Х. ЗОВНІШНЬО-ЕКОНОМІЧНА ДІЯЛЬНІСТЬ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>10.1. Зовнішньо - економічна діяльність ЦБС здійснюється  відповідно до законодавчих актів України та відповідних регламентуючих документів.</w:t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10.2. Результати зовнішньоекономічної діяльності ЦБС включаються в підсумки її господарської діяльності, впливають на формування фонду оплати праці та економічного стимулюванн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bCs/>
          <w:sz w:val="28"/>
          <w:szCs w:val="28"/>
          <w:lang w:val="uk-UA"/>
        </w:rPr>
        <w:t>ХІ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uk-UA"/>
        </w:rPr>
        <w:t xml:space="preserve"> ПОРЯДОК ЗВІТНОСТІ, КОНТРОЛЮ ЗА ЗДІЙСНЕННЯМ ФІНАНСОВО-ГОСПОДАРСЬКОЇ ДІЯЛЬНОСТІ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11.1. ЦБС відповідно до Бюджетного кодексу України, Закону України „Про бухгалтерський облік та фінансову звітність в Україні”  та інших нормативно-правових актів складає затверджені форми місячної, квартальної, річної звітності та подає їх до органів Державної казначейської служби, Державної фіскальної служби, Державної служби статистики, Пенсійного фонду України, </w:t>
      </w:r>
      <w:hyperlink r:id="rId2">
        <w:r>
          <w:rPr>
            <w:rStyle w:val="InternetLink"/>
            <w:color w:val="000000"/>
            <w:sz w:val="28"/>
            <w:u w:val="none"/>
            <w:lang w:val="uk-UA"/>
          </w:rPr>
          <w:t>Фонду соціального страхування з тимчасової втрати працездатності</w:t>
        </w:r>
      </w:hyperlink>
      <w:r>
        <w:rPr>
          <w:sz w:val="28"/>
          <w:szCs w:val="28"/>
          <w:lang w:val="uk-UA"/>
        </w:rPr>
        <w:t>, власник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2. ЦБС самостійно здійснює оперативний, бухгалтерський та фінансовий облік роботи, веде статистичну звітність згідно з установленими нормами і подає її в установленому порядку до органів, яким законодавством України надано право контролю за відповідними напрямками діяльності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3. Директор та головний бухгалтер ЦБС  несуть відповідальність за достовірність бухгалтерської та статистичної звітності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iCs/>
          <w:sz w:val="28"/>
          <w:szCs w:val="28"/>
          <w:lang w:val="uk-UA"/>
        </w:rPr>
        <w:t>11.4. Ревізія та перевірка</w:t>
      </w: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ово-господарської діяльності ЦБС здійснюється власником або уповноваженим ним органом відповідно до чинного законодавства.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1.5. Фінансовий рік ЦБС починається першого січня  та закінчується тридцять першого грудня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ІІ. ПОРЯДОК ВНЕСЕННЯ ЗМІН ДО СТАТУТУ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1. Зміни та доповнення до Статуту ЦБС затверджуються міською радою в тому ж порядку, що і сам Статут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2. Цей Статут впроваджується в дію з моменту його державної реєстрації відповідно до законодавства Україн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ХІІІ. ПРИПИНЕННЯ ДІЯЛЬНОСТІ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13.1. Діяльність закладу  припиняється в результаті передання його майна, прав та обов’язків</w:t>
      </w:r>
      <w:r>
        <w:rPr>
          <w:smallCap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ншим юридичним особам – правонаступникам, або в результаті ліквідації –  за рішенням власника. </w:t>
      </w:r>
    </w:p>
    <w:p>
      <w:pPr>
        <w:pStyle w:val="TextBody"/>
        <w:ind w:firstLine="708"/>
        <w:jc w:val="left"/>
        <w:rPr/>
      </w:pPr>
      <w:r>
        <w:rPr>
          <w:sz w:val="28"/>
          <w:szCs w:val="28"/>
        </w:rPr>
        <w:t xml:space="preserve">13.2. Ліквідація     ЦБС    здійснюється    ліквідаційною    комісією,    яка утворюється відповідно до чинного законодавства. </w:t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13.3. При припиненні діяльності ЦБС:</w:t>
      </w:r>
    </w:p>
    <w:p>
      <w:pPr>
        <w:pStyle w:val="Normal"/>
        <w:shd w:fill="FFFFFF" w:val="clear"/>
        <w:ind w:firstLine="708"/>
        <w:rPr>
          <w:lang w:val="uk-UA"/>
        </w:rPr>
      </w:pPr>
      <w:r>
        <w:rPr>
          <w:sz w:val="28"/>
          <w:szCs w:val="28"/>
          <w:lang w:val="uk-UA"/>
        </w:rPr>
        <w:t>13.3.1. Звільненим   працівникам   гарантується   дотримання   їх   прав   і інтересів відповідно до трудового законодавства України.</w:t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13.3.2. Печатка та штампи здаються у відповідні органи внутрішніх справ у встановленому порядку, документи з обліку кадрів та нарахуванню заробітної плати передаються правонаступнику, а в разі його відсутності - в органи Держархів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4. У разі припинення юридичної особи (у результаті її ліквідації, злиття, поділу, приєднання або перетворення)</w:t>
      </w:r>
      <w:r>
        <w:rPr>
          <w:rStyle w:val="Changes"/>
          <w:sz w:val="28"/>
          <w:szCs w:val="28"/>
          <w:lang w:val="uk-UA"/>
        </w:rPr>
        <w:t xml:space="preserve"> її </w:t>
      </w:r>
      <w:r>
        <w:rPr>
          <w:sz w:val="28"/>
          <w:szCs w:val="28"/>
          <w:lang w:val="uk-UA"/>
        </w:rPr>
        <w:t xml:space="preserve">активи передаються одній або кільком неприбутковим організаціям відповідного виду або зараховуються до бюджету.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           Юлія Вус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2z0">
    <w:name w:val="WW8Num2z0"/>
    <w:qFormat/>
    <w:rPr>
      <w:rFonts w:ascii="Liberation Serif" w:hAnsi="Liberation Serif" w:cs="Liberation Serif"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Changes">
    <w:name w:val="changes"/>
    <w:basedOn w:val="Style1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e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59:00Z</dcterms:created>
  <dc:creator>Upravlinnya Kulturi</dc:creator>
  <dc:description/>
  <cp:keywords/>
  <dc:language>en-US</dc:language>
  <cp:lastModifiedBy>Admin</cp:lastModifiedBy>
  <cp:lastPrinted>2017-01-04T16:18:00Z</cp:lastPrinted>
  <dcterms:modified xsi:type="dcterms:W3CDTF">2017-01-04T14:18:00Z</dcterms:modified>
  <cp:revision>65</cp:revision>
  <dc:subject/>
  <dc:title/>
</cp:coreProperties>
</file>