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івняльна таблиця 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уту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закладу 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Луцька міська централізована бібліотечна система»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акція Статуту, затверджен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2.201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а редакці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 ЦБС є комунальним закладом, власником є Луцька міська рада, підпорядкованим безпосередньо управлінню культури Луцької міської рад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2. ЦБС є комунальним закладом, власником є Луцька міська рада, підпорядкованим безпосередньо департаменту культури Луцької міської ради.</w:t>
            </w:r>
          </w:p>
        </w:tc>
      </w:tr>
      <w:tr>
        <w:trPr>
          <w:trHeight w:val="293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4. ЦБС має право :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авати в тимчасове користування як фізичним, так і юридичним особам на умовах оренди інвентар та приміщення бібліотек при погодженні з управлінням культури Луцької міської ради та відділом управління майном міської комунальної власності  Луцької міської рад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4. ЦБС має право :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надавати в тимчасове користування як фізичним, так і юридичним особам на умовах оренди інвентар та приміщення бібліотек при погодженні з департаментом культури Луцької міської ради та відділом управління майном міської комунальної власності  Луцької міської ради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. Міська рада  здійснює свої права з  управління ЦБС через управління культури Луцької міської рад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. Міська рада  здійснює свої права з  управління ЦБС через департамент культури Луцької міської ради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4. Директор ЦБС самостійно вирішує   питання діяльності закладу : </w:t>
            </w:r>
          </w:p>
          <w:p>
            <w:pPr>
              <w:pStyle w:val="TextBody"/>
              <w:tabs>
                <w:tab w:val="clear" w:pos="708"/>
                <w:tab w:val="left" w:pos="981" w:leader="none"/>
              </w:tabs>
              <w:ind w:left="-1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вітує про свою діяльність перед управлінням культури та громадськістю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4. Директор ЦБС самостійно вирішує   питання діяльності закладу : </w:t>
            </w:r>
          </w:p>
          <w:p>
            <w:pPr>
              <w:pStyle w:val="TextBody"/>
              <w:tabs>
                <w:tab w:val="clear" w:pos="708"/>
                <w:tab w:val="left" w:pos="981" w:leader="none"/>
              </w:tabs>
              <w:ind w:left="-1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вітує про свою діяльність перед департаментом культури Луцької міської ради та громадськістю;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6. Річні плани та звіти ЦБС затверджуються управлінням культур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8"/>
                <w:szCs w:val="28"/>
              </w:rPr>
              <w:t>6.6. Річні плани та звіти ЦБС затверджуються департаментом культури Луцької міської ради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ультури</w:t>
        <w:tab/>
        <w:tab/>
        <w:tab/>
        <w:tab/>
        <w:tab/>
        <w:tab/>
        <w:t>Тетяна Гна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33:00Z</dcterms:created>
  <dc:creator>Upravlinnya Kulturi</dc:creator>
  <dc:description/>
  <cp:keywords/>
  <dc:language>en-US</dc:language>
  <cp:lastModifiedBy>Admin</cp:lastModifiedBy>
  <cp:lastPrinted>2016-12-26T13:19:00Z</cp:lastPrinted>
  <dcterms:modified xsi:type="dcterms:W3CDTF">2017-01-04T11:43:00Z</dcterms:modified>
  <cp:revision>46</cp:revision>
  <dc:subject/>
  <dc:title/>
</cp:coreProperties>
</file>