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</w:tabs>
        <w:ind w:left="5765" w:hanging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До</w:t>
      </w:r>
      <w:r>
        <w:rPr>
          <w:color w:val="000000"/>
          <w:spacing w:val="-5"/>
          <w:sz w:val="28"/>
          <w:szCs w:val="28"/>
        </w:rPr>
        <w:t xml:space="preserve">даток  </w:t>
      </w:r>
    </w:p>
    <w:p>
      <w:pPr>
        <w:pStyle w:val="Normal"/>
        <w:shd w:fill="FFFFFF" w:val="clear"/>
        <w:ind w:left="576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о рішення міської рад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№____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ТУ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МУНАЛЬНОГО  ЗАКЛАДУ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«</w:t>
      </w:r>
      <w:r>
        <w:rPr>
          <w:b/>
          <w:color w:val="000000"/>
          <w:sz w:val="32"/>
          <w:szCs w:val="32"/>
          <w:lang w:val="uk-UA"/>
        </w:rPr>
        <w:t xml:space="preserve">ЛУЦЬКА МІСЬК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  <w:lang w:val="uk-UA"/>
        </w:rPr>
        <w:t>ЦЕНТРАЛІЗОВАНА БІБЛІОТЕЧНА СИСТЕМА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(нова редакція)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. </w:t>
      </w:r>
      <w:r>
        <w:rPr>
          <w:b/>
          <w:color w:val="000000"/>
          <w:sz w:val="28"/>
          <w:szCs w:val="28"/>
        </w:rPr>
        <w:t>Луцьк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>. ЗАГАЛЬНІ ПОЛОЖЕННЯ</w:t>
      </w:r>
    </w:p>
    <w:p>
      <w:pPr>
        <w:pStyle w:val="TextBody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1. Комунальний заклад «Луцька міська централізована бібліотечна система» (КЗ ЛМЦБС), (далі ЦБС) діє на підставі та відповідно до Конституції України, Господарського кодексу України, Законів України  «Про культуру» зі змінами, “Про бібліотеки і бібліотечну справу” зі змінами, „Про місцеве самоврядування в Україні”, цього Статуту, правових актів органів державної влади та місцевого самоврядування, наказів Міністерства культури і туризму України, інших нормативно-правових актів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БС є комунальним закладом, власником якого є  Луцька міська рада,  підпорядкована безпосередньо управлінню культури Луцької міської ради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1.3. Вид діяльності за КВЕД-2010: 91.01 Функціонування бібліотек і архівів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ЦБС має статус комунального неприбуткового заклад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ЦБС має єдиний штат працівників, єдиний бібліотечний фонд та єдиний довідково – пошуковий апарат на бібліотечні фонди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ЦБС фінансується з міського бюджету в межах річного кошторису, передбаченого на утримання бібліотечної мережі. Додаткове фінансування здійснюється за рахунок коштів, одержаних від  надання додаткових платних послуг та з інших джерел, що не суперечить чинному законодавств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ЦБС має статус юридичної особи. Має власну печатку, штампи, користується особистими розрахунковими рахунками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1.8. Діяльність ЦБС регламентується даним Статутом, Правилами користування ЦБС та іншими регламентуючими документам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Даний  Статут розповсюджується на усі бібліотеки, що об’єднані в централізовану бібліотечну систем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Статут може бути переглянутий цілком або частково, у зв’язку з прийняттям  нових законодавчих або нормативних документів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 Найменування закладу: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u w:val="single"/>
        </w:rPr>
        <w:t>повне</w:t>
      </w:r>
      <w:r>
        <w:rPr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  <w:u w:val="single"/>
        </w:rPr>
        <w:t>Комунальний заклад «Луцька міська централізована бібліотечна система»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u w:val="single"/>
        </w:rPr>
        <w:t>скорочене</w:t>
      </w:r>
      <w:r>
        <w:rPr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  <w:u w:val="single"/>
        </w:rPr>
        <w:t>КЗ «Луцька міська централізована бібліотечна система</w:t>
      </w:r>
      <w:r>
        <w:rPr>
          <w:color w:val="000000"/>
          <w:sz w:val="28"/>
          <w:szCs w:val="28"/>
        </w:rPr>
        <w:t xml:space="preserve">»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u w:val="single"/>
        </w:rPr>
        <w:t>скорочене</w:t>
      </w:r>
      <w:r>
        <w:rPr>
          <w:color w:val="000000"/>
          <w:sz w:val="28"/>
          <w:szCs w:val="28"/>
        </w:rPr>
        <w:t xml:space="preserve">:  - </w:t>
      </w:r>
      <w:r>
        <w:rPr>
          <w:color w:val="000000"/>
          <w:sz w:val="28"/>
          <w:szCs w:val="28"/>
          <w:u w:val="single"/>
        </w:rPr>
        <w:t>КЗ ЛМЦБС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2. Місцезнаходження:   43024,   Волинська обл.,   м. Луцьк, 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Декабристів, 25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 ЦБС об’єднує 12 міських бібліотек у єдине структурне утворення для найбільш ефективного використання бібліотечних ресурсів, фінансів, бібліотечних фондів та майна. До складу ЦБС  без права юридичної особи  входять: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- центральна  бібліотека для дорослих (далі ЦБ) -  43020, Волинська обл., м. Луцьк, вул. Декабристів,25;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- центральна  бібліотека для  дітей  (далі ЦДБ), -  43005,  Волинська  обл.,  м. Луцьк, вул. Президента Грушевського, 1;</w:t>
      </w:r>
    </w:p>
    <w:p>
      <w:pPr>
        <w:pStyle w:val="TextBody"/>
        <w:ind w:firstLine="708"/>
        <w:rPr>
          <w:lang w:val="en-US"/>
        </w:rPr>
      </w:pPr>
      <w:r>
        <w:rPr>
          <w:color w:val="000000"/>
          <w:sz w:val="28"/>
          <w:szCs w:val="28"/>
        </w:rPr>
        <w:t xml:space="preserve">- бібліотека-філія № 3 для дорослих - 43016, Волинська обл., м. Луцьк , вул. Драгоманова,1;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- бібліотека-філія № 4 для дорослих - 43021, Волинська обл.,м. Луцьк, вул. Привокзальна, 13а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- бібліотека-філія № 5 для дорослих -  43024, Волинська обл., м. Луцьк, пр. Відродження, 26б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- бібліотека-філія №  6 для дорослих - 43025,  Волинська обл., м. Луцьк, проспект Волі, 10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- бібліотека-філія № 7 для дорослих - 43017, Волинська обл., бульвар Дружби народів, 7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- бібліотека-філія № 9 для дорослих - 43018, Волинська обл.,м. Луцьк, вул. Потебні, 52а;</w:t>
      </w:r>
    </w:p>
    <w:p>
      <w:pPr>
        <w:pStyle w:val="TextBody"/>
        <w:ind w:firstLine="708"/>
        <w:jc w:val="left"/>
        <w:rPr/>
      </w:pPr>
      <w:r>
        <w:rPr>
          <w:color w:val="000000"/>
          <w:sz w:val="28"/>
          <w:szCs w:val="28"/>
        </w:rPr>
        <w:t>- бібліотека-філія  №  10  для дорослих - 43010,  Волинська обл., м. Луцьк, Київський майдан, 13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- бібліотека-філія № 11 для дорослих - 43023,  Волинська обл.,м. Луцьк, вул. Гордіюк, 6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-  бібліотека-філія  №  2  для дітей   -   43026,   Волинська обл.,   м. Луцьк, 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</w:rPr>
        <w:t>вул. Кравчука, 12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- бібліотека-філія  № 3  для  дітей   - 43022,   Волинська  обл.,   м.  Луцьк,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орольова, 10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Центральна бібліотека для дорослих є головною в централізованій бібліотечній системі міста. Книгозбірня є організаційно – методичним центром для бібліотек – філій всієї системи. Надає консультативні послуги бібліотекам інших систем і відомств міста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ІІ. ПРЕДМЕТ ТА МЕТА ДІЯЛЬНОСТІ</w:t>
      </w:r>
    </w:p>
    <w:p>
      <w:pPr>
        <w:pStyle w:val="TextBody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едмет діяльності – забезпечення бібліотечним  обслуговуванням населення міста публічними бібліотеками комунального закладу «Луцька міська централізована бібліотечна система»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етою діяльності централізованої бібліотечної  системи  є забезпечення  користувачам рівних  прав на бібліотечне обслуговування незалежно від їх статі, віку, національності, освіти, соціального походження, політичних і релігійних переконань, місця проживання,  здійснення  діяльності, виходячи з особистих, соціальних та інших потреб жителів  міста  в інформації, спілкуванні, дозвіллі та навчанні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І. ОСНОВНІ ВИДИ ДІЯЛЬНОСТІ І ФУНКЦІЇ</w:t>
      </w:r>
    </w:p>
    <w:p>
      <w:pPr>
        <w:pStyle w:val="TextBody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ими видами діяльності ЦБС є: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- надання основних бібліотечних послуг населенню міста  з  використанням новітніх технологій через абонементи, читальні зали, інформаційно – бібліографічну службу, Інтернет - центр, доступ до Інтернету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конання  функції центрів обслуговування громадян, основними завданнями яких  передбачається задоволення потреб жителів міста у публічній інформації, забезпечення їх доступу до державних та регіональних електронних інформаційних ресурсів тощо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- надання  доступу до єдиного бібліотечного фонду через центральну бібліотеку  для дорослих або бібліотеки – філії. Використання  можливостей  міжбібліотечного абонементу, наявність Інтернет - центру, доступу до Інтернету в інших бібліотеках для здійснення віддаленого пошуку та отримання інформації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ляризація книги та читання шляхом  проведення  масових заходів, індивідуальної роботи з користувачами, здійснення  індивідуального та масового інформування;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ияння  росту духовності і національної свідомості серед різних верств населення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ізація  змістовного  дозвілля користувачів різних вікових категорій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сконалення бібліотечного та інформаційного обслуговування, розширення бібліотечних послуг, в тому числі на платній основі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ціональне розміщення бібліотечної мережі, зміцнення матеріально-технічної бази, впровадження нових технологій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озширення бібліотечних послуг, в тому числі на платній основі;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івпраця  з іншими бібліотеками, установами,  участь в реалізації державних та регіональних програм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ування бібліотечного активу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сновні функціями  ЦБС є :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- кумулятивна - </w:t>
      </w:r>
      <w:r>
        <w:rPr>
          <w:color w:val="1A1A1A"/>
          <w:sz w:val="28"/>
          <w:szCs w:val="28"/>
        </w:rPr>
        <w:t>формування, накопичення, систематизація, аналітико-синтетична обробка й організація збереження документальних ресурсів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ервісна - надання інформації про наявні бібліотечні ресурси, організація пошуку, видачі і прийому документів і інформації з запитів різних категорій користувачів, забезпечення доступу до віддалених джерел інформації;</w:t>
      </w:r>
    </w:p>
    <w:p>
      <w:pPr>
        <w:pStyle w:val="TextBody"/>
        <w:ind w:firstLine="708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росвітницька – популяризація духовної спадщини, історії України, загальноосвітніх, науково-популярних, правових та інших знань;</w:t>
      </w:r>
    </w:p>
    <w:p>
      <w:pPr>
        <w:pStyle w:val="TextBody"/>
        <w:ind w:firstLine="708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виховна - активне сприяння гармонійному розвиткові особистості;</w:t>
      </w:r>
    </w:p>
    <w:p>
      <w:pPr>
        <w:pStyle w:val="TextBody"/>
        <w:ind w:firstLine="708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оціальна - сприяння розвитку здатності користувачів до самоосвіти і їхньої адаптації в сучасному інформаційному суспільстві;</w:t>
      </w:r>
    </w:p>
    <w:p>
      <w:pPr>
        <w:pStyle w:val="TextBody"/>
        <w:ind w:firstLine="708"/>
        <w:rPr/>
      </w:pPr>
      <w:r>
        <w:rPr>
          <w:color w:val="1A1A1A"/>
          <w:sz w:val="28"/>
          <w:szCs w:val="28"/>
        </w:rPr>
        <w:t xml:space="preserve">- координуюча -  </w:t>
      </w:r>
      <w:r>
        <w:rPr>
          <w:sz w:val="28"/>
          <w:szCs w:val="28"/>
        </w:rPr>
        <w:t>узгодження своєї діяльності в сфері інформаційного забезпечення користувачів з бібліотеками інших систем і відомств міста.</w:t>
      </w:r>
      <w:r>
        <w:rPr>
          <w:color w:val="1A1A1A"/>
          <w:sz w:val="28"/>
          <w:szCs w:val="28"/>
        </w:rPr>
        <w:t xml:space="preserve">                      </w:t>
      </w:r>
    </w:p>
    <w:p>
      <w:pPr>
        <w:pStyle w:val="TextBody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567" w:hanging="0"/>
        <w:jc w:val="center"/>
        <w:rPr/>
      </w:pP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МАТЕРІАЛЬНО-ТЕХНІЧНА БАЗА І ЗАСОБИ</w:t>
      </w:r>
    </w:p>
    <w:p>
      <w:pPr>
        <w:pStyle w:val="TextBody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Майно ЦБС  становлять основні засоби і оборотні кошти  усіх структурних підрозділів системи, вартість яких відображається в бухгалтерському обліку і які зараховані на баланс. Майно ЦБС є спільною власністю територіальної громади міста і належить їй на праві оперативного управління.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4.2. Централізована  бібліотечна система здійснює господарську діяльність відповідно до ст. 29 Закону  України “Про бібліотеки і бібліотечну справу”. </w:t>
      </w:r>
    </w:p>
    <w:p>
      <w:pPr>
        <w:pStyle w:val="TextBody"/>
        <w:ind w:left="567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Джерелами формування майна   ЦБС є: </w:t>
      </w:r>
    </w:p>
    <w:p>
      <w:pPr>
        <w:pStyle w:val="TextBody"/>
        <w:ind w:left="567" w:firstLine="141"/>
        <w:rPr/>
      </w:pPr>
      <w:r>
        <w:rPr/>
        <w:t xml:space="preserve">-  </w:t>
      </w:r>
      <w:r>
        <w:rPr>
          <w:color w:val="000000"/>
          <w:sz w:val="28"/>
          <w:szCs w:val="28"/>
        </w:rPr>
        <w:t>кошти  міського бюджету;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оходи від надання додаткових платних послуг, а також інших видів господарської діяльності;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-  </w:t>
      </w:r>
      <w:r>
        <w:rPr>
          <w:color w:val="000000"/>
          <w:sz w:val="28"/>
          <w:szCs w:val="28"/>
        </w:rPr>
        <w:t>пожертвування  та благодійні внески організацій  і громадян;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-  </w:t>
      </w:r>
      <w:r>
        <w:rPr>
          <w:color w:val="000000"/>
          <w:sz w:val="28"/>
          <w:szCs w:val="28"/>
        </w:rPr>
        <w:t>гранти;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-  </w:t>
      </w:r>
      <w:r>
        <w:rPr>
          <w:color w:val="000000"/>
          <w:sz w:val="28"/>
          <w:szCs w:val="28"/>
        </w:rPr>
        <w:t>інші джерела, не заборонені законодавчими актами України.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шти, отримані закладом з додаткових джерел фінансування, відповідно до вимог Податкового  кодексу України – пп..133.4.1 п.133.4 ст.133 не можуть бути розподілені серед працівників, а використовуються виключно для оплати їхньої праці, нарахування єдиного соціального внеску, а також для фінансування видатків на утримання закладу.</w:t>
      </w:r>
    </w:p>
    <w:p>
      <w:pPr>
        <w:pStyle w:val="TextBody"/>
        <w:ind w:left="567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ЦБС має право :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озпоряджатися, відповідно до законодавства, доходами від господарчої діяльності, в т.ч. і від надання  додаткових платних послуг, майном, придбаним за рахунок цих доходів;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має право купувати, орендувати, або іншим шляхом одержувати майно, або право на нього у підприємств, установ, організацій, громадян згідно з чинним законодавством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адавати в тимчасове користування як фізичним, так і юридичним особам на умовах оренди інвентар та приміщення бібліотек при погодженні з управлінням культури Луцької міської ради та відділом управління майном міської комунальної власності  Луцької міської рад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ЦБС має свій кошторис і самостійно здійснює матеріально – технічне забезпечення власної діяльності. </w:t>
      </w:r>
    </w:p>
    <w:p>
      <w:pPr>
        <w:pStyle w:val="TextBody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567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ФІНАНСОВО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ГОСПОДАРСЬКА ДІЯЛЬНІСТЬ</w:t>
      </w:r>
    </w:p>
    <w:p>
      <w:pPr>
        <w:pStyle w:val="TextBody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ЦБС здійснює господарську та соціальну діяльність відповідно до законодавства України,  статей 29, 30 Закону України  “Про бібліотеки і бібліотечну справу” та цього Статут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Фінансування здійснюється за рахунок коштів міського бюджету та може здійснюватися також за рахунок додаткових джерел фінансування.</w:t>
      </w:r>
    </w:p>
    <w:p>
      <w:pPr>
        <w:pStyle w:val="TextBody"/>
        <w:ind w:left="567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Додатковими джерелами фінансування   ЦБС є: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 доходи від надання додаткових платних послуг, а також інших видів господарської діяльності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пожертвування  та благодійні внески організацій  і громадян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ти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інші джерела, не заборонені законодавчими актами Україн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ЦБС  як неприбутковий заклад не є платником податк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Забороняється розподіл отриманих доходів (прибутків) або їх частини серед засновників (учасників), членів такої організації, працівників (крім оплати їхньої праці, нарахування єдиного соціального внеску), членів органів управління та інших пов’язаних з ними осіб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Оплата праці працівників проводиться згідно тарифікаційних розрядів та кваліфікаційних вимог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ЦБС самостійно планує свою діяльність і визначає перспективи розвитку, виходячи із завдань та планів бібліотечного обслуговування населення міста, попиту на бібліотечні послуги, забезпечення її виробничого, соціального розвитку.</w:t>
      </w:r>
    </w:p>
    <w:p>
      <w:pPr>
        <w:pStyle w:val="TextBody"/>
        <w:tabs>
          <w:tab w:val="clear" w:pos="708"/>
          <w:tab w:val="left" w:pos="567" w:leader="none"/>
          <w:tab w:val="left" w:pos="1090" w:leader="none"/>
          <w:tab w:val="left" w:pos="1199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</w:t>
        <w:tab/>
        <w:t>Відносини ЦБС з іншими організаціями, підприємствами, установами здійснюються на основі договорів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ЦБС самостійно здійснює матеріально – технічне забезпечення власної діяльності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5.10. ЦБС надає користувачам довідково – бібліографічну інформацію та бібліотечні масиви, а також додаткові платні послуги за цінами та тарифами, які встановлюються </w:t>
      </w:r>
      <w:r>
        <w:rPr>
          <w:sz w:val="28"/>
          <w:szCs w:val="28"/>
        </w:rPr>
        <w:t>згідно чинного законодавства Україн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. Питання соціального розвитку вирішуються трудовим колективом ЦБС за участю адміністрації та профкому  відповідно до Колективного договору та законодавчих актів України. 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. ПОРЯДОК УПРАВЛІННЯ</w:t>
      </w:r>
    </w:p>
    <w:p>
      <w:pPr>
        <w:pStyle w:val="TextBody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Керівництво ЦБС здійснюється на основі поєднання місцевого самоуправління та самоврядування трудового колективу.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6.2. Міська здійснює свої права з  управління ЦБС через управління культури Луцької міської ради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6.3.  ЦБС очолює директор, який призначається і може бути звільненим з посади</w:t>
      </w:r>
      <w:r>
        <w:rPr>
          <w:color w:val="000000"/>
          <w:sz w:val="28"/>
          <w:szCs w:val="28"/>
          <w:lang w:val="ru-RU"/>
        </w:rPr>
        <w:t xml:space="preserve"> начальником </w:t>
      </w:r>
      <w:r>
        <w:rPr>
          <w:color w:val="000000"/>
          <w:sz w:val="28"/>
          <w:szCs w:val="28"/>
        </w:rPr>
        <w:t>управління культури Луцької міської ради відповідно до  Закону України «По культуру» (зі змінами), Закону України ''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''</w:t>
      </w:r>
      <w:r>
        <w:rPr>
          <w:color w:val="000000"/>
          <w:sz w:val="28"/>
          <w:szCs w:val="28"/>
          <w:lang w:val="ru-RU"/>
        </w:rPr>
        <w:t xml:space="preserve"> 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ЦБС є одночасно директором центральної бібліотеки для дорослих. Завідувач міської центральної бібліотеки для дітей є заступником директора ЦБС з питань обслуговування дітей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Директор ЦБС самостійно вирішує   питання діяльності закладу :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- виступає від імені централізованої бібліотечної системи перед третіми особами;</w:t>
      </w:r>
    </w:p>
    <w:p>
      <w:pPr>
        <w:pStyle w:val="TextBody"/>
        <w:tabs>
          <w:tab w:val="clear" w:pos="708"/>
          <w:tab w:val="left" w:pos="98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изначає зміст, напрямки та форми оперативної, господарчої діяльності, організовує роботу колективу;</w:t>
      </w:r>
    </w:p>
    <w:p>
      <w:pPr>
        <w:pStyle w:val="TextBody"/>
        <w:ind w:left="-1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-  встановлює  структуру  та штати;</w:t>
      </w:r>
    </w:p>
    <w:p>
      <w:pPr>
        <w:pStyle w:val="TextBody"/>
        <w:ind w:left="-1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-  відповідно до  законодавства встановлює форми і розміри оплати праці працівників;</w:t>
      </w:r>
    </w:p>
    <w:p>
      <w:pPr>
        <w:pStyle w:val="TextBody"/>
        <w:ind w:left="-1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-  видає накази;</w:t>
      </w:r>
    </w:p>
    <w:p>
      <w:pPr>
        <w:pStyle w:val="TextBody"/>
        <w:tabs>
          <w:tab w:val="clear" w:pos="708"/>
          <w:tab w:val="left" w:pos="981" w:leader="none"/>
        </w:tabs>
        <w:ind w:left="-109" w:firstLine="8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ризначає і звільняє працівників ЦБС на підставі чинного законодавства;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- звітує про свою діяльність перед управлінням культури та громадськістю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- здійснює будь-які інші функції по управлінню справами закладу, що не суперечать чинному законодавству та Статут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Для прийняття рішень з основних питань оперативної діяльності ЦБС при директорі, як дорадчий орган, діє Рада, яка розглядає питання, що потребують колегіального вирішення або прийняття методичних рішень з питань бібліотечної діяльності. Діє читацька рада та комісії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Річні плани та звіти ЦБС затверджуються управлінням культур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 Трудовий колектив ЦБС становлять всі громадяни, які працюють в даний час на основі трудового договору, а також інших форм, що регулюють трудові відносини працівника із закладом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Інтереси трудового колективу представляє профспілковий комітет, який вирішує питання соціального розвитку трудового колективу за участю адміністрації; розглядає проект та підписує колективний договір; вирішує інші питання самоврядування трудового колектив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9. Повноваження трудового колективу реалізується загальними зборами та профспілковим комітетом, уповноваженим колективом. 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0. Відносини в колективі регулюються Колективним договором між адміністрацією та профкомом працівників ЦБС. </w:t>
      </w:r>
    </w:p>
    <w:p>
      <w:pPr>
        <w:pStyle w:val="TextBody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РАВА ТА ОБОВ’ ЯЗКИ ВЛАСНИ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>1. Власником ЦБС є територіальна громада міста Луцька, управління від її імені здійснює Луцька міська ра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7.2. Луцька міська рада здійснює від імені територіальної громади міста повноваження по управлінню ЦБС, в межах своєї компетенції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ує Статут, зміни і доповнення до Статуту ЦБС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ішує питання ліквідації або реорганізації  ЦБС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інші повноваження, передбачені нормативно-правовими актам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РАВА ТА ОБОВ’ЯЗКИ</w:t>
      </w:r>
      <w:r>
        <w:rPr>
          <w:b/>
          <w:bCs/>
          <w:sz w:val="28"/>
          <w:szCs w:val="28"/>
          <w:lang w:val="uk-UA"/>
        </w:rPr>
        <w:t xml:space="preserve"> ЦБС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2C1A00"/>
          <w:sz w:val="28"/>
          <w:szCs w:val="28"/>
          <w:lang w:val="uk-UA"/>
        </w:rPr>
        <w:t xml:space="preserve">        </w:t>
      </w:r>
      <w:r>
        <w:rPr>
          <w:color w:val="2C1A00"/>
          <w:sz w:val="28"/>
          <w:szCs w:val="28"/>
          <w:lang w:val="uk-UA"/>
        </w:rPr>
        <w:t>8</w:t>
      </w:r>
      <w:r>
        <w:rPr>
          <w:sz w:val="28"/>
          <w:szCs w:val="28"/>
          <w:shd w:fill="FFFFFF" w:val="clear"/>
          <w:lang w:val="uk-UA"/>
        </w:rPr>
        <w:t>.1. ЦБС має право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- здійснювати свою діяльність відповідно до Конституції, законів України та цього Статут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- визначати стратегію та основні напрями свого розвитку, здійснювати діяльність, у тому числі господарську, на основі розроблених планів, планувати свою культурно-освітню, науково-дослідну та поточну діяльність;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обирати форми і методи роботи, встановлювати правила користування ЦБС, розробляти технологічні інструкції в межах чинного законодавства України та регламентуючих актів Міністерства культури Україн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- визначати структуру і штатний розклад для найбільш ефективного виконання завдань і планів розвитку ЦБС відповідно до чинного законодавства та в межах виділених асигнуван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>- закуповувати за рахунок коштів Власника, власних надходжень обладнання, матеріали, комплектуючі вироби, технічну документацію, послуги, що необхідні для розвитку власної матеріально-технічної бази відповідно до чинного законодавства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набувати права власності на майно, бути орендодавцем та орендарем майна, необхідного для забезпечення діяльності ЦБС в порядку і випадках, передбачених чинним законодавством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 xml:space="preserve">- визначати джерела комплектування бібліотечних фондів, здійснювати закупівлю документів, одержувати їх як дарунки від громадян та організацій,      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вилучати та реалізовувати документи відповідно до чинного законодавства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встановлювати Правила користування ЦБС на основі Типових правил, строки збереження бібліотечних фондів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позбавляти права користування ЦБС на різні строки або назавжди осіб, які неодноразово порушують Правила користування, а в особливих випадках - передавати матеріали до суду відповідно до чинного законодавства Україн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надавати платні послуги, передбачені чинним законодавством України, та встановлювати пільги для окремих категорій користувачів ЦБС;</w:t>
      </w:r>
      <w:r>
        <w:rPr>
          <w:sz w:val="28"/>
          <w:szCs w:val="28"/>
          <w:lang w:val="uk-UA"/>
        </w:rPr>
        <w:br/>
        <w:t xml:space="preserve">      - </w:t>
      </w:r>
      <w:r>
        <w:rPr>
          <w:sz w:val="28"/>
          <w:szCs w:val="28"/>
          <w:shd w:fill="FFFFFF" w:val="clear"/>
          <w:lang w:val="uk-UA"/>
        </w:rPr>
        <w:t>отримувати компенсацію шкоди, заподіяної користувачами ЦБС, у визначених законодавством видах і розмір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одержувати добровільні благодійні внески та пожертвування від юридичних і фізичних осіб відповідно до вимог чинного законодавства України;</w:t>
      </w:r>
      <w:r>
        <w:rPr>
          <w:sz w:val="28"/>
          <w:szCs w:val="28"/>
          <w:lang w:val="uk-UA"/>
        </w:rPr>
        <w:br/>
        <w:t xml:space="preserve">      - </w:t>
      </w:r>
      <w:r>
        <w:rPr>
          <w:sz w:val="28"/>
          <w:szCs w:val="28"/>
          <w:shd w:fill="FFFFFF" w:val="clear"/>
          <w:lang w:val="uk-UA"/>
        </w:rPr>
        <w:t>організовувати і проводити підвищення кваліфікації працівників ЦБС у вигляді стажувань та навчальних практик відповідно до чинного законодавства Україн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створювати консультативно-дорадчі органи відповідно до вимог чинного законодавства України та потреб діяльності ЦБС із залученням фахівців відповідних профілі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бути членом професійних об'єднань (спілок, асоціацій тощо) відповідно до чинного законодавства з урахуванням вимог цього Статут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захищати отримані персональні дані, створені бази даних, інші об'єкти інтелектуальної власності ЦБС відповідно до чинного законодавства України.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 xml:space="preserve">     8.2.  ЦБС зобов’язан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забезпечувати своєчасну сплату податків, зборів (обов’язкових платежів) та інших відрахувань до бюджету та державних цільових фондів згідно з чинним законодавством Україн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забезпечувати збереження та ефективне використання майна спільної власності  міської громади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дотримуватися відповідних стандартів, норм та правил, встановлених у галузі бібліотечної справ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- здійснювати заходи із удосконалення організації роботи ЦБС, поточної діяльності щодо матеріально-технічного забезпечення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 створювати належні умови для роботи персоналу, забезпечувати додержання вимог законодавства про працю, правил та норм охорони праці, техніки безпеки, соціального страхуванн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>- своєчасно інформувати користувачів про зміни у режимі роботи Бібліотеки, правилах користування, переліку, порядку надання і вартості послуг, позбавлення прав користування тощ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>-  використовувати відомості про користувачів ЦБС та їх інтереси тільки з науковою метою та у знеособленому вигляді (для статистичної звітності,  соціологічних досліджень), а в інших випадках — за їх згодо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>- дотримуватися Кодексу етики бібліотекаря і культури обслуговування користувачі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>- виконувати інші обов’язки, передбачені чинним законодавством Украї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>3. Для забезпечення своєї  діяльності ЦБС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упає в договірні відносини з підприємствами, організаціями, установами  і окремими громадян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упує необхідні для діяльності книги, періодичні видання та обладнання, матеріали, тощо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надає платні послуги населенню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рекламує свою допоміжну діяльність з надання платних послуг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ІХ</w:t>
      </w:r>
      <w:r>
        <w:rPr>
          <w:b/>
          <w:bCs/>
          <w:sz w:val="28"/>
          <w:szCs w:val="28"/>
        </w:rPr>
        <w:t>. ПОВНОВАЖЕННЯ ТРУДОВОГО КОЛЕКТИВУ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1.</w:t>
      </w:r>
      <w:r>
        <w:rPr>
          <w:sz w:val="28"/>
          <w:szCs w:val="28"/>
          <w:lang w:val="uk-UA"/>
        </w:rPr>
        <w:t xml:space="preserve"> Повноваження трудового колективу реалізується загальними зборами</w:t>
      </w:r>
      <w:r>
        <w:rPr>
          <w:sz w:val="28"/>
          <w:szCs w:val="28"/>
        </w:rPr>
        <w:t xml:space="preserve"> колекти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9.2. Рішення з соціально-економічних питань, що стосуються діяльності ЦБС  відображаються у колективному договорі. Колективним</w:t>
      </w:r>
      <w:r>
        <w:rPr>
          <w:rFonts w:cs="Arial" w:ascii="Arial" w:hAnsi="Arial"/>
          <w:lang w:val="uk-UA"/>
        </w:rPr>
        <w:t xml:space="preserve"> </w:t>
      </w:r>
      <w:r>
        <w:rPr>
          <w:sz w:val="28"/>
          <w:szCs w:val="28"/>
          <w:lang w:val="uk-UA"/>
        </w:rPr>
        <w:t>договором також регулюються питання охорони праці, виробничі та трудові відносини трудового колективу з адміністраціє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9.3. Право укладання колективного договору від імені власника надається директору ЦБС, а від імені трудового колективу - уповноваженому орган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</w:rPr>
        <w:t>. ЗОВНІШНЬО-ЕКОНОМІЧНА ДІЯЛЬНІСТ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10.1. Зовнішньо - економічна діяльність ЦБС здійснюється  відповідно до законодавчих актів України та відповідних регламентуючих документі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>2. Результати зовнішньоекономічної діяльності ЦБС включаються в підсумки її господарської діяльності, впливають на формування фонду оплати праці і економічного стимулюва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sz w:val="28"/>
          <w:szCs w:val="28"/>
          <w:lang w:val="uk-UA"/>
        </w:rPr>
        <w:t>ХІ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ПОРЯДОК ЗВІТНОСТІ, КОНТРОЛЮ ЗА ЗДІЙСНЕННЯМ ФІНАНСОВО-ГОСПОДАРСЬКОЇ ДІЯЛЬНОСТІ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11.1. ЦБС відповідно до Бюджетного кодексу України, Закону України „Про бухгалтерський облік та фінансову звітність в Україні”  та інших нормативно-правових актів складає затверджені форми місячної, квартальної, річної звітності та подає їх до органів Державної казначейської служби, Державної</w:t>
      </w:r>
      <w:r>
        <w:rPr>
          <w:sz w:val="28"/>
          <w:szCs w:val="28"/>
        </w:rPr>
        <w:t xml:space="preserve"> фіскальної</w:t>
      </w:r>
      <w:r>
        <w:rPr>
          <w:sz w:val="28"/>
          <w:szCs w:val="28"/>
          <w:lang w:val="uk-UA"/>
        </w:rPr>
        <w:t xml:space="preserve"> служби, Державної служби статистики, Пенсійного фонду України, </w:t>
      </w:r>
      <w:hyperlink r:id="rId2">
        <w:r>
          <w:rPr>
            <w:rStyle w:val="InternetLink"/>
            <w:color w:val="000000"/>
            <w:sz w:val="28"/>
            <w:u w:val="none"/>
            <w:lang w:val="uk-UA"/>
          </w:rPr>
          <w:t>Фонду соціального страхування з тимчасової втрати працездатності</w:t>
        </w:r>
      </w:hyperlink>
      <w:r>
        <w:rPr>
          <w:sz w:val="28"/>
          <w:szCs w:val="28"/>
          <w:lang w:val="uk-UA"/>
        </w:rPr>
        <w:t>, власни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 ЦБС самостійно здійснює оперативний, бухгалтерський та фінансовий облік роботи, веде статистичну звітність згідно з установленими нормами і подає її в установленому порядку до органів, яким законодавством України надано право контролю за відповідними напрямками діяльності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. Директор та головний бухгалтер ЦБС  несуть відповідальність за достовірність бухгалтерської та статистичної звіт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11.4. Ревізія та перевірка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-господарської діяльності ЦБС здійснюється власником або уповноваженим ним органом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5. Фінансовий рік ЦБС починається першого січня  та закінчується тридцять першого грудн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І. ПОРЯДОК ВНЕСЕННЯ ЗМІН ДО СТАТУТ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Зміни та доповнення до Статуту ЦБС затверджуються міською радою в тому ж порядку, що і сам Стату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 Цей Статут впроваджується в дію з моменту його державної реєстрації відповідно до законодавства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ІІ. ПРИПИНЕННЯ ДІЯЛЬНО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</w:rPr>
        <w:t xml:space="preserve">13.1. </w:t>
      </w:r>
      <w:r>
        <w:rPr>
          <w:sz w:val="28"/>
          <w:szCs w:val="28"/>
          <w:lang w:val="uk-UA"/>
        </w:rPr>
        <w:t>Діяльність ЦБС припиняється в результаті передання його майна, прав та обов’язків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шим юридичним особам – правонаступникам, або в результаті ліквідації за рішенням власника.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13.2. Ліквідація     ЦБС    здійснюється    ліквідаційною    комісією,    яка утворюється відповідно до чинного законодавства. 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3.3. При припиненні діяльності ЦБС:</w:t>
      </w:r>
    </w:p>
    <w:p>
      <w:pPr>
        <w:pStyle w:val="Normal"/>
        <w:shd w:fill="FFFFFF" w:val="clear"/>
        <w:ind w:firstLine="708"/>
        <w:rPr>
          <w:lang w:val="uk-UA"/>
        </w:rPr>
      </w:pPr>
      <w:r>
        <w:rPr>
          <w:sz w:val="28"/>
          <w:szCs w:val="28"/>
          <w:lang w:val="uk-UA"/>
        </w:rPr>
        <w:t>13.3.1. Звільненим   працівникам   гарантується   дотримання   їх   прав   і інтересів відповідно до трудового законодавства України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3.3.2. Печатка та штампи здаються у відповідні органи внутрішніх справ у встановленому порядку, документи з обліку кадрів та нарахуванню заробітної плати передаються правонаступнику, а в разі його відсутності - в органи Держархі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13.4. У разі припинення юридичної особи (у результаті її ліквідації, злиття, поділу, приєднання або перетворення)</w:t>
      </w:r>
      <w:r>
        <w:rPr>
          <w:rStyle w:val="Changes"/>
          <w:sz w:val="28"/>
          <w:szCs w:val="28"/>
          <w:lang w:val="uk-UA"/>
        </w:rPr>
        <w:t xml:space="preserve"> її </w:t>
      </w:r>
      <w:r>
        <w:rPr>
          <w:sz w:val="28"/>
          <w:szCs w:val="28"/>
          <w:lang w:val="uk-UA"/>
        </w:rPr>
        <w:t xml:space="preserve">активи передаються одній або кільком неприбутковим організаціям відповідного виду або зараховуються до бюджет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 xml:space="preserve">                                       Юлія  Вус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Liberation Serif" w:hAnsi="Liberation Serif" w:cs="Liberation Serif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hanges">
    <w:name w:val="changes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9:00Z</dcterms:created>
  <dc:creator>Upravlinnya Kulturi</dc:creator>
  <dc:description/>
  <cp:keywords/>
  <dc:language>en-US</dc:language>
  <cp:lastModifiedBy>Upravlinnya Kulturi</cp:lastModifiedBy>
  <cp:lastPrinted>2016-11-07T11:51:00Z</cp:lastPrinted>
  <dcterms:modified xsi:type="dcterms:W3CDTF">2016-11-07T09:53:00Z</dcterms:modified>
  <cp:revision>28</cp:revision>
  <dc:subject/>
  <dc:title/>
</cp:coreProperties>
</file>