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Додаток до рішення 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міської ради 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>від __________№ ____</w:t>
      </w:r>
    </w:p>
    <w:p>
      <w:pPr>
        <w:pStyle w:val="Normal"/>
        <w:ind w:left="5103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5103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5245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 w:val="false"/>
          <w:sz w:val="56"/>
          <w:szCs w:val="56"/>
        </w:rPr>
      </w:pPr>
      <w:r>
        <w:rPr>
          <w:bCs w:val="false"/>
          <w:sz w:val="56"/>
          <w:szCs w:val="56"/>
        </w:rPr>
        <w:t>СТАТУТ</w:t>
      </w:r>
    </w:p>
    <w:p>
      <w:pPr>
        <w:pStyle w:val="Heading2"/>
        <w:ind w:right="-442" w:hanging="0"/>
        <w:jc w:val="center"/>
        <w:rPr>
          <w:rFonts w:ascii="Times New Roman" w:hAnsi="Times New Roman" w:cs="Times New Roman"/>
          <w:i w:val="false"/>
          <w:i w:val="false"/>
          <w:sz w:val="40"/>
          <w:lang w:val="ru-RU"/>
        </w:rPr>
      </w:pPr>
      <w:r>
        <w:rPr>
          <w:rFonts w:cs="Times New Roman" w:ascii="Times New Roman" w:hAnsi="Times New Roman"/>
          <w:i w:val="false"/>
          <w:sz w:val="40"/>
          <w:lang w:val="ru-RU"/>
        </w:rPr>
        <w:t>КОМУНАЛЬНОГО ЗАКЛАДУ</w:t>
      </w:r>
    </w:p>
    <w:p>
      <w:pPr>
        <w:pStyle w:val="Heading3"/>
        <w:ind w:right="-442" w:hanging="0"/>
        <w:jc w:val="center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cs="Times New Roman" w:ascii="Times New Roman" w:hAnsi="Times New Roman"/>
          <w:bCs w:val="false"/>
          <w:sz w:val="44"/>
          <w:szCs w:val="44"/>
        </w:rPr>
        <w:t>“</w:t>
      </w:r>
      <w:r>
        <w:rPr>
          <w:rFonts w:cs="Times New Roman" w:ascii="Times New Roman" w:hAnsi="Times New Roman"/>
          <w:bCs w:val="false"/>
          <w:sz w:val="44"/>
          <w:szCs w:val="44"/>
        </w:rPr>
        <w:t>ЛУЦЬКА МІСЬКА КЛІНІЧНА ЛІКАРНЯ”</w:t>
      </w:r>
    </w:p>
    <w:p>
      <w:pPr>
        <w:pStyle w:val="Normal"/>
        <w:spacing w:lineRule="auto" w:line="360"/>
        <w:ind w:right="-443" w:hanging="0"/>
        <w:jc w:val="center"/>
        <w:rPr>
          <w:rFonts w:ascii="Times New Roman" w:hAnsi="Times New Roman" w:cs="Times New Roman"/>
          <w:bCs/>
          <w:iCs/>
          <w:sz w:val="32"/>
          <w:szCs w:val="32"/>
          <w:lang w:val="uk-UA"/>
        </w:rPr>
      </w:pPr>
      <w:r>
        <w:rPr>
          <w:rFonts w:cs="Times New Roman"/>
          <w:bCs/>
          <w:iCs/>
          <w:sz w:val="32"/>
          <w:szCs w:val="32"/>
          <w:lang w:val="uk-UA"/>
        </w:rPr>
      </w:r>
    </w:p>
    <w:p>
      <w:pPr>
        <w:pStyle w:val="Normal"/>
        <w:spacing w:lineRule="auto" w:line="360"/>
        <w:ind w:right="-443" w:hanging="0"/>
        <w:jc w:val="center"/>
        <w:rPr>
          <w:iCs/>
          <w:sz w:val="32"/>
          <w:szCs w:val="32"/>
          <w:lang w:val="uk-UA"/>
        </w:rPr>
      </w:pPr>
      <w:r>
        <w:rPr>
          <w:iCs/>
          <w:sz w:val="32"/>
          <w:szCs w:val="32"/>
          <w:lang w:val="uk-UA"/>
        </w:rPr>
        <w:t>Код ЄДРПОУ  01982985</w:t>
      </w:r>
    </w:p>
    <w:p>
      <w:pPr>
        <w:pStyle w:val="Normal"/>
        <w:spacing w:lineRule="auto" w:line="360"/>
        <w:ind w:right="-443" w:hanging="0"/>
        <w:jc w:val="center"/>
        <w:rPr>
          <w:iCs/>
          <w:sz w:val="32"/>
          <w:szCs w:val="32"/>
          <w:lang w:val="uk-UA"/>
        </w:rPr>
      </w:pPr>
      <w:r>
        <w:rPr>
          <w:iCs/>
          <w:sz w:val="32"/>
          <w:szCs w:val="32"/>
          <w:lang w:val="uk-UA"/>
        </w:rPr>
        <w:t>(нова редакція)</w:t>
      </w:r>
    </w:p>
    <w:p>
      <w:pPr>
        <w:pStyle w:val="Normal"/>
        <w:spacing w:lineRule="auto" w:line="360"/>
        <w:ind w:right="-443" w:hanging="0"/>
        <w:jc w:val="center"/>
        <w:rPr>
          <w:iCs/>
          <w:sz w:val="28"/>
          <w:szCs w:val="32"/>
          <w:lang w:val="uk-UA"/>
        </w:rPr>
      </w:pPr>
      <w:r>
        <w:rPr>
          <w:iCs/>
          <w:sz w:val="28"/>
          <w:szCs w:val="32"/>
          <w:lang w:val="uk-UA"/>
        </w:rPr>
      </w:r>
    </w:p>
    <w:p>
      <w:pPr>
        <w:pStyle w:val="Normal"/>
        <w:ind w:right="-443" w:firstLine="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43" w:firstLine="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43" w:firstLine="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43" w:firstLine="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43" w:firstLine="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443" w:firstLine="6"/>
        <w:jc w:val="center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ind w:right="-44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4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43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м. Луцьк</w:t>
      </w:r>
    </w:p>
    <w:p>
      <w:pPr>
        <w:pStyle w:val="Normal"/>
        <w:ind w:right="-443" w:firstLine="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рік</w:t>
      </w:r>
    </w:p>
    <w:p>
      <w:pPr>
        <w:pStyle w:val="Normal"/>
        <w:ind w:right="-443" w:firstLine="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.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МУНАЛЬНИЙ ЗАКЛАД «ЛУЦЬКА МІСЬКА КЛІНІЧНА ЛІКАРНЯ» (надалі - Заклад) є комунальним закладом охорони здоров`я, що забезпечує надання </w:t>
      </w:r>
      <w:r>
        <w:rPr>
          <w:sz w:val="28"/>
          <w:szCs w:val="28"/>
          <w:shd w:fill="FFFFFF" w:val="clear"/>
          <w:lang w:val="uk-UA"/>
        </w:rPr>
        <w:t xml:space="preserve">первинної, вторинної (спеціалізованої) висококваліфікованої медичної допомоги населенню міста Луцька, а також населенню інших територіальних громад сіл, селищ, міст </w:t>
      </w:r>
      <w:r>
        <w:rPr>
          <w:color w:val="000000"/>
          <w:sz w:val="28"/>
          <w:lang w:val="uk-UA"/>
        </w:rPr>
        <w:t>та громадянам, які проживають у м. Луцьку (надалі - населення)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клад перейменований з Державного лікувально-профілактичного закладу «Луцька міська клінічна лікарня» та є правонаступником всіх його прав та обов’язків (рішення Луцької міської ради від 03.09.2008 р. № 30/14)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3. Власником Закладу є територіальна громада м. </w:t>
      </w:r>
      <w:r>
        <w:rPr>
          <w:sz w:val="28"/>
          <w:szCs w:val="28"/>
          <w:lang w:val="uk-UA"/>
        </w:rPr>
        <w:t>Луцька</w:t>
      </w:r>
      <w:r>
        <w:rPr>
          <w:sz w:val="28"/>
          <w:szCs w:val="28"/>
        </w:rPr>
        <w:t xml:space="preserve"> в особі</w:t>
      </w:r>
      <w:r>
        <w:rPr>
          <w:sz w:val="28"/>
          <w:szCs w:val="28"/>
          <w:lang w:val="uk-UA"/>
        </w:rPr>
        <w:t xml:space="preserve"> Луцької </w:t>
      </w:r>
      <w:r>
        <w:rPr>
          <w:sz w:val="28"/>
          <w:szCs w:val="28"/>
        </w:rPr>
        <w:t xml:space="preserve">міської ради (надалі - Власник).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Органом, який здійснює координацію діяльності та галузеве управління Центром є управління охорони здоров’я Луцької міської рад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далі – Орган управління)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Заклад підпорядкований Луцькій міській раді, виконавчому комітету Луцької міської ради, Луцькому міському голові, Органу управління.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Заклад в своїй діяльності керується Конституцією України, Законами України, наказами Міністерства охорони здоров’я України, іншими законодавчими та нормативно-правовими актами, рішеннями Луцької міської ради та її виконавчого комітету, розпорядженнями Луцького міського голови, наказами управління охорони здоров`я Луцької міської ради, а також даним Статутом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Найменування Закладу: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вне найменування українською мовою: КОМУНАЛЬНИЙ ЗАКЛАД «ЛУЦЬКА МІСЬКА КЛІНІЧНА ЛІКАРНЯ»;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- скорочене найменування українською мовою: КЗ «ЛМКЛ»;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>- повне найменування англійською мовою: M</w:t>
      </w:r>
      <w:r>
        <w:rPr>
          <w:sz w:val="28"/>
          <w:szCs w:val="28"/>
          <w:lang w:val="en-US"/>
        </w:rPr>
        <w:t xml:space="preserve">UNICIPAL INSTITUTION </w:t>
      </w:r>
      <w:r>
        <w:rPr>
          <w:sz w:val="28"/>
          <w:szCs w:val="28"/>
          <w:lang w:val="uk-UA"/>
        </w:rPr>
        <w:t>«L</w:t>
      </w:r>
      <w:r>
        <w:rPr>
          <w:sz w:val="28"/>
          <w:szCs w:val="28"/>
          <w:lang w:val="en-US"/>
        </w:rPr>
        <w:t>UTSK CITY</w:t>
      </w:r>
      <w:r>
        <w:rPr>
          <w:sz w:val="28"/>
          <w:szCs w:val="28"/>
          <w:lang w:val="uk-UA"/>
        </w:rPr>
        <w:t xml:space="preserve"> C</w:t>
      </w:r>
      <w:r>
        <w:rPr>
          <w:sz w:val="28"/>
          <w:szCs w:val="28"/>
          <w:lang w:val="en-US"/>
        </w:rPr>
        <w:t xml:space="preserve">LINICAL </w:t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lang w:val="en-US"/>
        </w:rPr>
        <w:t>OSPITAL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>- скорочене найменування англійською мовою: MІ «L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CH»;</w:t>
      </w:r>
    </w:p>
    <w:p>
      <w:pPr>
        <w:pStyle w:val="Normal"/>
        <w:spacing w:before="0" w:after="60"/>
        <w:ind w:firstLine="567"/>
        <w:rPr/>
      </w:pPr>
      <w:r>
        <w:rPr>
          <w:sz w:val="28"/>
          <w:szCs w:val="28"/>
          <w:lang w:val="uk-UA"/>
        </w:rPr>
        <w:t>1.8.  Місцезнаходження:  43024,  Україна,  Волинська  область,  м.Луцьк,   пр-т Відродження, 13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9. Пи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 Закладу, не передбач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им Статутом, регу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н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одавством. 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ВИДИ ДІЯЛЬНОСТІ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2.1. Основною метою діяльності Закладу є </w:t>
      </w:r>
      <w:r>
        <w:rPr>
          <w:sz w:val="28"/>
          <w:lang w:val="uk-UA"/>
        </w:rPr>
        <w:t xml:space="preserve">реалізація державної політики у сфері охорони здоров’я, що передбачає проведення на </w:t>
      </w:r>
      <w:r>
        <w:rPr>
          <w:spacing w:val="-1"/>
          <w:sz w:val="28"/>
          <w:szCs w:val="28"/>
          <w:lang w:val="uk-UA"/>
        </w:rPr>
        <w:t xml:space="preserve">території м.Луцька </w:t>
      </w:r>
      <w:r>
        <w:rPr>
          <w:sz w:val="28"/>
          <w:szCs w:val="28"/>
          <w:lang w:val="uk-UA"/>
        </w:rPr>
        <w:t xml:space="preserve">заходів, спрямованих на забезпечення населення доступною, своєчасною, якісною та ефективною медичною допомогою.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bCs/>
          <w:sz w:val="28"/>
          <w:szCs w:val="28"/>
          <w:lang w:val="uk-UA"/>
        </w:rPr>
        <w:t xml:space="preserve">Відповідно до поставленої мети видами діяльності </w:t>
      </w:r>
      <w:r>
        <w:rPr>
          <w:sz w:val="28"/>
          <w:szCs w:val="28"/>
          <w:lang w:val="uk-UA"/>
        </w:rPr>
        <w:t xml:space="preserve">Закладу є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true"/>
        <w:spacing w:before="0" w:after="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а практи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60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надання кваліфікованої планової цілодобової стаціонарної, консультативно-діагностичної, невідкладної медичної допомог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у розробці та впровадженні нових форм і методів профілактики, діагностики, лікування та реабілітації захворювань і станів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проведення експертизи тимчасової непрацездатності хворих, видача і продовження листків непрацездатності, відбір на санаторно-курортне лікування, направлення на медико-соціальні експертні комісії (МСЕК) громадян з ознаками стійкої втрати працездатності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ивна участь у реалізації місцевих та державних програм з медичного забезпеченн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інформаційної та освітньо-роз'яснювальної роботи серед населення щодо формування здорового способу житт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заходів з попередження і своєчасного виявлення захворювань, зменшення рівня ускладнень, інвалідності та смертності населенн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тілення нових організаційних форм з надання медичної допомоги населенню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профілактичних та протиепідемічних заходів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іторинг виконання та фінансового забезпечення державних соціальних нормативів із забезпечення населення вторинною спеціалізованою медичною допомогою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підготовки, перепідготовки та підвищення кваліфікації працівників Закладу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autoSpaceDE w:val="true"/>
        <w:spacing w:before="0" w:after="60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дотримання наступності та послідовності у наданні медичних послуг населенню із закладами охорони здоров’я та установами, що надають первинну медико-санітарну допомогу, вторинну (спеціалізовану) та екстрену медичну допомогу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а діяльність, в тому числі своєчасне матеріально-технічне забезпечення, оснащення сучасною апаратурою, утримання будівель, споруд і технічних засобів у належному стані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е або спільне з іншими закладами надання медичних послуг особам, що застраховані за програмами медичного страхування коштом відповідних страхових компаній чи страхових організаці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900"/>
        <w:jc w:val="both"/>
        <w:rPr/>
      </w:pPr>
      <w:r>
        <w:rPr>
          <w:sz w:val="28"/>
          <w:szCs w:val="28"/>
          <w:lang w:val="uk-UA"/>
        </w:rPr>
        <w:t>провадження діяльності, пов’язаної з придбанням, зберіганням, перевезенням, знищенням, використанням наркотичних засобів (списку 1 таблиці ІІ та списку 1 таблиці ІІІ), психотропних речовин (списку 2 таблиці ІІ та списку 2 таблиці ІІІ), прекурсорів (списку 1 таблиці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 списку 2 таблиці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) «Переліку наркотичних засобів, психотропних речовин і прекурсорів» на підставі спеціального дозволу (ліцензії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та надання платних медичних послуг населенню та юридичним особам відповідно до чинного законодавств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функції, що випливають із завдань, покладених на Заклад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3. Прова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 з медичної практики в Закла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бувається за наяв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цензії. Окремими видами діяльності Заклад може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ймати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ільки на підста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зволу (ліцензії), згідно з чи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м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конодав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раїни.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2.4. Заклад може бути базою стажування лікарів-інтернів і клінічною базою медичних навчальних закладів усіх рівнів акредитації та закладів післядипломної освіти. 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АЙНО ТА КОШТИ ЗАКЛАДУ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Майно Закладу включає будівлі (в т.ч. господарські), споруди, інженерні комунікації, земельні ділянки, інші матеріальні цінності, вартість яких відображено у балансі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2. Майно, закріплене за Закладом, належ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му на пра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ерати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. Заклад користується та розпорядж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чи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раїни.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>3.3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клад має право придбати, орендувати необхідне йому обладнання та інші матеріальні ресурси, користуватися послугами юридичних та фізичних осіб, відповідно до укладених угод, здавати в оренду майно (без права викупу) за погодженням із Власником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4. Відповідно до чи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 Заклад користується землею, інш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родними ресурсами і нес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альність за дотрим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ог та норм з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хорони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5. Вилу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дів, оборо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ів та іншого майна проводиться лише у випадк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ба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ом. Збитк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авдані Закладу внаслід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у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вих прав інш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идичними та фізичними особами, відшкодову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чи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одавства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6. Джерел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ування майна Закладу є: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3.6.1.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шти</w:t>
      </w:r>
      <w:r>
        <w:rPr>
          <w:sz w:val="28"/>
          <w:szCs w:val="28"/>
          <w:lang w:val="uk-UA"/>
        </w:rPr>
        <w:t xml:space="preserve"> медичної субвенції та міськ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у, у випадках передбачених чинним законодавством – державного бюджету; за рішенням Волинської обласної ради – обласного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6.2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лас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ходження Закладу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true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лата за послуги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яльністю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800" w:leader="none"/>
        </w:tabs>
        <w:autoSpaceDE w:val="true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дх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кової (господарської) діяльності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800" w:leader="none"/>
        </w:tabs>
        <w:autoSpaceDE w:val="true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лата за оренду майн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800" w:leader="none"/>
        </w:tabs>
        <w:autoSpaceDE w:val="true"/>
        <w:ind w:left="1134" w:hanging="0"/>
        <w:jc w:val="both"/>
        <w:rPr/>
      </w:pPr>
      <w:r>
        <w:rPr>
          <w:sz w:val="28"/>
          <w:szCs w:val="28"/>
        </w:rPr>
        <w:t>надх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алізації в установленому порядку майна (крі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рухомого майна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800" w:leader="none"/>
        </w:tabs>
        <w:autoSpaceDE w:val="true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дійні внески, гранти та дарунк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  <w:tab w:val="left" w:pos="1800" w:leader="none"/>
        </w:tabs>
        <w:autoSpaceDE w:val="true"/>
        <w:ind w:left="141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від підприємств, організацій, фізичних осіб та від інших бюджетних установ для виконання цільових заході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418" w:leader="none"/>
          <w:tab w:val="left" w:pos="1800" w:leader="none"/>
        </w:tabs>
        <w:autoSpaceDE w:val="true"/>
        <w:ind w:left="141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х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ів на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-економічного та культурного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гіонів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  <w:tab w:val="left" w:pos="1418" w:leader="none"/>
          <w:tab w:val="left" w:pos="1800" w:leader="none"/>
        </w:tabs>
        <w:autoSpaceDE w:val="true"/>
        <w:ind w:left="141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ш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жерел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е заборон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одавством. </w:t>
      </w:r>
    </w:p>
    <w:p>
      <w:pPr>
        <w:pStyle w:val="Normal"/>
        <w:widowControl/>
        <w:tabs>
          <w:tab w:val="clear" w:pos="708"/>
          <w:tab w:val="left" w:pos="993" w:leader="none"/>
          <w:tab w:val="left" w:pos="1494" w:leader="none"/>
          <w:tab w:val="left" w:pos="1800" w:leader="none"/>
        </w:tabs>
        <w:autoSpaceDE w:val="true"/>
        <w:ind w:left="1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7. </w:t>
      </w:r>
      <w:r>
        <w:rPr>
          <w:sz w:val="28"/>
          <w:szCs w:val="28"/>
          <w:lang w:val="uk-UA"/>
        </w:rPr>
        <w:t>Кошти, невикористані Закладом в поточному році, не є підставою для зменшення фінансування Закладу в наступному році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. </w:t>
      </w:r>
      <w:r>
        <w:rPr>
          <w:sz w:val="28"/>
          <w:szCs w:val="28"/>
        </w:rPr>
        <w:t>Перевірка та ревізія порядку використання майна, господарської та фінанс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 Закладу здійсн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овноваженими органами у визнач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одавством порядку. 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60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4. ПРАВОВИЙ СТАТУС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Заклад є юридич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ою</w:t>
      </w:r>
      <w:r>
        <w:rPr>
          <w:sz w:val="28"/>
          <w:szCs w:val="28"/>
          <w:lang w:val="uk-UA"/>
        </w:rPr>
        <w:t xml:space="preserve"> публічного прав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2.Заклад є неприбутковою установою та не має на меті отримання доходів або їх частини для розподілу серед засновників (учасників),  працівників (крім оплати їхньої праці, нарахування єдиного соціального внеску). </w:t>
      </w:r>
      <w:r>
        <w:rPr>
          <w:sz w:val="28"/>
          <w:szCs w:val="28"/>
        </w:rPr>
        <w:t>Доходи Закладу використову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лючно для фінан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тків на утрим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у, реалізації мети</w:t>
      </w:r>
      <w:r>
        <w:rPr>
          <w:sz w:val="28"/>
          <w:szCs w:val="28"/>
          <w:lang w:val="uk-UA"/>
        </w:rPr>
        <w:t xml:space="preserve"> (завдань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дів   та напрямів </w:t>
      </w:r>
      <w:r>
        <w:rPr>
          <w:sz w:val="28"/>
          <w:szCs w:val="28"/>
        </w:rPr>
        <w:t>діяльності, визначених</w:t>
      </w:r>
      <w:r>
        <w:rPr>
          <w:sz w:val="28"/>
          <w:szCs w:val="28"/>
          <w:lang w:val="uk-UA"/>
        </w:rPr>
        <w:t xml:space="preserve"> цим Статут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аклад </w:t>
      </w:r>
      <w:r>
        <w:rPr>
          <w:sz w:val="28"/>
          <w:szCs w:val="28"/>
        </w:rPr>
        <w:t>м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стійний баланс, рахунки в органах Державного казначейства, печатку з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ої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йменуванням, а тако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тампи та печатки, необхідні для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дених на не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ь, бланки та інш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квізити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4. Вся господарська та фінанс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ямована на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авл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ь та здійсн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чи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раїни та Статуту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5.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юджет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ування та влас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ходження Закладу зараховуються на рахунки, відкриті в орган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значе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ужби. Для здійс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ерацій в іноземн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люті Заклад відкри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хунки в установ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н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лансов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хунк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вимог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ати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ціонального банку України. Отрима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ову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гідно з кошторисом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Порядок ведення бухгалтерського обліку у Закладі здійснюється самостійно, визначається чинним законодавством, нормативно-правовими актами центральних та місцевих органів виконавчої влади, органів місцевого самоврядування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7. Заклад має право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о планувати свою діяльність; визначати стратегію і основні напрямки свого розвитку відповідно до комплексних і цільових загальнодержавних та місцевих програм, галузевих науково-медичних прогнозів та пріоритетів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татися у порядку, передбаченому законодавством, до центральних та місцевих органів виконавчої влади, органів місцевого самоврядування, а також підприємств і організаційне залежно від форм власності та підпорядкування, для отримання інформації та матеріалів, необхідних для виконання покладених на Заклад завдань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да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ь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н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ої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уктур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розділами, а тако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авати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идичним та фізичним особам закріплене за ним ма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чин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ом та у порядку встановл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. Реалізов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аріл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днання, прилади, апаратуру та використов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ал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казаного майна на он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ьно-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зи Закладу у визнач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ом порядку та у порядк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становл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м</w:t>
      </w:r>
      <w:r>
        <w:rPr>
          <w:sz w:val="28"/>
          <w:szCs w:val="28"/>
          <w:lang w:val="uk-UA"/>
        </w:rPr>
        <w:t xml:space="preserve"> Власника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лад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годи з підприємствами, установами, організаці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залеж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форм власності та підпорядкування, а тако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ичними особами</w:t>
      </w:r>
      <w:r>
        <w:rPr>
          <w:sz w:val="28"/>
          <w:szCs w:val="28"/>
          <w:lang w:val="uk-UA"/>
        </w:rPr>
        <w:t>-підприємцями</w:t>
      </w:r>
      <w:r>
        <w:rPr>
          <w:sz w:val="28"/>
          <w:szCs w:val="28"/>
        </w:rPr>
        <w:t xml:space="preserve"> відповідно до чинного законодавств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івробітництво з інозем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ями та громадян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чи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одавств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івництво, реконструкцію, капітальний та поточний ремонт осн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дів у визнач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одавством порядку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луч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а, установи та організації для реал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о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у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ь у визнач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одавством порядку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і права, що не супереча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н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у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8. Заклад</w:t>
      </w:r>
      <w:r>
        <w:rPr>
          <w:sz w:val="28"/>
          <w:szCs w:val="28"/>
          <w:lang w:val="uk-UA"/>
        </w:rPr>
        <w:t xml:space="preserve"> у межах своєї діяльності зобов'язаний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</w:t>
      </w:r>
      <w:r>
        <w:rPr>
          <w:sz w:val="28"/>
          <w:szCs w:val="28"/>
          <w:lang w:val="uk-UA"/>
        </w:rPr>
        <w:t xml:space="preserve">вати </w:t>
      </w:r>
      <w:r>
        <w:rPr>
          <w:sz w:val="28"/>
          <w:szCs w:val="28"/>
        </w:rPr>
        <w:t>оператив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ість по матеріально-техніч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оє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бот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идбава</w:t>
      </w:r>
      <w:r>
        <w:rPr>
          <w:sz w:val="28"/>
          <w:szCs w:val="28"/>
          <w:lang w:val="uk-UA"/>
        </w:rPr>
        <w:t xml:space="preserve">ти </w:t>
      </w:r>
      <w:r>
        <w:rPr>
          <w:sz w:val="28"/>
          <w:szCs w:val="28"/>
        </w:rPr>
        <w:t>матеріаль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сурси у підприємств, організацій та устан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залеж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форм власності, а також у фізич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сіб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ю</w:t>
      </w:r>
      <w:r>
        <w:rPr>
          <w:sz w:val="28"/>
          <w:szCs w:val="28"/>
          <w:lang w:val="uk-UA"/>
        </w:rPr>
        <w:t xml:space="preserve">вати </w:t>
      </w:r>
      <w:r>
        <w:rPr>
          <w:sz w:val="28"/>
          <w:szCs w:val="28"/>
        </w:rPr>
        <w:t>належ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мови для високопродук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, забезпеч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>тримання</w:t>
      </w:r>
      <w:r>
        <w:rPr>
          <w:sz w:val="28"/>
          <w:szCs w:val="28"/>
        </w:rPr>
        <w:t xml:space="preserve"> чинного законодавства про працю, правил та норм охоро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, техні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пеки, со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рахуванн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ати, подавати в установленому чинним законодавством порядку фінансову, бюджетну, статистичну звітність та несе відповідальність за її достовірність перед органами, уповноваженими здійснювати контроль;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надавати Власнику та Органу управління інформацію щодо діяльності Заклад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47" w:leader="none"/>
        </w:tabs>
        <w:autoSpaceDE w:val="true"/>
        <w:spacing w:before="0" w:after="60"/>
        <w:ind w:left="0"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у межах своїх повноважень виконання завдань мобілізаційної підготовки, цивільного захисту населенн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47" w:leader="none"/>
        </w:tabs>
        <w:autoSpaceDE w:val="true"/>
        <w:spacing w:before="0" w:after="60"/>
        <w:ind w:left="0"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додержуватися вимог законодавства про доступ до публічної інформації, у тому числі здійснення заходів щодо нерозголошення інформації з обмеженим доступ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47" w:leader="none"/>
        </w:tabs>
        <w:autoSpaceDE w:val="true"/>
        <w:spacing w:before="0" w:after="60"/>
        <w:ind w:left="0"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иконувати норми і вимоги законодавства щодо охорони навколишнього природн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. Збитки, завдані Закладу внаслідок виконання рішень органів державної влади чи органів місцевого самоврядування, які було визнано судом неконституційними або недійсними, підлягають відшкодуванню зазначеними органами добровільно або за рішенням суду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0. Для здійснення господарської діяльності Заклад залучає і використовує матеріально-технічні, фінансові, трудові та інші види ресурсів, використання яких не заборонено чинним законодавством України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ержава, Власник та уповноважений орган управління </w:t>
      </w:r>
      <w:r>
        <w:rPr>
          <w:sz w:val="28"/>
          <w:szCs w:val="28"/>
        </w:rPr>
        <w:t>не відповідають за зобов'язаннями Закладу, а Заклад не відповідає за зобов'язаннями</w:t>
      </w:r>
      <w:r>
        <w:rPr>
          <w:sz w:val="28"/>
          <w:szCs w:val="28"/>
          <w:lang w:val="uk-UA"/>
        </w:rPr>
        <w:t xml:space="preserve"> Держави, Власника та уповноваженого органу управління</w:t>
      </w:r>
      <w:r>
        <w:rPr>
          <w:sz w:val="28"/>
          <w:szCs w:val="28"/>
        </w:rPr>
        <w:t>, окрі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падк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ередба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н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раїни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Заклад має право наб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ві та особи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майнові права, нести обов'язки, бути особою, яка бере участь у справі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глядається в судах України, міжнародних та третейських судах. </w:t>
      </w:r>
    </w:p>
    <w:p>
      <w:pPr>
        <w:pStyle w:val="Normal"/>
        <w:spacing w:before="0" w:after="6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УПРАВЛІННЯ ЗАКЛАД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1. Управління </w:t>
      </w:r>
      <w:r>
        <w:rPr>
          <w:sz w:val="28"/>
          <w:szCs w:val="28"/>
          <w:lang w:val="uk-UA" w:eastAsia="uk-UA"/>
        </w:rPr>
        <w:t>Закладом</w:t>
      </w:r>
      <w:r>
        <w:rPr>
          <w:sz w:val="28"/>
          <w:szCs w:val="28"/>
          <w:lang w:val="uk-UA"/>
        </w:rPr>
        <w:t xml:space="preserve"> здійснюється відповідно до цього Статуту на основі поєднання прав Власника, Органу управління та керівника </w:t>
      </w:r>
      <w:r>
        <w:rPr>
          <w:sz w:val="28"/>
          <w:szCs w:val="28"/>
          <w:lang w:val="uk-UA" w:eastAsia="uk-UA"/>
        </w:rPr>
        <w:t>Заклад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lang w:val="uk-UA"/>
        </w:rPr>
        <w:t>5.2. Власн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true"/>
        <w:spacing w:before="0" w:after="60"/>
        <w:ind w:left="0" w:right="-82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приймає рішення про реорганізацію і ліквідацію За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true"/>
        <w:spacing w:before="0" w:after="60"/>
        <w:ind w:left="0" w:right="-82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визначає мету, функції, організаційну форму та порядок діяльност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true"/>
        <w:spacing w:before="0" w:after="60"/>
        <w:ind w:left="0" w:right="-82" w:firstLine="900"/>
        <w:jc w:val="both"/>
        <w:rPr/>
      </w:pPr>
      <w:r>
        <w:rPr>
          <w:sz w:val="28"/>
          <w:lang w:val="uk-UA"/>
        </w:rPr>
        <w:t>затв</w:t>
      </w:r>
      <w:r>
        <w:rPr>
          <w:sz w:val="28"/>
        </w:rPr>
        <w:t>ерджує Статут та зміни до Статуту Закладу, здійснює контроль за</w:t>
      </w:r>
      <w:r>
        <w:rPr>
          <w:sz w:val="28"/>
          <w:lang w:val="uk-UA"/>
        </w:rPr>
        <w:t xml:space="preserve"> </w:t>
      </w:r>
      <w:r>
        <w:rPr>
          <w:sz w:val="28"/>
        </w:rPr>
        <w:t>його дотримання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true"/>
        <w:spacing w:before="0" w:after="60"/>
        <w:ind w:left="0" w:right="-82" w:firstLine="900"/>
        <w:jc w:val="both"/>
        <w:rPr/>
      </w:pPr>
      <w:r>
        <w:rPr>
          <w:sz w:val="28"/>
        </w:rPr>
        <w:t xml:space="preserve">надає згоду на відчуження, оренду, передачу та списання майна </w:t>
      </w:r>
      <w:r>
        <w:rPr>
          <w:sz w:val="28"/>
          <w:lang w:val="uk-UA"/>
        </w:rPr>
        <w:t>Закладу</w:t>
      </w:r>
      <w:r>
        <w:rPr>
          <w:sz w:val="28"/>
        </w:rPr>
        <w:t xml:space="preserve"> і пропозиції щодо умов договору відчуження, оренди, передачі та списання з метою забезпечення ефективного використання май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true"/>
        <w:spacing w:before="0" w:after="60"/>
        <w:ind w:left="0" w:right="-82" w:firstLine="900"/>
        <w:jc w:val="both"/>
        <w:rPr/>
      </w:pPr>
      <w:r>
        <w:rPr>
          <w:sz w:val="28"/>
        </w:rPr>
        <w:t xml:space="preserve">контролює ефективність і законність використання майна </w:t>
      </w:r>
      <w:r>
        <w:rPr>
          <w:sz w:val="28"/>
          <w:lang w:val="uk-UA"/>
        </w:rPr>
        <w:t>Закладу</w:t>
      </w:r>
      <w:r>
        <w:rPr>
          <w:sz w:val="28"/>
        </w:rPr>
        <w:t xml:space="preserve"> в порядку, визначеному чинним законодав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440" w:leader="none"/>
        </w:tabs>
        <w:autoSpaceDE w:val="true"/>
        <w:spacing w:before="0" w:after="60"/>
        <w:ind w:left="0" w:right="-82" w:firstLine="900"/>
        <w:jc w:val="both"/>
        <w:rPr>
          <w:sz w:val="28"/>
        </w:rPr>
      </w:pPr>
      <w:r>
        <w:rPr>
          <w:sz w:val="28"/>
        </w:rPr>
        <w:t>здійснює інші повноваження, встановлені законодавством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lang w:val="uk-UA"/>
        </w:rPr>
        <w:t xml:space="preserve">5.3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рган управління: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true"/>
        <w:spacing w:before="0" w:after="60"/>
        <w:ind w:left="0" w:firstLine="927"/>
        <w:jc w:val="both"/>
        <w:rPr/>
      </w:pPr>
      <w:r>
        <w:rPr>
          <w:sz w:val="28"/>
          <w:szCs w:val="28"/>
        </w:rPr>
        <w:t xml:space="preserve">здійснює організаційно-методичне керівництво </w:t>
      </w:r>
      <w:r>
        <w:rPr>
          <w:sz w:val="28"/>
          <w:szCs w:val="28"/>
          <w:lang w:val="uk-UA"/>
        </w:rPr>
        <w:t>та галузеве управління Закладом</w:t>
      </w:r>
      <w:r>
        <w:rPr>
          <w:sz w:val="28"/>
          <w:szCs w:val="28"/>
        </w:rPr>
        <w:t xml:space="preserve"> з питань, пов’язаних з діяльністю </w:t>
      </w:r>
      <w:r>
        <w:rPr>
          <w:sz w:val="28"/>
          <w:szCs w:val="28"/>
          <w:lang w:val="uk-UA"/>
        </w:rPr>
        <w:t>Закладу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60"/>
        <w:ind w:left="0" w:firstLine="927"/>
        <w:jc w:val="both"/>
        <w:rPr/>
      </w:pPr>
      <w:r>
        <w:rPr>
          <w:sz w:val="28"/>
          <w:szCs w:val="28"/>
          <w:lang w:val="uk-UA"/>
        </w:rPr>
        <w:t xml:space="preserve">у порядку, встановленому власником </w:t>
      </w:r>
      <w:r>
        <w:rPr>
          <w:sz w:val="28"/>
          <w:szCs w:val="28"/>
        </w:rPr>
        <w:t>подає міському голові подання з обґрунтованими пропозиціями щодо укладання, продовження чи припинення дії</w:t>
      </w:r>
      <w:r>
        <w:rPr>
          <w:sz w:val="28"/>
          <w:szCs w:val="28"/>
          <w:lang w:val="uk-UA"/>
        </w:rPr>
        <w:t xml:space="preserve"> контракту з керівником Закл</w:t>
      </w:r>
      <w:r>
        <w:rPr>
          <w:sz w:val="28"/>
          <w:szCs w:val="28"/>
        </w:rPr>
        <w:t>ад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встановлює надбавки та доплати керівнику згідно чинного законодав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before="0" w:after="60"/>
        <w:ind w:left="0" w:right="-82" w:firstLine="927"/>
        <w:jc w:val="both"/>
        <w:rPr/>
      </w:pPr>
      <w:r>
        <w:rPr>
          <w:spacing w:val="-2"/>
          <w:sz w:val="28"/>
          <w:lang w:val="uk-UA"/>
        </w:rPr>
        <w:t>уз</w:t>
      </w:r>
      <w:r>
        <w:rPr>
          <w:spacing w:val="-2"/>
          <w:sz w:val="28"/>
        </w:rPr>
        <w:t xml:space="preserve">годжує проект </w:t>
      </w:r>
      <w:r>
        <w:rPr>
          <w:spacing w:val="-2"/>
          <w:sz w:val="28"/>
          <w:lang w:val="uk-UA"/>
        </w:rPr>
        <w:t>с</w:t>
      </w:r>
      <w:r>
        <w:rPr>
          <w:spacing w:val="-2"/>
          <w:sz w:val="28"/>
        </w:rPr>
        <w:t xml:space="preserve">татуту </w:t>
      </w:r>
      <w:r>
        <w:rPr>
          <w:spacing w:val="-2"/>
          <w:sz w:val="28"/>
          <w:lang w:val="uk-UA"/>
        </w:rPr>
        <w:t>Закладу</w:t>
      </w:r>
      <w:r>
        <w:rPr>
          <w:spacing w:val="-2"/>
          <w:sz w:val="28"/>
        </w:rPr>
        <w:t xml:space="preserve"> та змін до ньог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true"/>
        <w:spacing w:before="0" w:after="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нтроль за дотриманням Закладом актів законодавства з питань охорони здоров'я,  норм, стандартів чи інших встановлених вимог у межах визначених повноваж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true"/>
        <w:spacing w:before="0" w:after="60"/>
        <w:ind w:left="0" w:right="-82" w:firstLine="927"/>
        <w:jc w:val="both"/>
        <w:rPr>
          <w:spacing w:val="-2"/>
          <w:sz w:val="28"/>
        </w:rPr>
      </w:pPr>
      <w:r>
        <w:rPr>
          <w:spacing w:val="-2"/>
          <w:sz w:val="28"/>
          <w:szCs w:val="28"/>
        </w:rPr>
        <w:t>є головним розпорядником</w:t>
      </w:r>
      <w:r>
        <w:rPr>
          <w:spacing w:val="-2"/>
          <w:sz w:val="32"/>
        </w:rPr>
        <w:t xml:space="preserve"> </w:t>
      </w:r>
      <w:r>
        <w:rPr>
          <w:spacing w:val="-2"/>
          <w:sz w:val="28"/>
        </w:rPr>
        <w:t xml:space="preserve">коштів відносно </w:t>
      </w:r>
      <w:r>
        <w:rPr>
          <w:spacing w:val="-2"/>
          <w:sz w:val="28"/>
          <w:lang w:val="uk-UA"/>
        </w:rPr>
        <w:t>Закладу</w:t>
      </w:r>
      <w:r>
        <w:rPr>
          <w:spacing w:val="-2"/>
          <w:sz w:val="28"/>
        </w:rPr>
        <w:t>, здійснює його фінансування, затвердження кошторису, контроль за використанням фінансових, матеріальних і трудових ресурсів, цільовим використанням бюджетних коштів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1287" w:right="-82" w:hanging="360"/>
        <w:rPr>
          <w:color w:val="000000"/>
        </w:rPr>
      </w:pPr>
      <w:r>
        <w:rPr>
          <w:color w:val="000000"/>
        </w:rPr>
        <w:t>затверджує тарифи на платні по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true"/>
        <w:spacing w:before="0" w:after="60"/>
        <w:ind w:left="0" w:right="-82" w:firstLine="92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забезпечує взаємодію </w:t>
      </w:r>
      <w:r>
        <w:rPr>
          <w:spacing w:val="-2"/>
          <w:sz w:val="28"/>
          <w:lang w:val="uk-UA"/>
        </w:rPr>
        <w:t>Закладу</w:t>
      </w:r>
      <w:r>
        <w:rPr>
          <w:spacing w:val="-2"/>
          <w:sz w:val="28"/>
        </w:rPr>
        <w:t xml:space="preserve"> з іншими закладами охорони здоров’я,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true"/>
        <w:spacing w:before="0" w:after="60"/>
        <w:ind w:right="-82" w:hanging="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true"/>
        <w:spacing w:before="0" w:after="60"/>
        <w:ind w:right="-82" w:hanging="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true"/>
        <w:spacing w:before="0" w:after="60"/>
        <w:ind w:right="-82" w:hanging="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органами державної влади, громадськими організаці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true"/>
        <w:spacing w:before="0" w:after="60"/>
        <w:ind w:left="0" w:right="-82" w:firstLine="927"/>
        <w:jc w:val="both"/>
        <w:rPr/>
      </w:pPr>
      <w:r>
        <w:rPr>
          <w:spacing w:val="-2"/>
          <w:sz w:val="28"/>
        </w:rPr>
        <w:t xml:space="preserve">погоджує штатний розпис </w:t>
      </w:r>
      <w:r>
        <w:rPr>
          <w:spacing w:val="-2"/>
          <w:sz w:val="28"/>
          <w:lang w:val="uk-UA"/>
        </w:rPr>
        <w:t>Закладу</w:t>
      </w:r>
      <w:r>
        <w:rPr>
          <w:spacing w:val="-2"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true"/>
        <w:spacing w:before="0" w:after="60"/>
        <w:ind w:left="0" w:right="-82" w:firstLine="927"/>
        <w:jc w:val="both"/>
        <w:rPr/>
      </w:pPr>
      <w:r>
        <w:rPr>
          <w:spacing w:val="-2"/>
          <w:sz w:val="28"/>
        </w:rPr>
        <w:t xml:space="preserve">затверджує кошторис </w:t>
      </w:r>
      <w:r>
        <w:rPr>
          <w:spacing w:val="-2"/>
          <w:sz w:val="28"/>
          <w:lang w:val="uk-UA"/>
        </w:rPr>
        <w:t>Закладу</w:t>
      </w:r>
      <w:r>
        <w:rPr>
          <w:spacing w:val="-2"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true"/>
        <w:spacing w:before="0" w:after="60"/>
        <w:ind w:left="0" w:right="-82" w:firstLine="927"/>
        <w:jc w:val="both"/>
        <w:rPr>
          <w:spacing w:val="-2"/>
          <w:sz w:val="28"/>
          <w:lang w:val="uk-UA"/>
        </w:rPr>
      </w:pPr>
      <w:r>
        <w:rPr>
          <w:spacing w:val="-2"/>
          <w:sz w:val="28"/>
        </w:rPr>
        <w:t>здійснює інші повноваження, передбачені чинним законодавством України</w:t>
      </w:r>
      <w:r>
        <w:rPr>
          <w:spacing w:val="-2"/>
          <w:sz w:val="28"/>
          <w:lang w:val="uk-UA"/>
        </w:rPr>
        <w:t>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Поточне управління Закладом здійснює керівник - головний лікар, який призначається на посаду шляхом укладання контракту або звільняється з посади міським головою в порядку, визначеному Власником. У контракті зазначається строк найму, права, обов’язки і відповідальність головного лікаря, умови його матеріального забезпечення і звільнення з посади (припинення дії контракту), інші умови найму, передбачені контрактом та чинним законодавством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Головний лікар Закладу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autoSpaceDE w:val="true"/>
        <w:spacing w:before="0" w:after="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 без довіреності від імені Закладу, представляє його інтереси в органах державної влади і органах місцевого самоврядування, інших організаціях, у відносинах з юридичними особами та громадянами, формує адміністрацію </w:t>
      </w:r>
      <w:r>
        <w:rPr>
          <w:sz w:val="28"/>
          <w:szCs w:val="28"/>
        </w:rPr>
        <w:t>Закладу і виріш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 Закладу у межах та у визнач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одавством та Статутом порядку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autoSpaceDE w:val="true"/>
        <w:spacing w:before="0" w:after="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поряджається коштами та май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чи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одавства та цього Статуту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autoSpaceDE w:val="true"/>
        <w:spacing w:before="0" w:after="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є організаційну структуру Закладу, граничну чисельність працівників, складає штатний розпис та кошторис на відповідний рік та подає їх на погодження в Орган управління. Спільно з головним бухгалтером забезпечує правильність та ефективність використання бюджетних коштів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autoSpaceDE w:val="true"/>
        <w:spacing w:before="0" w:after="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є договори, видає довіреності, відкриває рахунки в органах Державної казначейської служби, в установах банків в установленому порядку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autoSpaceDE w:val="true"/>
        <w:spacing w:before="0" w:after="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ежах компетенції видає накази та інші розпорядчі акти, дає вказівки, обов’язкові до виконання для всіх підрозділів та працівників Закладу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autoSpaceDE w:val="true"/>
        <w:spacing w:before="0" w:after="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робля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пози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нес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 та доповнень до Статуту та под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атвердження</w:t>
      </w:r>
      <w:r>
        <w:rPr>
          <w:sz w:val="28"/>
          <w:szCs w:val="28"/>
          <w:lang w:val="uk-UA"/>
        </w:rPr>
        <w:t xml:space="preserve"> Власнику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autoSpaceDE w:val="true"/>
        <w:spacing w:before="0" w:after="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 своїх заступників та розподіляє обов'язки між ним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autoSpaceDE w:val="true"/>
        <w:spacing w:before="0" w:after="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є положення про структурні підрозділи Закладу за поданням керівників цих підрозділів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autoSpaceDE w:val="true"/>
        <w:spacing w:before="0" w:after="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ає на посади та звільняє керівників структурних підрозділів, лікарів, інших працівників відповідно до чинного законодавства Україн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autoSpaceDE w:val="true"/>
        <w:spacing w:before="0" w:after="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тверджує правила внутрішнього трудового розпорядку, посад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струк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ів за погодженням з профспілков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тето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autoSpaceDE w:val="true"/>
        <w:spacing w:before="0" w:after="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тановл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мі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мій, винагород, надбавок і доплат на передба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ективним договором та чин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мовах в межах фонду оплати праці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autoSpaceDE w:val="true"/>
        <w:spacing w:before="0" w:after="60"/>
        <w:ind w:left="0" w:firstLine="900"/>
        <w:jc w:val="both"/>
        <w:rPr/>
      </w:pPr>
      <w:r>
        <w:rPr>
          <w:sz w:val="28"/>
          <w:szCs w:val="28"/>
          <w:lang w:val="uk-UA"/>
        </w:rPr>
        <w:t>від імені адміністрації Закладу укладає колективний договір з трудовим колективом Заклад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autoSpaceDE w:val="true"/>
        <w:spacing w:before="0" w:after="60"/>
        <w:ind w:left="0" w:firstLine="900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>забезпечує впровадження і вдосконалення системи управління якістю у</w:t>
      </w:r>
      <w:r>
        <w:rPr>
          <w:rStyle w:val="Rvts0"/>
          <w:sz w:val="28"/>
          <w:szCs w:val="28"/>
          <w:lang w:val="uk-UA"/>
        </w:rPr>
        <w:t xml:space="preserve"> Закладі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autoSpaceDE w:val="true"/>
        <w:spacing w:before="0" w:after="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розробку цін (тарифів) на платні послуги, які дозволені чинним законодавством Україн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autoSpaceDE w:val="true"/>
        <w:spacing w:before="0" w:after="6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ріш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 Закладу у відповід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ог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України. 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Головний лікар Закладу та головний бухгалтер несуть персональну відповідальність за додержання порядку ведення і достовірність бухгалтерського обліку та статистичної звітності у встановленому законодавством порядку.</w:t>
      </w:r>
    </w:p>
    <w:p>
      <w:pPr>
        <w:pStyle w:val="Normal"/>
        <w:spacing w:before="0" w:after="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ПОВНОВАЖЕННЯ ТРУДОВОГО КОЛЕКТИВУ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1. Працівники Закладу мають право брати участь в управлінні Закладом через загаль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ори (конференції), професій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ілки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ють у трудовому колективі, інш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и, уповноваж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удов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ективом на представництво, внос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пози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іп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Закладу, а також 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-культурного і побут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луговування. Представн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и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спілк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ставля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терес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органах управління Закладу відповідно до чинного законодавства. Заклад зобов'яза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ворю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мови, які б забезпечували участь 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правлінні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Трудовий колектив Закладу складається з усіх працівників, які своєю працею беруть участь у його діяльності на основі трудового договору (контракту, угоди) або інших форм, що регулюють трудові відносини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3. Виробничі, трудові та соціаль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носини трудового колективу з адміністрацією Закладу регулю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лективним договором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раво укл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ективного договору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м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уд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екти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овноваженому ним органу. Сторо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ективного договору звітують на заг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ор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ективу не мен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 один раз на рік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Питання щодо поліпшення умов праці, життя і здоров'я, гарантії обов'язкового медичного страхування працівників Закладу та їх сімей, а також інші питання соціального розвитку вирішуються трудовим колективом відповідно до чинного законодавства, цього Статуту та колективного договору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Форми і системи оплати праці, норми праці, розцінки, тарифні ставки, схеми посадових окладів, умови запровадження та розміри надбавок, доплат, премій, винагород та інших заохочувальних, компенсаційних і гарантійних виплат встановлюються у колективному договорі з дотриманням норм і гарантій, передбачених законодавством. </w:t>
      </w:r>
      <w:r>
        <w:rPr>
          <w:sz w:val="28"/>
          <w:szCs w:val="28"/>
        </w:rPr>
        <w:t>Мінімаль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робітна плата працівників не може бути нижч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ім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мі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робітної плати. Умови оплати праці та матер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ення головного лікаря Закладу визначаються контрактом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Оплата пра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ів Закладу здійснюється у першочерговому порядку. Ус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теж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юються Закладом піс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обов'яз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до оплати праці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Працівники Закладу проводя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Статуту, колективного договору та посад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струк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законодавством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9. Заклад здійснює заходи з цивільної оборони, протипожежної безпеки, охорони праці; веде облік військовозобов'язаних. </w:t>
      </w:r>
    </w:p>
    <w:p>
      <w:pPr>
        <w:pStyle w:val="Normal"/>
        <w:spacing w:before="0" w:after="60"/>
        <w:ind w:firstLine="567"/>
        <w:jc w:val="center"/>
        <w:rPr/>
      </w:pPr>
      <w:r>
        <w:rPr>
          <w:b/>
          <w:sz w:val="28"/>
          <w:szCs w:val="28"/>
          <w:lang w:val="uk-UA"/>
        </w:rPr>
        <w:t>7.ПРИПИНЕННЯ ДІЯЛЬНОСТІ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У разі припинення діяльності Закладу (</w:t>
      </w:r>
      <w:r>
        <w:rPr>
          <w:color w:val="000000"/>
          <w:sz w:val="28"/>
          <w:szCs w:val="28"/>
          <w:shd w:fill="FFFFFF" w:val="clear"/>
          <w:lang w:val="uk-UA"/>
        </w:rPr>
        <w:t>ліквідації, злиття, поділу, приєднання або перетворення) передача активів Закладу здійснюється  одному або кільком неприбутковим закладам відповідного виду або активи зараховуються до міського бюджету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Ліквідація проводиться ліквідаційною комісією, призначеною Власником, а у випадках ліквідації за рішенням господарського суду – ліквідаційною комісією, призначеною цим органом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З моменту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квідаці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ї до не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ходя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оваження з управління Закладом. Ліквідаці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я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 Закладу і розраховується з кредиторами, склад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квідаційний баланс та под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го</w:t>
      </w:r>
      <w:r>
        <w:rPr>
          <w:sz w:val="28"/>
          <w:szCs w:val="28"/>
          <w:lang w:val="uk-UA"/>
        </w:rPr>
        <w:t xml:space="preserve"> Власнику </w:t>
      </w:r>
      <w:r>
        <w:rPr>
          <w:sz w:val="28"/>
          <w:szCs w:val="28"/>
        </w:rPr>
        <w:t>або органу, я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и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квідацій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ю. Достовірність та повно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квідаційного балансу пови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вірені в установлен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ом порядку. Ліквідаці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ступає в су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мені Закладу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квідується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Черговість та порядок задово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о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дитор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а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вимо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одавстваУкраїни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5. Працівникам Закладу, які звільняються у зв'язку з його реорганізацією чи ліквідацією, гарантується дотримання їх прав та інтересів відповідно до вимог чинного законодавства про працю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6. Заклад є таким, що припинив свою діяльність з дати внесення запису про державну реєстрацію припинення юридичної особи до </w:t>
      </w:r>
      <w:r>
        <w:rPr>
          <w:sz w:val="28"/>
          <w:lang w:val="uk-UA"/>
        </w:rPr>
        <w:t>Єдиного державного реєстру юридичних осіб, фізичних осіб-підприємців та громадських формуван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 ВНЕСЕННЯ ЗМІН ДО СТАТУТУ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1. Зміни до Статуту Закладу підляг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єстрації в порядку, встановл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н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раїни.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>8.2. Зміни до Статуту Закладу набувають юридичної сили з моменту їх державної реєстрації згідно з чинним законодавством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.3.Статут складається із 8 (восьми)  розділів на 10 (десяти) сторінках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Юлія Ву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YaHei">
    <w:charset w:val="86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333"/>
        </w:tabs>
        <w:ind w:left="33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unga" w:hAnsi="Tunga" w:eastAsia="WenQuanYi Zen Hei;Times New Roman" w:cs="Tunga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WenQuanYi Zen Hei;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WenQuanYi Zen Hei;Times New Roman" w:cs="Tung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unga" w:hAnsi="Tunga" w:eastAsia="WenQuanYi Zen Hei;Times New Roman" w:cs="Tunga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unga" w:hAnsi="Tunga" w:eastAsia="WenQuanYi Zen Hei;Times New Roman" w:cs="Tung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WenQuanYi Zen Hei;Times New Roman" w:cs="Tunga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unga" w:hAnsi="Tunga" w:eastAsia="WenQuanYi Zen Hei;Times New Roman" w:cs="Tung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WenQuanYi Zen Hei;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WenQuanYi Zen Hei;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WenQuanYi Zen Hei;Times New Roman" w:cs="Times New Roman"/>
      <w:b w:val="false"/>
    </w:rPr>
  </w:style>
  <w:style w:type="character" w:styleId="WW8Num13z1">
    <w:name w:val="WW8Num13z1"/>
    <w:qFormat/>
    <w:rPr>
      <w:rFonts w:ascii="Tunga" w:hAnsi="Tunga" w:eastAsia="WenQuanYi Zen Hei;Times New Roman" w:cs="Tunga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unga" w:hAnsi="Tunga" w:eastAsia="WenQuanYi Zen Hei;Times New Roman" w:cs="Tunga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unga" w:hAnsi="Tunga" w:eastAsia="WenQuanYi Zen Hei;Times New Roman" w:cs="Tunga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Microsoft YaHei" w:hAnsi="Microsoft YaHei" w:eastAsia="WenQuanYi Zen Hei;Times New Roman" w:cs="Microsoft YaHe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unga" w:hAnsi="Tunga" w:eastAsia="WenQuanYi Zen Hei;Times New Roman" w:cs="Tung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unga" w:hAnsi="Tunga" w:eastAsia="WenQuanYi Zen Hei;Times New Roman" w:cs="Tung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WenQuanYi Zen Hei;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unga" w:hAnsi="Tunga" w:eastAsia="WenQuanYi Zen Hei;Times New Roman" w:cs="Tunga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>
      <w:rFonts w:ascii="Tunga" w:hAnsi="Tunga" w:eastAsia="WenQuanYi Zen Hei;Times New Roman" w:cs="Tung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Tunga" w:hAnsi="Tunga" w:eastAsia="WenQuanYi Zen Hei;Times New Roman" w:cs="Tunga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WenQuanYi Zen Hei;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unga" w:hAnsi="Tunga" w:eastAsia="WenQuanYi Zen Hei;Times New Roman" w:cs="Tunga"/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WenQuanYi Zen Hei;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WenQuanYi Zen Hei;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unga" w:hAnsi="Tunga" w:eastAsia="WenQuanYi Zen Hei;Times New Roman" w:cs="Tunga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WenQuanYi Zen Hei;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ieldcontent">
    <w:name w:val="field-content"/>
    <w:basedOn w:val="Style11"/>
    <w:qFormat/>
    <w:rPr/>
  </w:style>
  <w:style w:type="character" w:styleId="40">
    <w:name w:val="40"/>
    <w:basedOn w:val="Style11"/>
    <w:qFormat/>
    <w:rPr/>
  </w:style>
  <w:style w:type="character" w:styleId="2">
    <w:name w:val="2"/>
    <w:basedOn w:val="Style11"/>
    <w:qFormat/>
    <w:rPr/>
  </w:style>
  <w:style w:type="character" w:styleId="5">
    <w:name w:val=" Знак Знак5"/>
    <w:qFormat/>
    <w:rPr>
      <w:b/>
      <w:bCs/>
      <w:sz w:val="32"/>
      <w:szCs w:val="24"/>
      <w:lang w:val="uk-UA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2">
    <w:name w:val=" Знак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Rvts0">
    <w:name w:val="rvts0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</w:pPr>
    <w:rPr>
      <w:rFonts w:ascii="Calibri;Century Gothic" w:hAnsi="Calibri;Century Gothic" w:cs="Calibri;Century Gothic"/>
      <w:sz w:val="22"/>
      <w:szCs w:val="22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spacing w:before="360" w:after="0"/>
      <w:ind w:right="144" w:firstLine="737"/>
      <w:jc w:val="both"/>
    </w:pPr>
    <w:rPr>
      <w:color w:val="000000"/>
      <w:spacing w:val="-2"/>
      <w:sz w:val="28"/>
      <w:szCs w:val="28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8:00Z</dcterms:created>
  <dc:creator>Admin</dc:creator>
  <dc:description/>
  <cp:keywords/>
  <dc:language>en-US</dc:language>
  <cp:lastModifiedBy>vyatkina</cp:lastModifiedBy>
  <dcterms:modified xsi:type="dcterms:W3CDTF">2016-12-02T09:03:00Z</dcterms:modified>
  <cp:revision>7</cp:revision>
  <dc:subject/>
  <dc:title/>
</cp:coreProperties>
</file>