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узична школа №2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а затвердження статуту у новій редакції виникла у зв’язку з прийняттям Закону України «П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і внесенням відповідних змін до Закону України «Про культур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новій редакції статуту відображені зміни, що внесені до Податкового кодексу України щодо використання коштів, отриманих з додаткових джерел фінансування та передачі активів у разі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4:00Z</dcterms:created>
  <dc:creator>Admin</dc:creator>
  <dc:description/>
  <cp:keywords/>
  <dc:language>en-US</dc:language>
  <cp:lastModifiedBy>Admin</cp:lastModifiedBy>
  <cp:lastPrinted>2016-11-07T12:34:00Z</cp:lastPrinted>
  <dcterms:modified xsi:type="dcterms:W3CDTF">2016-11-07T10:35:00Z</dcterms:modified>
  <cp:revision>3</cp:revision>
  <dc:subject/>
  <dc:title>ПОЯСНЮВАЛЬНА ЗАПИСКА</dc:title>
</cp:coreProperties>
</file>