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музична школа №1 імені Фридерика Шопена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 затвердження статуту комунального закладу «Луцька музична школа №1 імені Фридерика Шопена» у новій редакції виникла у зв’язку з перейменуванням </w:t>
      </w:r>
      <w:r>
        <w:rPr>
          <w:color w:val="000000"/>
          <w:sz w:val="28"/>
          <w:szCs w:val="28"/>
        </w:rPr>
        <w:t>управління культури міської ради, у підпорядкуванні якого перебуває заклад,  у департамент культури відповідно до рішення міської ради від 28.12.2016 №16/16 «Про внесення змін до рішення міської ради від 23.12.2015 №2/10 із внесеними змі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4:00Z</dcterms:created>
  <dc:creator>Admin</dc:creator>
  <dc:description/>
  <cp:keywords/>
  <dc:language>en-US</dc:language>
  <cp:lastModifiedBy>Admin</cp:lastModifiedBy>
  <cp:lastPrinted>2017-01-04T16:46:00Z</cp:lastPrinted>
  <dcterms:modified xsi:type="dcterms:W3CDTF">2017-01-04T14:46:00Z</dcterms:modified>
  <cp:revision>6</cp:revision>
  <dc:subject/>
  <dc:title>ПОЯСНЮВАЛЬНА ЗАПИСКА</dc:title>
</cp:coreProperties>
</file>