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«Про затвердження статуту комунального закла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цька музична школа №3» в новій редакції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треба і мета прийняття ріш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реба затвердження статуту у новій редакції виникла у зв’язку з прийняттям Закону України «П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» і внесенням відповідних змін до Закону України «Про культуру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ім того, у новій редакції статуту відображені зміни, що внесені до Податкового кодексу України щодо використання коштів, отриманих з додаткових джерел фінансування та передачі активів у разі припинення юридичної ос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>Затвердження установчих документів, забезпечення реєстрації статуту у встановленому законодавством поря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іння культури</w:t>
        <w:tab/>
        <w:tab/>
        <w:tab/>
        <w:tab/>
        <w:tab/>
        <w:t xml:space="preserve">          Тетяна Гнат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5:00Z</dcterms:created>
  <dc:creator>Admin</dc:creator>
  <dc:description/>
  <cp:keywords/>
  <dc:language>en-US</dc:language>
  <cp:lastModifiedBy>Admin</cp:lastModifiedBy>
  <cp:lastPrinted>2016-11-07T12:35:00Z</cp:lastPrinted>
  <dcterms:modified xsi:type="dcterms:W3CDTF">2016-11-10T12:24:00Z</dcterms:modified>
  <cp:revision>3</cp:revision>
  <dc:subject/>
  <dc:title>ПОЯСНЮВАЛЬНА ЗАПИСКА</dc:title>
</cp:coreProperties>
</file>