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рівняльна таблиця  Статуту КЗ «</w:t>
      </w:r>
      <w:r>
        <w:rPr>
          <w:szCs w:val="28"/>
        </w:rPr>
        <w:t>Луцький навчально-реабілітаційний центр Луцької міської рад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0"/>
      </w:tblGrid>
      <w:tr>
        <w:trPr>
          <w:trHeight w:val="566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атути комунального закладу  </w:t>
            </w:r>
            <w:r>
              <w:rPr>
                <w:szCs w:val="28"/>
              </w:rPr>
              <w:t>Луцький навчально-реабілітаційний центр Луцької міської ради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 редакція Статут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редакція Статуту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. 1.3. НРЦ є юридичною особою, штамп, печатку встановленого зразка, бланки зі своїм найменуванням, може мати самостійний баланс, рахунки в органах Державної казначейської служби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ind w:left="2" w:hanging="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left="2" w:hanging="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left="2" w:hanging="2"/>
              <w:rPr/>
            </w:pPr>
            <w:r>
              <w:rPr>
                <w:rFonts w:cs="Times New Roman"/>
                <w:szCs w:val="28"/>
              </w:rPr>
              <w:t>У зв’язку із технічною помилкою при</w:t>
            </w:r>
            <w:r>
              <w:rPr>
                <w:szCs w:val="28"/>
              </w:rPr>
              <w:t xml:space="preserve"> нумерації пункт 1.4. вважати пунктом 1.5. </w:t>
            </w:r>
          </w:p>
          <w:p>
            <w:pPr>
              <w:pStyle w:val="Normal"/>
              <w:ind w:left="2" w:hanging="2"/>
              <w:rPr/>
            </w:pPr>
            <w:r>
              <w:rPr>
                <w:szCs w:val="28"/>
              </w:rPr>
              <w:t xml:space="preserve">П. 1.5.  викладено у новій редакції.  </w:t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szCs w:val="28"/>
              </w:rPr>
              <w:t>1.4. Головна мета НРЦ – реалізація права на освіту дітей з особливими освітніми потребами, зумовленими складними вадами розвитку, їх інтеграція в суспільство шляхом здійснення комплексних реабілітаційних заходів, спрямованих на відновлення здоров’я, здобуття освіти відповідного рівня, розвиток та корекцію порушень.</w:t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Розділ ІІ. Структура Центру </w:t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У п. 2.1. «</w:t>
            </w:r>
            <w:r>
              <w:rPr>
                <w:b/>
                <w:szCs w:val="28"/>
              </w:rPr>
              <w:t>розумову відсталість».</w:t>
            </w:r>
          </w:p>
          <w:p>
            <w:pPr>
              <w:pStyle w:val="Normal"/>
              <w:ind w:left="2" w:hanging="2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ind w:left="2" w:hanging="2"/>
              <w:rPr/>
            </w:pPr>
            <w:r>
              <w:rPr>
                <w:rFonts w:cs="Times New Roman"/>
                <w:b/>
                <w:szCs w:val="28"/>
              </w:rPr>
              <w:t>п. 2.4.</w:t>
            </w:r>
            <w:r>
              <w:rPr>
                <w:rFonts w:cs="Times New Roman"/>
                <w:szCs w:val="28"/>
              </w:rPr>
              <w:t xml:space="preserve"> Строки навчання у НРЦ встановлюються відповідно до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szCs w:val="28"/>
                  <w:u w:val="none"/>
                </w:rPr>
                <w:t>Постанови Кабінету Міністрів України від 23 квітня 2003 року № 585</w:t>
              </w:r>
            </w:hyperlink>
            <w:r>
              <w:rPr>
                <w:rFonts w:cs="Times New Roman"/>
                <w:szCs w:val="28"/>
              </w:rPr>
              <w:t xml:space="preserve"> “Про встановлення строку навчання у загальноосвітніх навчальних закладах для дітей, які потребують корекції фізичного та (або) розумового розвитку” та з метою інтеграції учнів НРЦ  в загальноосвітні школи встановити терміни навчання для учнів НРЦ: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- І ступінь – початкова школа – 1-4 класи – </w:t>
            </w:r>
            <w:r>
              <w:rPr>
                <w:rFonts w:cs="Times New Roman"/>
                <w:b/>
                <w:szCs w:val="28"/>
              </w:rPr>
              <w:t>4 роки</w:t>
            </w:r>
            <w:r>
              <w:rPr>
                <w:rFonts w:cs="Times New Roman"/>
                <w:szCs w:val="28"/>
              </w:rPr>
              <w:t xml:space="preserve"> (для учнів з вадами зору, мовлення, ЗПР, вадами слуху, вадами ОРА, </w:t>
            </w:r>
            <w:r>
              <w:rPr>
                <w:rFonts w:cs="Times New Roman"/>
                <w:b/>
                <w:szCs w:val="28"/>
              </w:rPr>
              <w:t>розумовою відсталістю</w:t>
            </w:r>
            <w:r>
              <w:rPr>
                <w:rFonts w:cs="Times New Roman"/>
                <w:szCs w:val="28"/>
              </w:rPr>
              <w:t>);</w:t>
            </w:r>
          </w:p>
          <w:p>
            <w:pPr>
              <w:pStyle w:val="TextBody"/>
              <w:ind w:righ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/>
            </w:pPr>
            <w:r>
              <w:rPr>
                <w:sz w:val="28"/>
                <w:szCs w:val="28"/>
              </w:rPr>
              <w:t xml:space="preserve">- ІІ ступінь – основна школа – 5-9 класи – 5 років (для учнів з вадами зору, мовлення, ЗПР, вадами слуху, вадами ОРА, </w:t>
            </w:r>
            <w:r>
              <w:rPr>
                <w:b/>
                <w:sz w:val="28"/>
                <w:szCs w:val="28"/>
              </w:rPr>
              <w:t>розумовою відсталістю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. 4.17 «крім тих, які навчались у  класі для розумового відсталих дітей»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. 5.8. слова «розумовою відсталістю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. 5.10. слова «розумово відсталих дітей»</w:t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. 5.13. слова «Відповідні заклади охорони здоров’я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1. Управління НРЦ здійснюється Луцькою міською радою.</w:t>
            </w:r>
          </w:p>
          <w:p>
            <w:pPr>
              <w:pStyle w:val="TextBody"/>
              <w:ind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Style w:val="0pt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8.1. </w:t>
            </w:r>
            <w:r>
              <w:rPr>
                <w:rStyle w:val="0pt"/>
                <w:color w:val="000000"/>
                <w:sz w:val="28"/>
                <w:szCs w:val="28"/>
                <w:lang w:eastAsia="uk-UA"/>
              </w:rPr>
              <w:t>Матеріально-технічна база НРЦ включає будівлі, споруди, землю, комунікації, обладнання, інші матеріальні цінності, вартість яких відображено у балансі НРЦ.</w:t>
            </w:r>
          </w:p>
          <w:p>
            <w:pPr>
              <w:pStyle w:val="TextBody"/>
              <w:ind w:right="34" w:hanging="0"/>
              <w:rPr/>
            </w:pPr>
            <w:r>
              <w:rPr>
                <w:b/>
                <w:sz w:val="28"/>
                <w:szCs w:val="28"/>
              </w:rPr>
              <w:t>Розді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Х. Фінансово-господарська діяльність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П. 9.1. Фінансово-господарська діяльність НРЦ здійснюється на основі його кошторису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 9.2. Джерелами формування кошторису НРЦ є: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и засновника;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и місцевого бюджету у розмірі, передбаченому нормативами фінансування загальної середньої освіти для забезпечення вивчення предметів в обсязі Державних стандартів освіти;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и фізичних, юридичних осіб;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и, отримані за надання платних послуг;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лагодійні внески юридичних та фізичних осіб;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уманітарна допомога та інші джерела, не заборонені чинним законодавством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ово-господарська діяльність НРЦ здійснюється за рахунок коштів, передбачених міським бюджетом на освіту, медицину, соціальний захист населення, фізичну культуру і спорт на основі кошторисів названих вище управлінь для реалізації програми педагогічної, медичної, соціальної, фізичної реабілітації дітей з особливими потребами і штатного розпису в установленому порядку.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 9.4. НРЦ має право фінансувати за рахунок власних коштів заходи, що сприяють поліпшенню соціально-побутових умов дітей з особливими потребами, колективу – виключено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ХІ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3. Основною формою державного контролю за діяльністю НРЦ є державна атестація, яка проводиться не рідше одного разу на десять років відповідно д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ку державної атестації загальноосвітніх, дошкільних та позашкільних навчальних закладі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твердженого наказом Міністерства освіти і науки України від 24 липня 2001 року № 553, зареєстрованого у Міністерстві юстиції України 8 серпня 2001 року за № 678/5869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ІІ. Припинення діяльності НРЦ</w:t>
            </w:r>
          </w:p>
          <w:p>
            <w:pPr>
              <w:pStyle w:val="ListParagraph"/>
              <w:spacing w:lineRule="auto" w:line="240" w:before="0" w:after="0"/>
              <w:ind w:left="0" w:firstLine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. Рішення про припинення діяльності НРЦ приймає засновник.</w:t>
            </w:r>
          </w:p>
          <w:p>
            <w:pPr>
              <w:pStyle w:val="ListParagraph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 діяльності НРЦ здійснюється шляхом його реорганізації (злиття, приєднання, поділу, перетворення) або ліквідації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п. 1.3. Луцький навчально-реабілітаційний центр Луцької міської ради є юридичною особою, комунальним закладом, має  печатку, штамп, ідентифікаційний номер та може мати самостійний баланс, рахунки в органах Державної казначейської служби Україн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1.4. доповнено реченням «Функцію оперативного управління закладом здійснює управління освіти Луцької міської рад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 Навчально-реабілітаційний центр (далі – НРЦ) – це загальноосвітній навчальний заклад, метою діяльності якого є реалізація права на освіту дітей з особливими освітніми потребами, зумовленими складними вадами розвитку, їх інтеграція в суспільство шляхом здійснення комплексних реабілітаційних заходів, спрямованих на відновлення здоров’я, здобуття освіти відповідного рівня, розвиток та корекцію порушень.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Розділ ІІ. Структура Центру 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У п. 2.1. </w:t>
            </w:r>
            <w:r>
              <w:rPr>
                <w:rFonts w:cs="Times New Roman"/>
                <w:szCs w:val="28"/>
              </w:rPr>
              <w:t xml:space="preserve">Замінено на </w:t>
            </w:r>
            <w:r>
              <w:rPr>
                <w:rFonts w:cs="Times New Roman"/>
                <w:b/>
                <w:szCs w:val="28"/>
              </w:rPr>
              <w:t>«порушення розумового розвитку»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8"/>
              </w:rPr>
              <w:t>п 2.4.</w:t>
            </w:r>
            <w:r>
              <w:rPr>
                <w:szCs w:val="28"/>
              </w:rPr>
              <w:t xml:space="preserve"> Строки навчання у НРЦ встановлюються відповідно до </w:t>
            </w:r>
            <w:hyperlink r:id="rId4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и Кабінету Міністрів України від 26 жовтня 2016 року № 75</w:t>
              </w:r>
            </w:hyperlink>
            <w:r>
              <w:rPr>
                <w:szCs w:val="28"/>
              </w:rPr>
              <w:t>3 “Про внесення змін до постанови Кабінету Міністрів України від 23 квітня 2003 року №585 «Про встановлення строку навчання у загальноосвітніх навчальних закладах для дітей, які потребують корекції фізичного та (або) розумового розвитку” та з метою інтеграції учнів НРЦ  в загальноосвітні школи встановити терміни навчання для учнів НРЦ: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- І ступінь – початкова школа – 1-4 класи – </w:t>
            </w:r>
            <w:r>
              <w:rPr>
                <w:b/>
                <w:szCs w:val="28"/>
              </w:rPr>
              <w:t>5 років</w:t>
            </w:r>
            <w:r>
              <w:rPr>
                <w:szCs w:val="28"/>
              </w:rPr>
              <w:t xml:space="preserve"> (для учнів з вадами зору, мовлення, ЗПР, вадами слуху, вадами ОРА, </w:t>
            </w:r>
            <w:r>
              <w:rPr>
                <w:b/>
                <w:szCs w:val="28"/>
              </w:rPr>
              <w:t>з порушеннями розумового розвитку</w:t>
            </w:r>
            <w:r>
              <w:rPr>
                <w:szCs w:val="28"/>
              </w:rPr>
              <w:t xml:space="preserve">);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ІІ ступінь – основна школа – 5-9 класи – 5 років (для учнів з вадами зору, мовлення, ЗПР, вадами слуху, вадами ОРА, </w:t>
            </w:r>
            <w:r>
              <w:rPr>
                <w:b/>
                <w:szCs w:val="28"/>
              </w:rPr>
              <w:t>з порушеннями розумового розвитку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 xml:space="preserve">У п. 4.17 замінено словами «крім дітей, які навчались у класі для дітей з порушенням розумового розвитку». 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У п. 5.8. замінено словами «порушеннями розумового розвитку».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У п. 5.10. замінено словами «дітей з порушеннями розумового розвитку»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 п. 5.13. замінено словами «Управління охорони здоров’я»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bCs/>
                <w:sz w:val="28"/>
                <w:szCs w:val="28"/>
              </w:rPr>
              <w:t xml:space="preserve">7.1. </w:t>
            </w:r>
            <w:r>
              <w:rPr>
                <w:color w:val="000000"/>
                <w:sz w:val="28"/>
                <w:szCs w:val="28"/>
              </w:rPr>
              <w:t>НРЦ підзвітний і підконтрольний міській раді, підпорядкований управлінню освіти Луцької міської рад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Style w:val="0pt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8.1. </w:t>
            </w:r>
            <w:r>
              <w:rPr>
                <w:rStyle w:val="0pt"/>
                <w:color w:val="000000"/>
                <w:sz w:val="28"/>
                <w:szCs w:val="28"/>
                <w:lang w:eastAsia="uk-UA"/>
              </w:rPr>
              <w:t xml:space="preserve">Матеріально-технічна база НРЦ включає будівлі, споруди, землю, комунікації, обладнання, інші матеріальні цінності, які закріплені за закладом.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Розді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Х. Фінансово-господарська діяльність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 xml:space="preserve">П. 9.1. Фінансово-господарська діяльність НРЦ здійснюється на основі його кошторису. НРЦ </w:t>
            </w:r>
            <w:r>
              <w:rPr>
                <w:rFonts w:cs="Times New Roman"/>
                <w:color w:val="000000"/>
                <w:szCs w:val="28"/>
              </w:rPr>
              <w:t>є неприбутковою організацією відповідно до умов її заснування і фінансування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lang w:val="en-US" w:eastAsia="en-US"/>
              </w:rPr>
              <w:t>П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9.2. </w:t>
            </w:r>
            <w:r>
              <w:rPr>
                <w:color w:val="000000"/>
                <w:szCs w:val="28"/>
              </w:rPr>
              <w:t>Основним джерелом фінансування  НРЦ є кошти місцевого бюджету (засновника), освітня субвенці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датковими джерелами фінансування  НРЦ є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плата за надання додаткових освітніх послуг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- плата за оренду майна бюджетних устан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- благодійні внески, гранти та подарунки отримані бюджетними установами;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шти,   що отримуються бюджетними установами на виконання окремих доручен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шти фізичних та юридичних осіб та інші кошти не заборонені зак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Cs w:val="28"/>
              </w:rPr>
              <w:t>9.3. Фінансово-господарська діяльність навчального закладу проводиться відповідно до Бюджетного кодексу України, Законів України «Про освіту», «Про загальну середню освіту» та інших нормативно-правових ак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. 9.4. викладено у новій редакції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 «Доходи неприбуткових організацій, які утримуються за рахунок бюджету, зараховуються до складу кошторисів (на спеціальний рахунок) для фінансування такого  кошторису (у тому числі господарської діяльності згідно з цим Статутом). </w:t>
            </w:r>
            <w:r>
              <w:rPr>
                <w:color w:val="000000"/>
                <w:szCs w:val="28"/>
                <w:shd w:fill="FFFFFF" w:val="clear"/>
              </w:rPr>
              <w:t xml:space="preserve">Доходи (прибутки) </w:t>
            </w:r>
            <w:r>
              <w:rPr>
                <w:szCs w:val="28"/>
              </w:rPr>
              <w:t xml:space="preserve">НРЦ </w:t>
            </w:r>
            <w:r>
              <w:rPr>
                <w:color w:val="000000"/>
                <w:szCs w:val="28"/>
                <w:shd w:fill="FFFFFF" w:val="clear"/>
              </w:rPr>
              <w:t>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повнено п. 9.6. Звітність про діяльність навчального закладу ведеться відповідно до законодавств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озділ ХІ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 xml:space="preserve">11.3. Основною формою державного контролю за діяльністю НРЦ є державна атестація, яка проводиться не рідше одного разу на десять років відповідно д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рядку державної атестації дошкільних, загальноосвітніх, позашкільних навчальних закладів</w:t>
            </w:r>
            <w:r>
              <w:rPr>
                <w:sz w:val="28"/>
                <w:szCs w:val="28"/>
              </w:rPr>
              <w:t>, затвердженого наказом Міністерства освіти і науки України від 30.01.2015 №67</w:t>
            </w:r>
            <w:bookmarkStart w:id="0" w:name="n3"/>
            <w:bookmarkEnd w:id="0"/>
            <w:r>
              <w:rPr>
                <w:sz w:val="28"/>
                <w:szCs w:val="28"/>
              </w:rPr>
              <w:t>, зареєстрованого у Міністерстві юстиції України 14.02.2015 року за № 173/26618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ІІ. Реорганізація або ліквідація навчального закладу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1. </w:t>
            </w:r>
            <w:r>
              <w:rPr>
                <w:sz w:val="28"/>
                <w:szCs w:val="28"/>
              </w:rPr>
              <w:t>Рішення про реорганізацію або ліквідацію НРЦ приймає засновник. Реорганізація НРЦ відбувається шляхом злиття, приєднання, поділу, виділ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bookmarkStart w:id="1" w:name="_GoBack"/>
            <w:bookmarkEnd w:id="1"/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нено п.п.: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2.5. </w:t>
            </w:r>
            <w:r>
              <w:rPr>
                <w:color w:val="000000"/>
                <w:sz w:val="28"/>
                <w:szCs w:val="28"/>
              </w:rPr>
              <w:t xml:space="preserve">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. При реорганізації чи ліквідації НРЦ учням, які там навчалися, повинна бути забезпечена можливість продовження навчання відповідно до чинного законодавств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2.7.</w:t>
            </w:r>
            <w:r>
              <w:rPr>
                <w:color w:val="000000"/>
                <w:sz w:val="28"/>
                <w:szCs w:val="28"/>
              </w:rPr>
              <w:t xml:space="preserve"> При реорганізації чи ліквідації НРЦ працівникам, які звільняються або переводяться, гарантується дотримання їхніх прав та інтересів відповідно до законодавства про працю Україн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8"/>
              </w:rPr>
              <w:t xml:space="preserve">Доповнено Розділом </w:t>
            </w:r>
            <w:r>
              <w:rPr>
                <w:rFonts w:cs="Times New Roman"/>
                <w:b/>
                <w:color w:val="000000"/>
                <w:szCs w:val="28"/>
                <w:lang w:val="en-US"/>
              </w:rPr>
              <w:t>X</w:t>
            </w:r>
            <w:r>
              <w:rPr>
                <w:rFonts w:cs="Times New Roman"/>
                <w:b/>
                <w:color w:val="000000"/>
                <w:szCs w:val="28"/>
              </w:rPr>
              <w:t>ІІІ</w:t>
            </w:r>
            <w:r>
              <w:rPr>
                <w:rFonts w:cs="Times New Roman"/>
                <w:b/>
                <w:color w:val="000000"/>
                <w:szCs w:val="28"/>
                <w:lang w:val="ru-RU"/>
              </w:rPr>
              <w:t>. Порядок внесення змін та доповнень до Статуту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13.1. Зміни та доповнення до Статуту вносяться та затверджуються рішенням Луцької міської ради, шляхом затвердження Статуту у новій редакції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13.2. Статут набуває чинності з моменту його державної реєстрації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управління                                                           Зіновія Лещенк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val="uk-UA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5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85-2003-&#1087;" TargetMode="External"/><Relationship Id="rId3" Type="http://schemas.openxmlformats.org/officeDocument/2006/relationships/hyperlink" Target="http://zakon2.rada.gov.ua/laws/show/z0678-01" TargetMode="External"/><Relationship Id="rId4" Type="http://schemas.openxmlformats.org/officeDocument/2006/relationships/hyperlink" Target="http://zakon2.rada.gov.ua/laws/show/585-2003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Войтина</dc:creator>
  <dc:description/>
  <cp:keywords/>
  <dc:language>en-US</dc:language>
  <cp:lastModifiedBy>sheremeta</cp:lastModifiedBy>
  <cp:lastPrinted>2017-07-31T10:23:00Z</cp:lastPrinted>
  <dcterms:modified xsi:type="dcterms:W3CDTF">2017-09-11T08:00:00Z</dcterms:modified>
  <cp:revision>2</cp:revision>
  <dc:subject/>
  <dc:title>Порівняльна таблиця  Статуту КЗ «Луцький навчально-реабілітаційний центр Луцької міської ради»</dc:title>
</cp:coreProperties>
</file>