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 №_______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УНАЛЬНОГО  ЗАКЛАД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 xml:space="preserve">«ПАЛАЦ КУЛЬТУРИ </w:t>
      </w:r>
      <w:r>
        <w:rPr>
          <w:b/>
          <w:sz w:val="36"/>
          <w:szCs w:val="36"/>
          <w:lang w:val="ru-RU"/>
        </w:rPr>
        <w:t>МІСТА ЛУ</w:t>
      </w:r>
      <w:r>
        <w:rPr>
          <w:b/>
          <w:sz w:val="36"/>
          <w:szCs w:val="36"/>
        </w:rPr>
        <w:t>ЦЬ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Луць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Комунальний заклад «Палац культури міста Луцька» (далі - Палац культури) здійснює свою діяльність відповідно до Конституції України, Господарського кодексу України, цього Статуту, правових актів органів державної влади та місцевого самоврядування, наказів Міністерства культури і туризму України, інших нормативно-правових ак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Засновником комунального закладу «Палац культури міста Луцька» 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Палац культури має статус комунального неприбуткового закладу, безпосередньо підпорядкований департаменту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З питань, віднесених до повноважень департаменту культури Луцької міської ради, координацію діяльності Палацу культури здійснює також вищезазначений департа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Палац культури для виконання своїх статутних завдань проводить діяльність у сфері збереження і розвитку української культури, популяризації культурної спадщини як національної культури, створення умов для задоволення культурних потреб громадян, розвитку аматорського мистецтва, самодіяльної народної творч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Палац культури є юридичною особою, фінансується з міського бюджету, користується правами та виконує обов’язки, пов’язані з його діяльністю, має розрахунковий рахунок, самостійний кошторис та баланс, круглу гербову печатку, кутовий штамп та інші реквізи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 Майно Палацу культури знаходиться у комунальній власності Луцької міської ради і належить Палацу культури на правах оперативного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8. Палац культури має право здійснювати господарську діяльність у відповідності з законодавством України і може самостійно розпоряджатися доходами від такої діяльності і майном, придбаним за рахунок цих до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9. Палац культури може від свого імені укладати угоди, набувати майнових та немайнових прав і нести обов'язки, бути позивачем, відповідачем, третьою особою в суд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 Документація Палацу культури ведеться у відповідності із зразками, затвердженими Міністерством культур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 Звітність Палацу культури подається у відповідності з вимогами Державного комітету статис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2. Перейменування та ліквідація Палацу культури можлив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порядку, передбаченому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3. Палац культури діє як установа з урахуванням її необхідності і тільки при наявності відповідної матеріально-технічної та фінансової бази, забезпеченості кад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4. Статут Палацу культури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Style19"/>
        <w:spacing w:before="40" w:after="0"/>
        <w:ind w:firstLine="539"/>
        <w:rPr/>
      </w:pPr>
      <w:r>
        <w:rPr>
          <w:sz w:val="28"/>
          <w:szCs w:val="28"/>
        </w:rPr>
        <w:t xml:space="preserve">1.15. </w:t>
      </w:r>
      <w:r>
        <w:rPr>
          <w:sz w:val="14"/>
          <w:szCs w:val="14"/>
        </w:rPr>
        <w:t xml:space="preserve">    </w:t>
      </w:r>
      <w:r>
        <w:rPr>
          <w:sz w:val="28"/>
          <w:szCs w:val="20"/>
        </w:rPr>
        <w:t>Найменування закладу:</w:t>
      </w:r>
    </w:p>
    <w:p>
      <w:pPr>
        <w:pStyle w:val="Style19"/>
        <w:tabs>
          <w:tab w:val="left" w:pos="708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повне – Комунальний заклад «Палац культури міста Луцька»  </w:t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чене –  КЗ «Палац культури міста Луць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6. Місцезнаходження Палацу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025, Волинська обл., м.Луцьк, вул. Богдана Хмельницького,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7.Структурними підрозділами Палацу культури без права юридичної особ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Теремнівський Будинок культури (43008, Волинська об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Луцьк, вул. Теремнівська, 5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Будинок культури мікрорайону Вересневе (43022, Волинська обл.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Луцьк, вул. Корольова, 10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клуб «Патріот Батьківщини», (43018, Волинська обл., м.Луцьк,         вул. Драгоманова, 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уб «Сучасник» (43023, Волинська обл., м.Луцьк, вул. Конякіна, 1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ТА МЕТА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Метою діяльності Палацу культури є збереження і розвиток української культури, популяризація культурної спадщини як національної культури, створення умов для задоволення культурних потреб громадян, розвиток аматорського мистецтва, самодіяльної народної творчості, одержання доходів від проведення культурно-мистецьких заході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а також від виконання інших, не заборонених чинним законодавством, видів 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сновним завданням діяльності Палацу культур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організація культурного дозвілля громадян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ідтримка та збереження осередків народних художніх промисл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ворення та 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загальноміських свят та культурно-масових заходів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ідтримка соціально-важливих культурно-творчих, пізнавально-розважальних, художньо-естетичних ініціати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провадження нових форм організації дозвілля відповідно до потреб населення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дання інформаційних та методичних послуг і консультацій культурно-дозвіллєвим та іншим закладам в організації змістовного відпочинку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едметом діяльності Палацу культури є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уляризація своїх творчих досягнень в Україні та за її межами,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ь у конкурсах та фестивалях,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цертна діяльність,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мін досвідом робот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ворення та 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рганізація і проведення фестивалів, оглядів, конкурсів, виставок та інших форм популяризації творчої діяльності клубних формувань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ня спектаклів, концертів, інших театрально-видовищних заходів, у тому числі за участю професійних творчих колективів та окремих виконавці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ізація роботи лекторіїв, народних університетів, студій, курсів, проведення тематичних вечорів, усних журналів, творчих зустрічей тощо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ня масових театралізованих свят, народних гулянь, обрядів, ритуалів відповідно до місцевих звичаїв і традиці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ізація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Палац культури організовує виконання робіт (послуг), реалізацію творчої продукції, проведення заходів за угодами з державними, громадськими підприємствами, організаціями, установами та окремими  громадя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Палац культури 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І ВИДИ ДІЯЛЬНОСТІ І ФУНКЦІЇ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 Для реалізації статутних завдань Палац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 Створює та організовує діяльність творчих колективів, гуртків, студій, інших клубних формува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2. Здійснює підготовку і проведення тематичних, театрально-розважальних, концертних, ігрових, видовищно-спортивних, танцювальних, інформаційно-виставкових, відео-комп’ютерних, літературно-художніх, ритуально-обрядових, рекреційно-відновлювальних та інших дозвіллєвих прогр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3. Організовує проведення свят, карнавалів, кінофестивалів, дискотек, колективних екскурсій, консультацій, лекторіїв, лотерей (в установленому порядку), аукціонів, виставок-продажів товарів живопису, скульптури, графіки, декоративно-прикладного мистецтва та інших за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4. Створює універсальні театрально-видовищні, танцювально-розважально-інформаційно-виставкові, фізкультурно-оздоровчі, комп’ютерні зали, зали спортивних тренажерів, демонстрації кіно-та віде- програм, комплекси науково-технічної творчості рекреаційно-відновлюваних занять, атракціонів, радіоелектронні, слюсарні, столярні, пошивні та інші майстерні, вітальні, ігротеки, студії звуко- та відеозапису, фото- кінолабораторії та інші об’єкти культурно-дозвіллєвого признач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5. Здійснює інформаційну діяльність, виробляє художньо-графічні фотороботи, створює рекламні, інформаційні, музичні та відео- сюжети, програми, а також музичні фонограми, надає їх за плату підприємствам, установам, організаціям та окремим громадянам в установленому порядку. Виявляє і прогнозує попит населення на послуги культури і забезпечує його викон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5. Надає послуги з прокату культурного, спортивного, туристичного інвентаря, звукопідсилюючої апаратури та іншого обладнання, а також проводить їх ремонт, виготовлення, настроювання і налагоджен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АТЕРІАЛЬНО-ТЕХНІЧНА БАЗА І ЗАСОБ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Палац культури здійснює свою діяльність у спеціально збудованих будинках, або в комплексі будинків і споруд, а також в пристосованих і реконструйованих будівлях і приміщеннях, обладнаних необхідною технікою та обладнанн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Майно Палацу культури складають основні фонди і оборотні кошти, а також інші матеріальні цінності і фінансові ресурс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 За Палацом культури з метою забезпечення діяльності, передбаченої цим Статутом, закріплюється на праві повного господарського відання майно, що є спільно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ласністю територіальної громади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чуження, передача в оренду, списання майна, переданого в управління, здійснюється з дозволу Луцької міської ради в порядку встановленому законодавст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4.  Джерелом формування майна 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шти</w:t>
      </w:r>
      <w:r>
        <w:rPr>
          <w:sz w:val="28"/>
          <w:szCs w:val="28"/>
        </w:rPr>
        <w:t xml:space="preserve"> та матеріальні внески власника, кредити банків та інших кредиторі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и одержані від реалізації продукції робіт (послуг), а також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тації з бюдже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інших надходжень від організацій і громадя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 Палац культури самостійно здійснює матеріально-технічне забезпечення. Придбання ресурсів на ринку товарів і послуг здійснюється ним безпосередньо у виробників, в оптовій торгівлі, через товарні біржі та інші посередницькі організації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6. Палац культури мас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авати в оренду будівлі, споруди, транспортні засоби, інвентар, сировину та інші матеріальні цінності і ресурси, а також списувати їх з балансу в установленому порядку, якщо вони зношені або матеріально застаріл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пувати, орендувати або іншим шляхом одержувати майно або право на нього у підприємств, установ, організацій та громадян згідно з чинним законодав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ристуватися банківським креди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О-ГОСПОДАРСЬКА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Фінансово-господарська діяльність Палацу культури проводиться відповідно до законодавства України та цього Стат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 Фінансування здійснюється за рахунок коштів міського бюджету. Фінансування може здійснюватися також за рахунок додаткових джерел фінансування, не заборонених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Додатковим джерелом формування коштів Палацу культури є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кошти, отримані від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шти гуманітарної допомо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бровільні  грошові внески, матеріальні цінності підприємств, установ, організацій та окремих громадя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едити банк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інші надх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 та напрямів діяльності, визначених Статутом закла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Палац культури у процесі  провадження фінансово-господарської діяльності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ійно розпоряджатися коштами від господарської та іншої діяльності 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ристуватися земельними ділянками, на яких він розташова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звивати власну матеріальну баз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лодіти, користуватися і розпоряджатися майном відповідно  до законодавства та Стату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конувати інші дії, що не суперечать законодавству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 Управління Палацом культури здійснюється на основі поєднання прав власника і принципів самоврядування трудового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Міська рада здійснює свої права з управління Палацом культури через департамент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Палац культури функціонує як єдиний комплекс, забезпечуючи органічне поєднання інтересів усіх підрозділ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4. Палац культури складається з різних структурних одиниць, які здійснюють діяльність відповідно до напрямків його робо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5. Директор Палацу культури призначається на посаду шляхом укладення з ним контракту  строком на п’ять років за результатами конкурс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проведення конкурсу та вимоги до кандидатів на посаду директора визначаються статтям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2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культуру».</w:t>
      </w:r>
    </w:p>
    <w:p>
      <w:pPr>
        <w:pStyle w:val="Rvps2"/>
        <w:spacing w:before="0" w:after="0"/>
        <w:jc w:val="both"/>
        <w:rPr>
          <w:lang w:val="uk-UA"/>
        </w:rPr>
      </w:pPr>
      <w:bookmarkStart w:id="0" w:name="n305"/>
      <w:bookmarkEnd w:id="0"/>
      <w:r>
        <w:rPr>
          <w:sz w:val="28"/>
          <w:szCs w:val="28"/>
          <w:lang w:val="uk-UA"/>
        </w:rPr>
        <w:tab/>
        <w:t>6.6. Трудові відносини з професійними творчими працівниками (художнім та артистичним персоналом) Палацу культури оформлюються шляхом укладення контрактів  відповідно ст.21 Закону України «Про культуру» та розділу ІІ Прикінцевих положень Закону України №9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8.01.2016.  </w:t>
      </w:r>
    </w:p>
    <w:p>
      <w:pPr>
        <w:pStyle w:val="Rvps2"/>
        <w:spacing w:before="0" w:after="0"/>
        <w:jc w:val="both"/>
        <w:rPr/>
      </w:pPr>
      <w:bookmarkStart w:id="1" w:name="n306"/>
      <w:bookmarkEnd w:id="1"/>
      <w:r>
        <w:rPr>
          <w:sz w:val="28"/>
          <w:szCs w:val="28"/>
          <w:lang w:val="uk-UA"/>
        </w:rPr>
        <w:tab/>
        <w:t xml:space="preserve">6.7. </w:t>
      </w:r>
      <w:r>
        <w:rPr>
          <w:sz w:val="28"/>
          <w:szCs w:val="28"/>
        </w:rPr>
        <w:t xml:space="preserve">Формування кадрового складу художнього та артистичного персоналу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здійснюється на конкурсній основ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1.rada.gov.ua/laws/show/z1029-16/paran5" \l "n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ому наказом Міністерства культури  України  від 01.07.2016 №49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8. Директор Палацу культури організовує роботу закладу та несе персональну відповідальність за його діяльні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Заступник директора, головний бухгалтер, інші працівники Палацу культури призначаються і звільняються з посад директором відповідно до чинного законодавства, несуть повну відповідальність за доручену їм ро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Директор Палацу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ійснює керівництво колективом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зпоряджається в установленому порядку майном і коштами Палацу культури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забезпечує добір і розстановку кадрів, створює належні умови для підвищення їх фахового рівня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затверджує та погоджує структуру, формує штатний розпис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ізовує виконання кошторису доходів і видатків Палацу культури, укладає угоди з юридичними та фізичними особами в установленому порядку, відкриває рахунки в установах банків або в органах Державного казначейств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безпечує виконання планів, програм, організаційно-масової та організаційно-методичної роботи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ає у межах своєї компетенції накази і контролює їх викона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тверджує посадові обов’язки працівників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тановлює надбавки, доплати, премії працівникам Палацу культури, застосовує заходи заохочення та дисциплінарні стягнення відповідно до чинного законодав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здійснює іншу діяльність, в т.ч. на договірній основі, яка не суперечить чинному законодавств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діяльність директора регламентується посадовою інструкціє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11. З метою удосконалення культурно-дозвіллєвої роботи у Палаці культури можуть створюватись методичні, громадські ради,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ТА ОБОВ’ ЯЗКИ ВЛАС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Власником Палацу культури є територіальна громада міста Луцьк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Луцька міська рада здійснює від імені територіальної громади міста повноваження по управлінню Палацом культури,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тверджує Статут, зміни і доповнення до Статуту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рішує питання ліквідації або реорганізації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ійснює інші повноваження, передбачені нормативно-правови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РАВА ТА ОБОВ’ЯЗКИ ПАЛАЦУ КУЛЬТУР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1. Для забезпечення своєї творчої і виробничо-господарської діяльності Палац культури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ступає в договірні відносини з підприємствами і окремими громадянами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упує необхідні для діяльності обладнання, матеріали, предмети реквізиту, концертні костюми тощо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дає платні послуги населенню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цільові стаціонарні і виїздні культурно-мистецькі заходи і здійснює постановку спеціально замовлених сценічних творі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-з </w:t>
      </w:r>
      <w:r>
        <w:rPr>
          <w:sz w:val="28"/>
          <w:szCs w:val="28"/>
        </w:rPr>
        <w:t>метою збільшення відвідування заходів проводить роботу щодо організації реклами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кламує свою допоміжну діяльність з надання платних послуг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НОВАЖЕННЯ ТРУДОВОГО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 Повноваження трудового колективу реалізується загальними зборами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2. Рішення з соціально-економічних питань, що стосуються діяльності Палацу культури відображаються у колективному договорі. Колективни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3. Право укладання колективного договору від імені власника надається директору Палацу культури, а від імені трудового колективу - уповноваженим орган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ОВНІШНЬО-ЕКОНОМІЧНА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1. Палац культури може самостійно здійснювати зовнішньоекономічну діяльність на принципах самоокупності і самофінансува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2. Зовнішньоекономічна діяльність Палацу культури здійснюється на договірних засадах і може проявлятися в організації обмінних концертів; у прийомі закордонних творчих колективів і окремих виконавців; у створенні з закордонними організаціями і фірмами програм, а також у наданні послуг виробничо-комерційного характеру тощо. Порядок здійснення культурного обміну регулюються міжнародними договорами та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3. Від своїх закордонних партнерів Палац культури має право одержувати кредити. При цьому валюта зараховується на баланс Палацу культури і використовується ним самостій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4. Результати зовнішньоекономічної діяльності Палацу культури включаються в підсумки його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5. Кошти в іноземній валюті, одержані від реалізації контрактів з іноземними партнерами, спрямовуються </w:t>
      </w:r>
      <w:r>
        <w:rPr>
          <w:color w:val="000000"/>
          <w:sz w:val="28"/>
          <w:szCs w:val="28"/>
        </w:rPr>
        <w:t>до валютного фонду Палацу</w:t>
      </w:r>
      <w:r>
        <w:rPr>
          <w:sz w:val="28"/>
          <w:szCs w:val="28"/>
        </w:rPr>
        <w:t xml:space="preserve"> культури і вилученню не підлягаю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ЗВІТНОСТІ, КОНТРОЛЮ ЗА ЗДІЙСНЕННЯМ ФІНАНСОВО-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1. Палац культури відповідно до Бюджетного кодексу України, Закону України „Про бухгалтерський облік та фінансову звітність в Україні” 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>, власни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2. Палац культури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3. Директор та головний бухгалтер Палацу культури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11.4. Ревізія та переві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ї діяльності Палацу культури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5. Фінансовий рік Палацу культури починається першого січня  та закінчується тридцять першого груд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ВНЕСЕННЯ ЗМІН ДО СТАТ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1. Зміни та доповнення до Статуту Палацу культури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ПИНЕННЯ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1. Діяльність Палацу культури припиняється в результаті передання його майна, прав та обов’язкі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3.2. Ліквідація Палацу культури здійснюється ліквідаційною комісією,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При припиненні діяльності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1. 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2. 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4. 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</w:rPr>
        <w:t xml:space="preserve"> її </w:t>
      </w:r>
      <w:r>
        <w:rPr>
          <w:sz w:val="28"/>
          <w:szCs w:val="28"/>
        </w:rPr>
        <w:t xml:space="preserve">активи передати одній або кільком неприбутковим організаціям відповідного виду або зарахування до бюджет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Юлія Вус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nges">
    <w:name w:val="change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1:00Z</dcterms:created>
  <dc:creator>1</dc:creator>
  <dc:description/>
  <cp:keywords/>
  <dc:language>en-US</dc:language>
  <cp:lastModifiedBy>Admin</cp:lastModifiedBy>
  <cp:lastPrinted>2017-01-04T16:15:00Z</cp:lastPrinted>
  <dcterms:modified xsi:type="dcterms:W3CDTF">2017-01-04T14:16:00Z</dcterms:modified>
  <cp:revision>6</cp:revision>
  <dc:subject/>
  <dc:title>:,4                                                  ФАКС N0</dc:title>
</cp:coreProperties>
</file>