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у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«Палац культури міста Луцька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 Стату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алац культури має статус комунального неприбуткового закладу, безпосередньо підпорядкований управлінню культури Луцької міської рад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алац культури має статус комунального неприбуткового закладу, безпосередньо підпорядкований департаменту культури Луцької міської рад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4.З питань, віднесених до повноважень управління культури Луцької міської ради, координацію діяльності Палацу культури здійснює також вищезазначене управлінн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sz w:val="28"/>
                <w:szCs w:val="28"/>
              </w:rPr>
              <w:t>1.4.З питань, віднесених до повноважень департаменту культури Луцької міської ради, координацію діяльності Палацу культури здійснює також вищезазначений департамен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Міська рада здійснює свої права з управління Палацом культури через управління культури Л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Міська рада здійснює свої права з управління Палацом культури через департамент культури Луцької міської ради.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</w:t>
        <w:tab/>
        <w:tab/>
        <w:tab/>
        <w:tab/>
        <w:tab/>
        <w:tab/>
        <w:t>Тетяна Гн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5:00Z</dcterms:created>
  <dc:creator>Upravlinnya Kulturi</dc:creator>
  <dc:description/>
  <cp:keywords/>
  <dc:language>en-US</dc:language>
  <cp:lastModifiedBy>Admin</cp:lastModifiedBy>
  <cp:lastPrinted>2016-12-26T13:19:00Z</cp:lastPrinted>
  <dcterms:modified xsi:type="dcterms:W3CDTF">2017-01-05T14:17:00Z</dcterms:modified>
  <cp:revision>6</cp:revision>
  <dc:subject/>
  <dc:title>Порівняльна таблиця </dc:title>
</cp:coreProperties>
</file>