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№_____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УНАЛЬНОГО 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 xml:space="preserve">«ПАЛАЦ КУЛЬТУРИ </w:t>
      </w:r>
      <w:r>
        <w:rPr>
          <w:b/>
          <w:sz w:val="36"/>
          <w:szCs w:val="36"/>
          <w:lang w:val="ru-RU"/>
        </w:rPr>
        <w:t>МІСТА ЛУ</w:t>
      </w:r>
      <w:r>
        <w:rPr>
          <w:b/>
          <w:sz w:val="36"/>
          <w:szCs w:val="36"/>
        </w:rPr>
        <w:t>Ц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Луцьк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6 рік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Комунальний заклад «Палац культури міста Луцька» (далі - Палац культури) здійснює свою діяльність відповідно до Конституції України, Господарського кодексу України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сновником комунального закладу «Палац культури міста Луцька» 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алац культури має статус комунального неприбуткового закладу, безпосередньо підпорядкований управлінню культури Луц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 питань, віднесених до повноважень управління культури Луцької міської ради, координацію діяльності Палацу культури здійснює також вищезазначене управлі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алац культури для виконання своїх статутних завдань проводить діяльність у сфері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самодіяльної народної творч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алац культури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кутовий штамп та інші реквізи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Майно Палацу культури знаходиться у комунальній власності Луцької міської ради і належить Палацу культури на правах оперативного управлі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Палац культури має право здійснювати господарську діяльність у відповідності з законодавством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Палац культури може від свого імені укладати угоди, набувати майнових та немайнових прав і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Документація Палацу культури ведеться у відповідності із зразками, затвердженими Міністерством культури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Звітність Палацу культури подається у відповідності з вимогами Державного комітету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Перенайменування та ліквідація Палацу культури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Палац культури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Статут Палацу культури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Style19"/>
        <w:spacing w:before="40" w:after="0"/>
        <w:ind w:firstLine="539"/>
        <w:rPr/>
      </w:pPr>
      <w:r>
        <w:rPr>
          <w:sz w:val="28"/>
          <w:szCs w:val="28"/>
        </w:rPr>
        <w:t xml:space="preserve">1.15. </w:t>
      </w:r>
      <w:r>
        <w:rPr>
          <w:sz w:val="14"/>
          <w:szCs w:val="14"/>
        </w:rPr>
        <w:t xml:space="preserve">    </w:t>
      </w:r>
      <w:r>
        <w:rPr>
          <w:sz w:val="28"/>
          <w:szCs w:val="20"/>
        </w:rPr>
        <w:t>Найменування закладу:</w:t>
      </w:r>
    </w:p>
    <w:p>
      <w:pPr>
        <w:pStyle w:val="Style19"/>
        <w:tabs>
          <w:tab w:val="left" w:pos="708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овне – Комунальний заклад «Палац культури міста Луцька»  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чене –  КЗ «Палац культури міста Луцьк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Місцезнаходження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025, Волинська обл., м.Луцьк, вул. Богдана Хмельницького,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Структурними підрозділами Палацу культури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Теремнівський Будинок культури (43008, Волинська об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Луцьк, вул. Теремнівська, 5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Будинок культури мікрорайону Вересневе (43022, Волинська обл.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Луцьк, вул. Корольова, 10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луб «Патріот Батьківщини», (43018, Волинська обл., м.Луцьк,         вул. Драгоманова, 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уб «Сучасник» (43023, Волинська обл., м.Луцьк, вул. Конякіна, 1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Метою діяльності Палацу культури є збереження і розвиток української культури, популяризація культурної спадщини як національної культури, створення умов для задоволення культурних потреб громадян, розвиток аматорського мистецтва, самодіяльної народної творчості, одержання доходів від проведення культурно-мистецьких заході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а також від виконання інших, не заборонених чинним законодавством, видів 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Основним завданням діяльності Палацу культур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організація культурного дозвілля громадян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ідтримка та збереження осередків народних художніх промисл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загальноміських свят та культурно-масових заход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ідтримка соціально-важливих культурно-творчих, пізнавально-розважальних, художньо-естетичних ініціати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провадження нових форм організації дозвілля відповідно до потреб населенн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ання інформаційних та методичних послуг і консультацій культурно-дозвіллєвим та іншим закладам в організації змістовного відпочинку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едметом діяльності Палацу культури є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ія своїх творчих досягнень в Україні та за її межами,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ь у конкурсах та фестивалях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цертна діяльність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мін досвідом робот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рганізація і проведення фестивалів, оглядів, конкурсів, виставок та інших форм популяризації творчої діяльності клубних формувань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спектаклів, концертів, інших театрально-видовищних заходів, у тому числі за участю професійних творчих колективів та окремих виконавці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роботи лекторіїв, народних університетів, студій, курсів, проведення тематичних вечорів, усних журналів, творчих зустрічей тощо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масових театралізованих свят, народних гулянь, обрядів, ритуалів відповідно до місцевих звичаїв і традиці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алац культури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 громадя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алац культури 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СНОВНІ ВИДИ ДІЯЛЬНОСТІ І ФУНКЦІЇ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реалізації статутних завдань Палац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Організовує проведення свят, карнавалів, кінофестивалів, дискотек, колективних екскурсій, консультацій, лекторіїв, лотерей (в установленому порядку), аукціон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-та віде- 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- та відеозапису, фото-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Здійснює інформаційну діяльність, виробляє художньо-графічні фотороботи, створює рекламні, інформаційні, музичні та відео- сюжети, програми, а також музичні фонограми, надає їх за плату підприємствам, установам, організаціям та окремим громадянам в установленому порядку. Виявляє і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Надає послуги з прокату культурного, спортивного, туристичного інвентаря, звукопідсилюючої апаратури та іншого обладнання, а також проводить їх ремонт, виготовлення, настроювання і налагоджен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ІАЛЬНО-ТЕХНІЧНА БАЗА І ЗАСОБ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алац культури здійснює свою діяльність у спеціально збудованих будинках, або в комплексі будинків і споруд, а також в пристосованих і реконструйованих будівлях і приміщеннях, обладна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айно Палацу культури складають основні фонди і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За Палацом культури з метою забезпечення діяльності, передбаченої цим Статутом, закріплюється на праві повного господарського відання майно, що є спільно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жерелом формування майна 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шти</w:t>
      </w:r>
      <w:r>
        <w:rPr>
          <w:sz w:val="28"/>
          <w:szCs w:val="28"/>
        </w:rPr>
        <w:t xml:space="preserve"> та матеріальні внески власника, кредити банків та інших кредитор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тації з бюдж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их надходжень від організацій і громадя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Палац культури самостійно здійснює матеріально-технічне забезпечення. Придбання ресурсів на ринку товарів і послуг здійснюється ним безпосередньо у виробників, в оптовій торгівлі, через товарні біржі та інші посередницькі організац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алац культури мас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банківським кредит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Фінансово-господарська діяльність Палацу культури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Додатковим джерелом формування коштів Палацу культури є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шти гуманітарної допомо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бровільні  грошові внески, матеріальні цінності підприємств, установ, організацій та окремих громадя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едити банк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і надх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 та напрямів діяльності, визначених Статутом закла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алац культури у процесі 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ійно розпоряджатися коштами від господарської та іншої діяльності 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вивати власну матеріальну ба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лодіти, користуватися і розпоряджатися майном відповідно  до законодавства та Стату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конувати інші дії, що не суперечать законодавству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Управління Палацом культури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Міська рада здійснює свої права з управління Палацом культури через управління культури Луц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Палац культури функціонує як єдиний комплекс, забезпечуючи органічне поєднання інтересів усіх підрозділ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Палац культури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Директор Палацу культури призначається на посаду шляхом укладення з ним контракту  строком на п’ять років за результатами конкур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проведення конкурсу та вимоги до кандидатів на посаду директора визначаються стаття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.</w:t>
      </w:r>
    </w:p>
    <w:p>
      <w:pPr>
        <w:pStyle w:val="Rvps2"/>
        <w:spacing w:before="0" w:after="0"/>
        <w:jc w:val="both"/>
        <w:rPr>
          <w:lang w:val="uk-UA"/>
        </w:rPr>
      </w:pPr>
      <w:bookmarkStart w:id="0" w:name="n305"/>
      <w:bookmarkEnd w:id="0"/>
      <w:r>
        <w:rPr>
          <w:sz w:val="28"/>
          <w:szCs w:val="28"/>
          <w:lang w:val="uk-UA"/>
        </w:rPr>
        <w:tab/>
        <w:t>6.6. Трудові відносини з професійними творчими працівниками (художнім та артистичним персоналом) Палацу культури оформлюються шляхом укладення контрактів  відповідно ст.21 Закону України «Про культуру» та розділу ІІ Прикінцевих положень Закону України №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01.2016.  </w:t>
      </w:r>
    </w:p>
    <w:p>
      <w:pPr>
        <w:pStyle w:val="Rvps2"/>
        <w:spacing w:before="0" w:after="0"/>
        <w:jc w:val="both"/>
        <w:rPr/>
      </w:pPr>
      <w:bookmarkStart w:id="1" w:name="n306"/>
      <w:bookmarkEnd w:id="1"/>
      <w:r>
        <w:rPr>
          <w:sz w:val="28"/>
          <w:szCs w:val="28"/>
          <w:lang w:val="uk-UA"/>
        </w:rPr>
        <w:tab/>
        <w:t xml:space="preserve">6.7. </w:t>
      </w:r>
      <w:r>
        <w:rPr>
          <w:sz w:val="28"/>
          <w:szCs w:val="28"/>
        </w:rPr>
        <w:t xml:space="preserve">Формування кадрового складу художнього та артистичного персоналу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z1029-16/paran5" \l "n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ому наказом Міністерства культури  України  від 01.07.2016 №49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Директор Палацу культури організовує роботу закладу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Заступник директора, головний бухгалтер, інші працівники Палацу культури призначаються і звільняються з посад директором відповідно до чинного законодавства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Директор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керівництво колективом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поряджається в установленому порядку майном і коштами Палацу культури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затверджує та погоджує структуру, формує штатний розпис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посадові обов’язки працівників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іяльність директора регламентується посадовою інструкціє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11.З метою удосконалення культурно-дозвіллєвої роботи у Палаці культури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 ЯЗКИ ВЛАСНИ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Власником Палацу культури є територіальна громада міста Луцьк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Луцька міська рада здійснює від імені територіальної громади міста повноваження по управлінню Палацом культури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Статут, зміни і доповнення до Статуту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рішує питання ліквідації або реорганізації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АВА ТА ОБОВ’ЯЗКИ ПАЛАЦУ КУЛЬТУР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Для забезпечення своєї творчої і виробничо-господарської діяльності Палац культури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тупає в договірні відносини з підприємствами і окремими громадян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пує необхідні для діяльності обладнання, матеріали, предмети реквізиту, концертні костюми тощо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ає платні послуги населенню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цільові стаціонарні і виїздні культурно-мистецькі заходи і здійснює постановку спеціально замовлених сценічних творі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з </w:t>
      </w:r>
      <w:r>
        <w:rPr>
          <w:sz w:val="28"/>
          <w:szCs w:val="28"/>
        </w:rPr>
        <w:t>метою збільшення відвідування заходів проводить роботу щодо організації рекл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кламує свою допоміжну діяльність з надання платних послуг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Рішення з соціально-економічних питань, що стосуються діяльності Палацу культури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Право укладання колективного договору від імені власника надається директору Палацу культури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ОВНІШНЬО-ЕКОНОМІЧНА ДІЯЛЬНІСТЬ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Палац культури може самостійно здійснювати зовнішньоекономічну діяльність на принципах самоокупності і самофінансуванн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Зовнішньоекономічна діяльність Палацу культури здійснюється на договірних засадах і може проявлятися в організації обмінних концертів; у прийомі закордонних творчих колективів і окремих виконавців; у створенні з закордонними організаціями і фірмами програм, а також у наданні послуг виробничо-комерційного характеру тощо. Порядок здійснення культурного обміну регулюються міжнародними договорами та чинним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Від своїх закордонних партнерів Палац культури має право одержувати кредити. При цьому валюта зараховується на баланс Палацу культури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Результати зовнішньоекономічної діяльності Палацу культури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5.Кошти в іноземній валюті, одержані від реалізації контрактів з іноземними партнерами, спрямовуються </w:t>
      </w:r>
      <w:r>
        <w:rPr>
          <w:color w:val="000000"/>
          <w:sz w:val="28"/>
          <w:szCs w:val="28"/>
        </w:rPr>
        <w:t>до валютного фонду Палацу</w:t>
      </w:r>
      <w:r>
        <w:rPr>
          <w:sz w:val="28"/>
          <w:szCs w:val="28"/>
        </w:rPr>
        <w:t xml:space="preserve"> культури і вилученню не підлягаю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Палац культури відповідно до Бюджетного кодексу України, Закону України „Про бухгалтерський облік та фінансову звітність в Україні”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Палац культури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Директор та головний бухгалтер Палацу культури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Палацу культури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5.Фінансовий рік Палацу культури починається першого січня  та закінчується тридцять першого гру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Зміни та доповнення до Статуту Палацу культури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Діяльність Палацу культури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2.Ліквідація Палацу культури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припиненні діяльності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1.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2.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4. 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 xml:space="preserve">активи передати одній або кільком неприбутковим організаціям відповідного виду або зарахування до бюджет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Юлія Ву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nges">
    <w:name w:val="chang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1</dc:creator>
  <dc:description/>
  <cp:keywords/>
  <dc:language>en-US</dc:language>
  <cp:lastModifiedBy>UserXP</cp:lastModifiedBy>
  <cp:lastPrinted>2016-11-07T12:52:00Z</cp:lastPrinted>
  <dcterms:modified xsi:type="dcterms:W3CDTF">2016-11-08T08:43:00Z</dcterms:modified>
  <cp:revision>8</cp:revision>
  <dc:subject/>
  <dc:title>:,4                                                  ФАКС N0</dc:title>
</cp:coreProperties>
</file>