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роекту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уц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затвердження Статуту  комунальн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ідприєм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АвтоПаркСервіс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новій редакці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треба і мета прийняття ріше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гідно із рішенням сесії Луцької міської ради № 15/12 від 30.11.2016р. «Про внесення змін до рішення міської ради від 15.01.2015 № 2/101 «Про бюджет міста Луцька на 2016 рік з врахуванням змін» комунальному підприємству «АвтоПаркСервіс» були виділені кошти для поповнення статутного капіталу підприємства на загальну суму 80 000,0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етою прийняття рішення є приведення діяльності комунального підприємства у відповідність до вимог чинного законодав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статутного капіталу КП «АвтоПаркСервіс» дасть можливість підприємству привести у відповідність до чинного законодавства дані бухгалтерського облі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ник директо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П «АвтоПаркСервіс»                                                                             А.Носа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22:00Z</dcterms:created>
  <dc:creator>user</dc:creator>
  <dc:description/>
  <cp:keywords/>
  <dc:language>en-US</dc:language>
  <cp:lastModifiedBy>Nina</cp:lastModifiedBy>
  <cp:lastPrinted>2017-01-05T08:44:00Z</cp:lastPrinted>
  <dcterms:modified xsi:type="dcterms:W3CDTF">2017-01-05T06:44:00Z</dcterms:modified>
  <cp:revision>10</cp:revision>
  <dc:subject/>
  <dc:title/>
</cp:coreProperties>
</file>