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43312667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317" w:after="0"/>
        <w:ind w:right="-185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    №</w:t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затвердження статуту КЗ «Палац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льтури міста Луцька» у новій редакції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142 Конституції України, статей 26, 60 Закону України 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місцеве самоврядування в Україні», Закону України 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культуру», керуючись рішенням Луцької міської ради від </w:t>
      </w:r>
      <w:r>
        <w:rPr>
          <w:sz w:val="28"/>
          <w:szCs w:val="28"/>
          <w:lang w:val="uk-UA"/>
        </w:rPr>
        <w:t>30.10.</w:t>
      </w:r>
      <w:r>
        <w:rPr>
          <w:color w:val="000000"/>
          <w:sz w:val="28"/>
          <w:szCs w:val="28"/>
          <w:lang w:val="uk-UA"/>
        </w:rPr>
        <w:t xml:space="preserve">2019 № 65/59 «Про створення Прилуцького старостинського округу» та </w:t>
      </w:r>
      <w:r>
        <w:rPr>
          <w:sz w:val="28"/>
          <w:szCs w:val="28"/>
          <w:lang w:val="uk-UA"/>
        </w:rPr>
        <w:t>розпорядженням міського голови від 22.10.2019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09 «Про план заходів з реорганізації Прилуцької сільської ради Ківерцівського району Волинської області та приєднання територіальної громади Прилуцької сільської ради до територіальної громади міста Луцька»</w:t>
      </w:r>
      <w:r>
        <w:rPr>
          <w:color w:val="000000"/>
          <w:sz w:val="28"/>
          <w:szCs w:val="28"/>
          <w:lang w:val="uk-UA"/>
        </w:rPr>
        <w:t>, з метою забезпечення належних умов для розвитку культури, збереження та сприяння відродженню осередків народної творчості, національно-культурних традицій в місті Луцьку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ind w:right="50"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. Затвердити Статут комунального закладу «Палац культури міста Луцька» в новій редакції, що дод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 Визнати таким, що втратило чинність рішення міської ради від 24.04.2019 № 56/79 «Про затвердження статуту комунального закладу «Палац культури міста Луцька» в новій редакції»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3. Директору департаменту культури Гнатів Т.Ф. </w:t>
      </w:r>
      <w:r>
        <w:rPr>
          <w:color w:val="000000"/>
          <w:sz w:val="28"/>
          <w:szCs w:val="28"/>
          <w:lang w:val="uk-UA"/>
        </w:rPr>
        <w:t>здійснити необхідні дії для забезпечення виконання цього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 Контроль за виконанням рішення покласти на секретаря міської ради Пустовіта Г.О. та постійну комісію міської ради з питань соціального захисту, охорони здоров’я, материнства та дитинства, освіти, науки, культури, мови (Шостак М.В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5:00Z</dcterms:created>
  <dc:creator>ira_k</dc:creator>
  <dc:description/>
  <cp:keywords/>
  <dc:language>en-US</dc:language>
  <cp:lastModifiedBy>User</cp:lastModifiedBy>
  <cp:lastPrinted>2019-11-05T09:25:00Z</cp:lastPrinted>
  <dcterms:modified xsi:type="dcterms:W3CDTF">2019-12-26T15:03:00Z</dcterms:modified>
  <cp:revision>22</cp:revision>
  <dc:subject/>
  <dc:title> </dc:title>
</cp:coreProperties>
</file>