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 №_______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УНАЛЬНОГО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 xml:space="preserve">«ПАЛАЦ КУЛЬТУРИ </w:t>
      </w:r>
      <w:r>
        <w:rPr>
          <w:b/>
          <w:sz w:val="36"/>
          <w:szCs w:val="36"/>
          <w:lang w:val="ru-RU"/>
        </w:rPr>
        <w:t>МІСТА ЛУ</w:t>
      </w:r>
      <w:r>
        <w:rPr>
          <w:b/>
          <w:sz w:val="36"/>
          <w:szCs w:val="36"/>
        </w:rPr>
        <w:t>Ц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Луць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 Комунальний заклад «Палац культури міста Луцька» (далі - Палац культури) здійснює свою діяльність відповідно до Конституції України, Господарського кодексу України, цього Статуту, правових актів органів державної влади та місцевого самоврядування, інших нормативно-правових ак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 Засновником комунального закладу «Палац культури міста Луцька» 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 Палац культури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 З питань, віднесених до повноважень департаменту культури Луцької міської ради, координацію діяльності Палацу культури здійснює також вищезазначений департа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 Палац культури для виконання своїх статутних завдань проводить діяльність у сфері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самодіяльної народної творч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 Палац культури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кутовий штамп та інші реквізи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 Майно Палацу культури знаходиться у комунальній власності Луцької міської ради і належить Палацу культури на правах оперативного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 Палац культури має право здійснювати господарську діяльність у відповідності з законодавством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9. Палац культури може від свого імені укладати угоди, набувати майнових та немайнових прав і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 Документація Палацу культури ведеться у відповідності із зразками, затвердженими Міністерством культур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 Звітність Палацу культури подається у відповідності з вимогами Державного комітету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 Перейменування та ліквідація Палацу культури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3. Палац культури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4. Статут Палацу культури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Style19"/>
        <w:spacing w:before="40" w:after="0"/>
        <w:ind w:firstLine="709"/>
        <w:rPr/>
      </w:pPr>
      <w:r>
        <w:rPr>
          <w:sz w:val="28"/>
          <w:szCs w:val="28"/>
        </w:rPr>
        <w:t>1.15. </w:t>
      </w:r>
      <w:r>
        <w:rPr>
          <w:sz w:val="28"/>
          <w:szCs w:val="20"/>
        </w:rPr>
        <w:t>Найменування закладу: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sz w:val="28"/>
          <w:szCs w:val="20"/>
        </w:rPr>
        <w:t>повне – Комунальний заклад «Палац культури міста Луцька»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rPr/>
      </w:pPr>
      <w:r>
        <w:rPr>
          <w:sz w:val="28"/>
          <w:szCs w:val="28"/>
        </w:rPr>
        <w:t>скорочене – КЗ «Палац культури міста Луць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6. Місцезнаходження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3025, Волинська обл., м. Луцьк, вул. Богдана Хмельницького,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 Структурними підрозділами Палацу культури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Теремнівський Будинок культури (43008, Волинська об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 Луцьк, вул. Теремнівська, 5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Будинок культури мікрорайону Вересневе (43022, Волинська обл.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 Луцьк, вул. Корольова, 1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ультурно-мистецький центр «Красне», (43001, Волинська обл., м. Луцьк, вул. Ковельська, 5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луб «Сучасник» (43023, Волинська обл., м. Луцьк, вул. Конякіна, 1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луцький будинок культури (45243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линська обл., Ківерцівський р-н,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луцьке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Жовтнева, 4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 Метою діяльності Палацу культури є збереження і розвиток української культури, популяризація культурної спадщини як національної культури, створення умов для задоволення культурних потреб громадян, розвиток аматорського мистецтва, самодіяльної народної творчості, одержання доходів від проведення культурно-мистецьких заході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а також від виконання інших, не заборонених чинним законодавством, видів 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 Основним завданням діяльності Палацу культур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організація культурного дозвілля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ідтримка та збереження осередків народних художніх промисл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роведення загальноміських свят та культурно-масових заход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ідтримка соціально-важливих культурно-творчих, пізнавально-розважальних, художньо-естетичних ініціати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провадження нових форм організації дозвілля відповідно до потреб насел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ння інформаційних та методичних послуг і консультацій культурно-дозвіллєвим та іншим закладам в організації змістовного відпочин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Предметом діяльності Палацу культури є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популяризація своїх творчих досягнень в Україні та за її межами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участь у конкурсах та фестивалях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концертна діяльність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 обмін досвідом робо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ізація і проведення фестивалів, оглядів, конкурсів, виставок та інших форм популяризації творчої діяльності клубних формуван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оведення спектаклі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організація роботи лекторіїв, народних університетів, студій, курсів, проведення тематичних вечорів, усних журналів, творчих зустрічей тощ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алац культури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громадя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 Палац культури 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 Для реалізації статутних завдань Палац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 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 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а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 Організовує проведення свят, карнавалів, кінофестивалів, дискотек, колективних екскурсій, консультацій, лекторіїв, лотерей (в установленому порядку), аукціон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4. 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- та відео- 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- та відеозапису, фото-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 Здійснює інформаційну діяльність, виробляє художньо-графічні фотороботи, створює рекламні, інформаційні, музичні та відео-сюжети, програми, а також музичні фонограми, надає їх за плату підприємствам, установам, організаціям та окремим громадянам в установленому порядку. Виявляє і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6. Надає послуги з прокату культурного, спортивного, туристичного інвентаря, звукопідсилюючої апаратури та іншого обладнання, а також проводить їх ремонт, виготовлення, настроювання і налаг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ІАЛЬНО-ТЕХНІЧНА БАЗА І ЗАСОБ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Палац культури здійснює свою діяльність у спеціально збудованих будинках, або в комплексі будинків і споруд, а також в пристосованих і реконструйованих будівлях і приміщеннях, обладна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 Майно Палацу культури складають основні фонди і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 За Палацом культури з метою забезпечення діяльності, передбаченої цим Статутом, закріплюється на праві оперативного управління майно, що є 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 Джерелом формування майна 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кошти</w:t>
      </w:r>
      <w:r>
        <w:rPr>
          <w:sz w:val="28"/>
          <w:szCs w:val="28"/>
        </w:rPr>
        <w:t xml:space="preserve"> та матеріальні внески власника, кредити банків та інших кредитор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тації з бюдже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их надходжень від організацій і громадя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 Палац культури самостійно здійснює матеріально-технічне забезпечення. Придбання ресурсів на ринку товарів і послуг здійснюється ним безпосередньо у виробників, в оптовій торгівлі, через товарні біржі та інші посередницькі організ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 Палац культури мас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ристуватися банківським креди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 Фінансово-господарська діяльність Палацу культури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 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 Додатковим джерелом формування коштів Палацу культури є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 благодійної допомо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редити бан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і надходж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та напрямів діяльності, визначених Статутом закла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 Палац культури у процесі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амостійно розпоряджатися коштами від господарської та іншої діяльност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олодіти, користуватися і розпоряджатися майном відповідно до законодавства та Стату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конувати інші дії, що не суперечать законодавству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 Управління Палацом культури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 Міська рада здійснює свої права з управління Палацом культури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 Палац культури функціонує як єдиний комплекс, забезпечуючи органічне поєднання інтересів усіх підрозділ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 Палац культури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5. Директор Палацу культури призначається на посаду шляхом укладення з ним контракту строком на п’ять років за результатами конкур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проведення конкурсу та вимоги до кандидатів на посаду директора визначаються стаття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.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bookmarkStart w:id="0" w:name="n305"/>
      <w:bookmarkEnd w:id="0"/>
      <w:r>
        <w:rPr>
          <w:sz w:val="28"/>
          <w:szCs w:val="28"/>
          <w:lang w:val="uk-UA"/>
        </w:rPr>
        <w:t>6.6. Трудові відносини з професійними творчими працівниками (художнім та артистичним персоналом) Палацу культури оформлюються шляхом укладення контрактів відповідно ст. 21 Закону України «Про культуру» та розділу ІІ Прикінцевих положень Закону України від 28.01.2016 № 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8"/>
        <w:jc w:val="both"/>
        <w:rPr/>
      </w:pPr>
      <w:bookmarkStart w:id="1" w:name="n306"/>
      <w:bookmarkEnd w:id="1"/>
      <w:r>
        <w:rPr>
          <w:sz w:val="28"/>
          <w:szCs w:val="28"/>
          <w:lang w:val="uk-UA"/>
        </w:rPr>
        <w:t>6.7. </w:t>
      </w:r>
      <w:r>
        <w:rPr>
          <w:sz w:val="28"/>
          <w:szCs w:val="28"/>
        </w:rPr>
        <w:t xml:space="preserve">Формування кадрового складу художнього та артистичного персоналу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z1029-16/paran5" \l "n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ому наказом Міністерства культури України від 01.07.2016 № 49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 Директор Палацу культури організовує роботу закладу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9. Заступник директора, керівники філій, головний бухгалтер, інші працівники Палацу культури призначаються і звільняються з посад директором відповідно до чинного законодавства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0. Директор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ійснює керівництво колективом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розпоряджається в установленому порядку майном і коштами Палацу культури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 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 затверджує та погоджує структуру, формує штатний розпис закладу та затверджує його в департаменті культури Луцької міської рад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тверджує посадові обов’язки працівників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діяльність директора регламентується контрактом та посадовою інструкціє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11. З метою удосконалення культурно-дозвіллєвої роботи у Палаці культури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 ЯЗКИ ВЛАС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 Власником Палацу культури є Луцька міська територіальна громад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 Луцька міська рада здійснює від імені територіальної громади міста повноваження по управлінню Палацом культури, в межах своєї компетенції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атверджує Статут, зміни і доповнення до Статуту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вирішує питання ліквідації або реорганізації Палацу культур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АВА ТА ОБОВ’ЯЗКИ ПАЛАЦУ КУЛЬТУ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 Для забезпечення своєї творчої і виробничо-господарської діяльності Палац культури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ступає в договірні відносини з підприємствами і окремими громадян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купує необхідні для діяльності обладнання, матеріали, предмети реквізиту, концертні костюми тощ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є платні послуги населенн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оводить цільові стаціонарні і виїздні культурно-мистецькі заходи, здійснює постановку спеціально замовлених сценічних творі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 з </w:t>
      </w:r>
      <w:r>
        <w:rPr>
          <w:sz w:val="28"/>
          <w:szCs w:val="28"/>
        </w:rPr>
        <w:t>метою збільшення відвідування заходів проводить роботу щодо організації реклами,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рекламує свою допоміжну діяльність з надання платних по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 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 Рішення з соціально-економічних питань, що стосуються діяльності Палацу культури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3. Право укладання колективного договору від імені власника надається директору Палацу культури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ОВНІШНЬО-ЕКОНОМІЧН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 Палац культури може самостійно здійснювати зовнішньоекономічну діяльність на принципах самоокупності і самофінансува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2. Зовнішньоекономічна діяльність Палацу культури здійснюється на договірних засадах і може проявлятися в організації обмінних концертів; у прийомі закордонних творчих колективів і окремих виконавців; у створенні з закордонними організаціями і фірмами програм, а також у наданні послуг виробничо-комерційного характеру тощо. Порядок здійснення культурного обміну регулюються міжнародними договорами та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 Від своїх закордонних партнерів Палац культури має право одержувати кредити. При цьому валюта зараховується на баланс Палацу культури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 Результати зовнішньоекономічної діяльності Палацу культури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5. Кошти в іноземній валюті, одержані від реалізації контрактів з іноземними партнерами, спрямовуються </w:t>
      </w:r>
      <w:r>
        <w:rPr>
          <w:color w:val="000000"/>
          <w:sz w:val="28"/>
          <w:szCs w:val="28"/>
        </w:rPr>
        <w:t>до валютного фонду Палацу</w:t>
      </w:r>
      <w:r>
        <w:rPr>
          <w:sz w:val="28"/>
          <w:szCs w:val="28"/>
        </w:rPr>
        <w:t xml:space="preserve"> культури і вилученню не підлягають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 Палац культури відповідно до Бюджетного кодексу України, Закону України «Про бухгалтерський облік та фінансову звітність в Україні»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2. Палац культури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3. Директор та головний бухгалтер Палацу культури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 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Палацу культури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5. Фінансовий рік Палацу культури починається першого січня та закінчується тридцять першого грудн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1. Зміни та доповнення до Статуту Палацу культури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 Діяльність Палацу культури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3.2. Ліквідація Палацу культури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 При припиненні діяльності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4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>активи передати одній або кільком неприбутковим організаціям відповідного виду або зарахування до бюдж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Григорій ПУСТОВІТ</w:t>
      </w:r>
    </w:p>
    <w:p>
      <w:pPr>
        <w:pStyle w:val="TextBody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nges">
    <w:name w:val="chang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1:00Z</dcterms:created>
  <dc:creator>1</dc:creator>
  <dc:description/>
  <cp:keywords/>
  <dc:language>en-US</dc:language>
  <cp:lastModifiedBy>User</cp:lastModifiedBy>
  <cp:lastPrinted>2019-04-05T15:07:00Z</cp:lastPrinted>
  <dcterms:modified xsi:type="dcterms:W3CDTF">2019-12-28T08:10:00Z</dcterms:modified>
  <cp:revision>34</cp:revision>
  <dc:subject/>
  <dc:title>:,4                                                  ФАКС N0</dc:title>
</cp:coreProperties>
</file>