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Луцьке підприємство електротранспорту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у судах, займатися діяльністю, яка відповідає напрямкам, передбаченим цим Стату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Підприємство є комунальним унітарним підприємством, Засновником (власником) Підприємства є Луцька міська ра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Повне найменування Підприємства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.1. українською мовою – Луцьке підприємство електротранспорт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5.2. англійською мовою –  </w:t>
      </w:r>
      <w:r>
        <w:rPr>
          <w:sz w:val="28"/>
          <w:szCs w:val="28"/>
          <w:lang w:val="en-US"/>
        </w:rPr>
        <w:t>Lutsk Electric Transport Enterprise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1.6. Юридична адреса підприємства: 43018, Волинська обл., м. Луцьк, вул. Даньшина, 1/5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виконавчого комітету Луцької міської ради, розпорядженнями Луцького міського голови та цим Статут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ета та види діяльності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ідприємство створюється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ідприємство здійснює такі види діяльності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Перевезення пасажирів міським електричним транспортом, автобусами на міських та приміських маршрутах (регулярні, регулярні спеціальні, нерегулярні перевезення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Підтримання у робочому стані,  виконання капітальних і поточних  ремонтів рухомого складу та його агрегатів, контактної мережі, тощ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Збір  виручки  від  перевезення  пасажирів  та  багажу транспортом Підприємства, здійснення контролю за своєчасною та повною оплатою послуг, наданих Підприєм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Реалізація проїзних документів на проїзд у міському електричному транспорті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Забезпечення Підприємства рухомим складом,  агрегатами,  запасними частинами,  технологічним устаткуванням,  матеріалами, енергетичними ресурсами та пально-мастильними матеріалами,  автотранспортними   засобами   та механізм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6. Здійснення   функцій   замовника  при  будівництві  та реконструкції  тролейбусних   ліній,   виробничих потужностей   та   об'єктів   соціально-культурного   призначення, створенні  та  облаштуванні  місць   паркування   автотранспортних засобів  на  території  міста,  облаштування  зупинок громадського транспор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7. Виконання   капітальних   ремонтів   основних  засобів (автобусів,  маршрутних таксі, тролейбусів, контактної   мережі,   кабельного господарства, машин, механізмів, обладнання, будівель і т.д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8. Підготовка,  перепідготовка та підвищення кваліфікації кадр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9. Виконання робіт з проведення електротехнічних вимірювань і випробувань в електроустановк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10. Надання послуг з передрейсового технічного та медичного огляду водії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1. Виготовлення столярних виробі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2.  Пошиття робочого одяг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3. Надання послуг суб’єктам господарювання та фізичним особам (перевезення вантажів, екскурсійних груп, транспортне обслуговування, ремонт та обслуговування транспортних засобів, рекламна діяльність, житлово-комунальні, інші послуги, що не суперечать чинному законодавству та цьому Статуту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рава та обов’язки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ідприємство має пра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Планувати свою діяльність згідно з цим Стату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 Укладати договори, в тому числі зовнішньоекономіч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3. Визначати самостійно в межах своєї діяльності та повноважень взаємовідносини з юридичними та фізичними особами, зарубіжними партн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дійснювати господарську діяльність згідно із законодавством України та цим Статутом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ідприємство зобов’язан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1. Організовувати роботу відповідно до чинного законодавства України, рішень Луцької міської ради, рішень виконавчого комітету Луцької міської ради, розпоряджень Луцького міського голо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2. Забезпечувати надання транспортних та інших послуг відповідно до цього Статуту в обсягах та якості, що відповідають державним замовленням, місцевим програмам та укладеним договор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3. Забезпечувати своєчасну сплату податків і зборів (обов’язкових платежів) до бюджету та до державних цільових фондів згідно з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4. Забезпечувати цільове використання закріпленого за ним майна та виділених бюджетних кошт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5. Створювати належні умови для високопродуктивної праці, забезпечувати додержання законодавства про працю, соціальне страхування, правил та норм з охорони праці, техніки безпе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6. Здійснювати заходи з удосконалення організації роботи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7. Забезпечувати економне і раціональне використання коштів, своєчасні розрахунки з працівниками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8. Виконувати норми і вимоги щодо охорони довкілля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правління підприємств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Прийняття і звільнення директора узгоджується з центральним органом виконавчої влади, що забезпечує формування та реалізує державну політику у сфері транспорту в межах їх повноваж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3. Директор Підприємства підзвітний Засновнику та виконавчому комітету Луцької міської ради. У сфері організації виробничо-господарської діяльності директор Підприємства підпорядковується Луцькому міському голові, заступнику Луцького міського голови відповідно до розподілу обов’язкі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1. Діє без доручення від імені Підприємства, представляє його у відносинах з іншими юридичними особами та громадянами, відкриває рахунки в установах банк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2. Укладає договори, угоди, контракти та інші юридичні акти від імені Підприємства, які не заборонені законодавством та не відносяться до компетенції Засновника, з врахуванням обмежень, зазначених у контрак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3. Визначає перспективи розвитку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4. Розпоряджається майном та коштами Підприємства в порядку, встановленому законодавством України та цим Стату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5. Затверджує структуру та штатний розпис Підприємства в порядку, визначеному Луцьким міським голово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6. Заохочує працівників Підприємства та накладає стягнення у встановленому порядку згідно з трудовим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7. Видає накази, розпорядження, доручення, обов’язкові для всіх працівників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8. Здійснює будь-які інші функції щодо управління Підприємством, що не суперечить чинному законодавству та цьому Стату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9. 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</w:t>
      </w:r>
    </w:p>
    <w:p>
      <w:pPr>
        <w:pStyle w:val="Normal"/>
        <w:ind w:firstLine="360"/>
        <w:rPr/>
      </w:pPr>
      <w:r>
        <w:rPr>
          <w:sz w:val="28"/>
          <w:szCs w:val="28"/>
        </w:rPr>
        <w:t>4.5.</w:t>
        <w:tab/>
        <w:t>Виключною компетенцією Засновника (власника) є:</w:t>
      </w:r>
    </w:p>
    <w:p>
      <w:pPr>
        <w:pStyle w:val="Normal"/>
        <w:ind w:firstLine="360"/>
        <w:rPr/>
      </w:pPr>
      <w:r>
        <w:rPr>
          <w:sz w:val="28"/>
          <w:szCs w:val="28"/>
        </w:rPr>
        <w:t>4.5.1.</w:t>
        <w:tab/>
        <w:t>Внесення змін та доповнень до Статуту.</w:t>
      </w:r>
    </w:p>
    <w:p>
      <w:pPr>
        <w:pStyle w:val="Normal"/>
        <w:ind w:firstLine="360"/>
        <w:rPr/>
      </w:pPr>
      <w:r>
        <w:rPr>
          <w:sz w:val="28"/>
          <w:szCs w:val="28"/>
        </w:rPr>
        <w:t>4.5.2.</w:t>
        <w:tab/>
        <w:t>Прийняття рішення про ліквідацію чи реорганізацію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3. Прийняття рішення про вступ Підприємства до господарських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дна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 xml:space="preserve">Трудовий колектив Підприємства становлять усі працівники, які своєю працею беруть участь у його діяльності на основі трудового договору (угоди), що регулює трудові відносини працівника з Підприємство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Члени трудового колективу мають права та обов’язки згідно із законодавством України про працю та колективного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о та кошти підприємств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Майно Підприємства  у повному обсязі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Майно Підприємства становить виробничі, невиробничі фонди, обігові кошти, а також інші цінності, вартість яких відображається у самостійному балансі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Джерелами формування майна Підприємств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но, передане Засновником (власником) або уповноваженим ним орга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и від основної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ери з міськ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ки громадських фондів, інших юридичних та фізичних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 Підприємство має право за згодою Засновника (власника)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атутний капітал Підприємства становить 31 965 220 (тридцять один мільйон дев’ятсот шістдесят п’ять тисяч двісті двадцять) грн. 17 коп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міна розміру  і способу формування Статутного капіталу Підприємства здійснюється за рішенням Засновника. Засновник має право поповнювати статутний капітал Підприємства майновими та грошовими вне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 Розмір статутного капіталу відображається в самостійному балансі Підприєм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а та соціальна діяльність Підприємств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Відрахування Підприємством частини прибутку до бюджету міста в межах розміру, передбаченого рішенням засновника (власника), здійснюється першочергово після сплати обов’язкових  платеж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5. У господарській діяльності Підприємство може утворювати цільові фонди (фонд розвитку виробництва, фонд споживання , резервний фонд, інші фонди), призначенні для покриття витрат, пов’язаних зі своєю діяльністю. Порядок використання коштів таких фондів визначається положеннями про відповідні фон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 Директор Підприємства несе персональну відповідальність за результати фінансово-господарської діяльності Підприєм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8. Підприємство подає звіт про свою фінансово-господарську діяльність Засновнику (власнику) Підприємства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9. У Підприємстві створюється резервний фонд у розмірі 25% статутного фонду з щорічним відрахуванням від чистого прибутку Підприємства 5%. Кошти фонду знаходяться у повному розпорядженні Підприємства. Можливі збитки Підприємства покриваються за рахунок резервного фонду. Якщо коштів резервного фонду буде недостатньо, Засновник (власник) приймає рішення про джерела їх покритт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0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ьоекономічна діяльність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Валютні надходження використовуються Підприємством відповідно до законодавства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 та звітність діяльність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Підприємство здійснює оперативний та бухгалтерський облік результатів своєї діяльності, надає статистичну звітність у порядку, встановленому законодавством України, та несе відповідальність за її достовірні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Ревізія та перевірки діяльності Підприємства проводяться власником чи уповноваженим ним органом у разі потреби, а також іншими органами відповідно до законодавства Украї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инення діяльності Підприєм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1. Припинення діяльності Підприємства відбувається шляхом його реорганізації (злиття, приєднання, поділу, виділення, перетворення) або в результаті ліквідації Підприємства – за рішенням Засновника (власника), а також за рішенням суду в установленому законодавством України поряд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Григо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Пустові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міської ради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__№_________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уцького 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sz w:val="52"/>
          <w:szCs w:val="52"/>
        </w:rPr>
        <w:t>підприємства електротранспорту</w:t>
      </w:r>
    </w:p>
    <w:p>
      <w:pPr>
        <w:pStyle w:val="Normal"/>
        <w:jc w:val="center"/>
        <w:rPr>
          <w:bCs/>
          <w:spacing w:val="-16"/>
          <w:sz w:val="50"/>
          <w:szCs w:val="50"/>
        </w:rPr>
      </w:pPr>
      <w:r>
        <w:rPr>
          <w:bCs/>
          <w:spacing w:val="-16"/>
          <w:sz w:val="50"/>
          <w:szCs w:val="50"/>
        </w:rPr>
        <w:t>(</w:t>
      </w:r>
      <w:r>
        <w:rPr>
          <w:bCs/>
          <w:spacing w:val="-16"/>
          <w:sz w:val="52"/>
          <w:szCs w:val="52"/>
        </w:rPr>
        <w:t>нова редакція</w:t>
      </w:r>
      <w:r>
        <w:rPr>
          <w:bCs/>
          <w:spacing w:val="-16"/>
          <w:sz w:val="50"/>
          <w:szCs w:val="50"/>
        </w:rPr>
        <w:t>)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Луцьк-2014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м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цької міської ради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     _________ 2014 р.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Г.О.Пустові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ТУ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уцького 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sz w:val="52"/>
          <w:szCs w:val="52"/>
        </w:rPr>
        <w:t>підприємства електротранспорту</w:t>
      </w:r>
    </w:p>
    <w:p>
      <w:pPr>
        <w:pStyle w:val="Normal"/>
        <w:jc w:val="center"/>
        <w:rPr/>
      </w:pPr>
      <w:r>
        <w:rPr>
          <w:bCs/>
          <w:spacing w:val="-16"/>
          <w:sz w:val="50"/>
          <w:szCs w:val="50"/>
        </w:rPr>
        <w:t>(</w:t>
      </w:r>
      <w:r>
        <w:rPr>
          <w:bCs/>
          <w:spacing w:val="-16"/>
          <w:sz w:val="52"/>
          <w:szCs w:val="52"/>
        </w:rPr>
        <w:t>нова редакція</w:t>
      </w:r>
      <w:r>
        <w:rPr>
          <w:bCs/>
          <w:spacing w:val="-16"/>
          <w:sz w:val="50"/>
          <w:szCs w:val="50"/>
        </w:rPr>
        <w:t>)</w:t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b/>
          <w:b/>
          <w:bCs/>
          <w:spacing w:val="-16"/>
          <w:sz w:val="50"/>
          <w:szCs w:val="50"/>
        </w:rPr>
      </w:pPr>
      <w:r>
        <w:rPr>
          <w:b/>
          <w:bCs/>
          <w:spacing w:val="-16"/>
          <w:sz w:val="50"/>
          <w:szCs w:val="50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Луцьк-2014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6:00Z</dcterms:created>
  <dc:creator>manahina</dc:creator>
  <dc:description/>
  <cp:keywords/>
  <dc:language>en-US</dc:language>
  <cp:lastModifiedBy>terminal_45</cp:lastModifiedBy>
  <cp:lastPrinted>2014-01-30T09:25:00Z</cp:lastPrinted>
  <dcterms:modified xsi:type="dcterms:W3CDTF">2014-01-30T07:27:00Z</dcterms:modified>
  <cp:revision>42</cp:revision>
  <dc:subject/>
  <dc:title/>
</cp:coreProperties>
</file>