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Додаток №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 xml:space="preserve"> до рішення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Луцької міської ради                                                                                                                    № ____ від </w:t>
                            </w:r>
                            <w:r>
                              <w:rPr>
                                <w:lang w:val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</w:t>
                      </w:r>
                      <w:r>
                        <w:rPr>
                          <w:sz w:val="22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2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sz w:val="22"/>
                          <w:lang w:val="uk-UA"/>
                        </w:rPr>
                        <w:t xml:space="preserve">                                           </w:t>
                      </w:r>
                      <w:r>
                        <w:rPr/>
                        <w:t xml:space="preserve">Додаток № 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 xml:space="preserve"> до рішення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/>
                        <w:t xml:space="preserve">Луцької міської ради                                                                                                                    № ____ від </w:t>
                      </w:r>
                      <w:r>
                        <w:rPr>
                          <w:lang w:val="en-US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500"/>
      </w:tblGrid>
      <w:tr>
        <w:trPr>
          <w:trHeight w:val="4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________________ 200_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А                                                                             </w:t>
      </w:r>
      <w:r>
        <w:rPr>
          <w:b/>
          <w:u w:val="single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участь в земельних торгах (аукціоні) з продаж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а оренди земельної ділянки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9524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б‘єкт продажу:  право оренди земельної ділян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цезнаходження земельної ділянки, право оренди якої виставлено на земельні торги та її площ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Об‘єкт продажу:  право оренди земельної ділянк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місцезнаходження земельної ділянки, право оренди якої виставлено на земельні торги та її площ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952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Юридична особа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вна назва заявника та місце /країна/ його державної реєстраці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цезнаходження, контактний телефо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Керівник___________________________________________________________________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едставник)                                                  (прізвище, ім’я, по батькові, пос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заявника по ЄДРПОУ</w:t>
                            </w:r>
                          </w:p>
                          <w:tbl>
                            <w:tblPr>
                              <w:tblW w:w="2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Юридична особа 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повна назва заявника та місце /країна/ його державної реєстрації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місцезнаходження, контактний телефо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Керівник___________________________________________________________________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представник)                                                  (прізвище, ім’я, по батькові, посада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дентифікаційний код заявника по ЄДРПОУ</w:t>
                      </w:r>
                    </w:p>
                    <w:tbl>
                      <w:tblPr>
                        <w:tblW w:w="2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9524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ізична особа або фізична особа-суб'єкт підприємницької діяльності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’я, по батькові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омадянство, адреса або місцезнаходження, контактни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заявника по ДРФО – платника податків</w:t>
                            </w:r>
                          </w:p>
                          <w:tbl>
                            <w:tblPr>
                              <w:tblW w:w="3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дреса заявника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аспорт: Серія ______ №________________, виданий «____»____________ _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зва органу, що видав паспор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повноважена особа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аспорт: серія ______ №________________, виданий «____»____________ _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зва органу, що видала паспор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8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Фізична особа або фізична особа-суб'єкт підприємницької діяльності: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прізвище, ім’я, по батькові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громадянство, адреса або місцезнаходження, контактний телефон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дентифікаційний код заявника по ДРФО – платника податків</w:t>
                      </w:r>
                    </w:p>
                    <w:tbl>
                      <w:tblPr>
                        <w:tblW w:w="3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Адреса заявника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аспорт: Серія ______ №________________, виданий «____»____________ _____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назва органу, що видав паспор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Уповноважена особа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аспорт: серія ______ №________________, виданий «____»____________ _____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назва органу, що видала паспорт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952490" cy="3437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елік поданих документі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ов‘язкові для всіх заявникі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отокопія паспорта заявника або уповноваженої ним особи – 1 пр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игінал документа про сплату реєстраційного внеску – 1 пр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игінал документа про внесення гарантійного внеску – 1 пр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елік номерів та реквізитів банківських рахунків з яких здійснюватиметься розрахунок за придбане право оренди земельної ділянки – 1 пр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кумент про підтвердження повноважень уповноваженої особи на участь в аукціоні (довіреність, а для юридичних осіб – наказ або протокол/ – 1 пр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кові документи для юридичної особи*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отаріально посвідчені копії установчих документів на ____ ар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отаріально посвідчена копія свідоцтва про державну реєстрацію суб‘єкта підприємницької діяльності – 1 пр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отокопія довідки про включення юридичної особи до ЄДРПОУ - 1 пр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даткові документи для фізичних осіб та фізичних осіб-підприємців: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- нотаріально посвідчена копія свідоцтва про державну реєстрацію суб‘єкта   підприємницької діяльності – 1 прим.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05105" cy="189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" t="-189" r="-17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- копія довідки про присвоєння ідентифікаційного номеру – 1 прим.              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05105" cy="189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5" t="-189" r="-17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0.7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релік поданих документі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бов‘язкові для всіх заявникі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0"/>
                        <w:rPr/>
                      </w:pPr>
                      <w:r>
                        <w:rPr>
                          <w:lang w:val="uk-UA"/>
                        </w:rPr>
                        <w:t>фотокопія паспорта заявника або уповноваженої ним особи – 1 пр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ригінал документа про сплату реєстраційного внеску – 1 пр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ригінал документа про внесення гарантійного внеску – 1 пр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rPr/>
                      </w:pPr>
                      <w:r>
                        <w:rPr>
                          <w:lang w:val="uk-UA"/>
                        </w:rPr>
                        <w:t>перелік номерів та реквізитів банківських рахунків з яких здійснюватиметься розрахунок за придбане право оренди земельної ділянки – 1 пр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rPr/>
                      </w:pPr>
                      <w:r>
                        <w:rPr>
                          <w:lang w:val="uk-UA"/>
                        </w:rPr>
                        <w:t>документ про підтвердження повноважень уповноваженої особи на участь в аукціоні (довіреність, а для юридичних осіб – наказ або протокол/ – 1 пр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>
                          <w:b/>
                          <w:lang w:val="uk-UA"/>
                        </w:rPr>
                        <w:t>Додаткові документи для юридичної особи*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rPr/>
                      </w:pPr>
                      <w:r>
                        <w:rPr>
                          <w:lang w:val="uk-UA"/>
                        </w:rPr>
                        <w:t>нотаріально посвідчені копії установчих документів на ____ ар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rPr/>
                      </w:pPr>
                      <w:r>
                        <w:rPr>
                          <w:lang w:val="uk-UA"/>
                        </w:rPr>
                        <w:t>нотаріально посвідчена копія свідоцтва про державну реєстрацію суб‘єкта підприємницької діяльності – 1 пр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rPr/>
                      </w:pPr>
                      <w:r>
                        <w:rPr>
                          <w:lang w:val="uk-UA"/>
                        </w:rPr>
                        <w:t>фотокопія довідки про включення юридичної особи до ЄДРПОУ - 1 пр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Додаткові документи для фізичних осіб та фізичних осіб-підприємців:                                            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- нотаріально посвідчена копія свідоцтва про державну реєстрацію суб‘єкта   підприємницької діяльності – 1 прим.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05105" cy="189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5" t="-189" r="-17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uk-UA"/>
                        </w:rPr>
                        <w:t xml:space="preserve">- копія довідки про присвоєння ідентифікаційного номеру – 1 прим.              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05105" cy="189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5" t="-189" r="-17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194310" cy="1797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4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525</wp:posOffset>
                </wp:positionV>
                <wp:extent cx="194310" cy="17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7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23825</wp:posOffset>
                </wp:positionV>
                <wp:extent cx="19431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7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0</wp:posOffset>
                </wp:positionV>
                <wp:extent cx="194310" cy="1797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194310" cy="179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4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194310" cy="1797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1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194310" cy="1797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3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19431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5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952490" cy="1151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явник (уповноважена заявником особа) підтверджує</w:t>
                            </w:r>
                            <w:r>
                              <w:rPr>
                                <w:lang w:val="uk-U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ційний пакет з продажу права оренди земельної ділянки – отрима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 умовами і правилами проведення  земельних торгів (аукціону). ознайомлений(н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порядком та правилами проведенням земельних торгів (аукціону) погоджуюс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Підпис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Заявник (уповноважена заявником особа) підтверджує</w:t>
                      </w:r>
                      <w:r>
                        <w:rPr>
                          <w:lang w:val="uk-U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формаційний пакет з продажу права оренди земельної ділянки – отрима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uk-UA"/>
                        </w:rPr>
                        <w:t>З умовами і правилами проведення  земельних торгів (аукціону). ознайомлений(н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 порядком та правилами проведенням земельних торгів (аукціону) погоджуюся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Підпис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*) У випадках визначених законодавством України, правовстановлюючі документи іноземних юридичних осіб повинні бути належним чином засвідчені та легалізовані у встановленому поряд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3086100" cy="13639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йнято від заявника всього _______ ар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дпис виконавця ____________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єстраційний номер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7.4pt;mso-wrap-distance-left:9.05pt;mso-wrap-distance-right:9.05pt;mso-wrap-distance-top:0pt;mso-wrap-distance-bottom:0pt;margin-top: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йнято від заявника всього _______ арк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ідпис виконавця ____________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еєстраційний номер № 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3086100" cy="1371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ідпис заявника або уповноваженої о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____»___________________ 200__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підпис заявника або уповноваженої особ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«____»___________________ 200__ 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7:00Z</dcterms:created>
  <dc:creator>Jenya</dc:creator>
  <dc:description/>
  <cp:keywords/>
  <dc:language>en-US</dc:language>
  <cp:lastModifiedBy>www.PHILka.RU</cp:lastModifiedBy>
  <cp:lastPrinted>2009-04-15T12:15:00Z</cp:lastPrinted>
  <dcterms:modified xsi:type="dcterms:W3CDTF">2009-04-15T08:15:00Z</dcterms:modified>
  <cp:revision>3</cp:revision>
  <dc:subject/>
  <dc:title>Реєстраційний номер</dc:title>
</cp:coreProperties>
</file>