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 xml:space="preserve">до рішення Луцької міської ради </w:t>
            </w:r>
          </w:p>
          <w:p>
            <w:pPr>
              <w:pStyle w:val="Normal"/>
              <w:ind w:firstLine="540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>від „___”___________ 2012 р. № ____</w:t>
            </w:r>
          </w:p>
          <w:p>
            <w:pPr>
              <w:pStyle w:val="Normal"/>
              <w:jc w:val="center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А УГОДА № 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СЛУГ З УТРИМАННЯ БУДИНКІВ І СПОРУД</w:t>
      </w:r>
    </w:p>
    <w:p>
      <w:pPr>
        <w:pStyle w:val="Heading3"/>
        <w:rPr/>
      </w:pPr>
      <w:r>
        <w:rPr/>
        <w:t>ТА ПРИБУДИНКОВИХ ТЕРИТОР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м. Луцьк</w:t>
        <w:tab/>
        <w:tab/>
        <w:tab/>
        <w:tab/>
        <w:tab/>
        <w:tab/>
        <w:tab/>
        <w:t xml:space="preserve">    "____" ______________ 20__р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Виконавчий комітет Луцької міської ради в особі міського голови, Романюка  Миколи Ярославовича, який діє на підставі Закону України "Про місцеве самоврядування в Україні" (тут і надалі – Замовник) та _____________________________________________________ в особі дирек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, який діє на підставі Статуту (тут і надалі – Виконавець), уклали цю Угоду з метою визначення обов’язків кожної із сторін у створенні безпечних і надійних умов надання послуг з утримання будинків і споруд та прибудинкових територій споживачам Виконавця високої якості і за тарифами, встановленими (погодженими) Замов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1080"/>
          <w:tab w:val="left" w:pos="709" w:leader="none"/>
        </w:tabs>
        <w:spacing w:before="120" w:after="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Предмет Угод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цієї Угоди є надання послуг з утримання будинків і споруд та прибудинкових територій населенню міста згідно з адресатним переліком будинків (перелік будинків додається).</w:t>
      </w:r>
    </w:p>
    <w:p>
      <w:pPr>
        <w:pStyle w:val="Heading2"/>
        <w:tabs>
          <w:tab w:val="clear" w:pos="1080"/>
          <w:tab w:val="left" w:pos="709" w:leader="none"/>
        </w:tabs>
        <w:spacing w:before="120" w:after="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Цілі укладення Угоди</w:t>
      </w:r>
    </w:p>
    <w:p>
      <w:pPr>
        <w:pStyle w:val="TextBodyIndent"/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кладення Угоди спрямоване на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себічного та взаємовигідного співробітництва сторін у забезпеченні споживачів послугами з утримання будинків і споруд та прибудинкових територій у достатніх обсягах та з якістю, що відповідає державним стандартам.</w:t>
      </w:r>
    </w:p>
    <w:p>
      <w:pPr>
        <w:pStyle w:val="Normal"/>
        <w:numPr>
          <w:ilvl w:val="1"/>
          <w:numId w:val="5"/>
        </w:numPr>
        <w:spacing w:before="120" w:after="0"/>
        <w:ind w:left="692" w:hanging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максимальної ефективності використання основних засобів та інших ресурсів міста і Виконавця для досягнення визначених сторонами цілей.</w:t>
      </w:r>
    </w:p>
    <w:p>
      <w:pPr>
        <w:pStyle w:val="Normal"/>
        <w:numPr>
          <w:ilvl w:val="1"/>
          <w:numId w:val="5"/>
        </w:numPr>
        <w:spacing w:before="120" w:after="0"/>
        <w:ind w:left="692" w:hanging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дну співпрацю у запровадженні найбільш технологічно та фінансово ефективних методів надання послуг з утримання будинків і споруд та прибудинкових територій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го надання послуг з утримання будинків і споруд та прибудинкових територій споживачам якомога вищої якості та за тарифами (з визначенням вичерпного переліку послуг, їх вартості, режимів та періодичності надання послуг), встановленими (погодженими) Замовником.</w:t>
      </w:r>
    </w:p>
    <w:p>
      <w:pPr>
        <w:pStyle w:val="Heading2"/>
        <w:tabs>
          <w:tab w:val="clear" w:pos="1080"/>
          <w:tab w:val="left" w:pos="709" w:leader="none"/>
        </w:tabs>
        <w:spacing w:before="120" w:after="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Зобов’язання Виконавця</w:t>
      </w:r>
    </w:p>
    <w:p>
      <w:pPr>
        <w:pStyle w:val="TextBodyIndent"/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иконавець зобов’язується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Ефективно експлуатувати та належним чином утримувати майно, передане йому Замовником в господарське відання, з дотриманням державних і місцевих правил експлуатації і технічного обслуговуванн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ти показників забезпечення послугами, визначених рішеннями Замовник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Забезпечувати споживачів послугами з утримання будинків і споруд та прибудинкових територій у достатніх обсягах та з якістю, що відповідає державним стандартам Україн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побудинковий облік доходів та витрат послуг з утримання будинків і споруд та прибудинкових територій, відповідно до вимог чинного законодавства Україн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Проводити аналіз відповідності фактичних витрат діючому тарифу окремо по кожному будинку за підсумками року. У разі ненадання послуг споживачам у повному обсязі або неналежної якості здійснювати перерахунок вартості послуг з утримання будинків і споруд та прибудинкових територій за відповідний період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інформувати споживачів, власників нежитлових приміщень та інші зацікавлені сторони про відключення ліфтів, систем електропостачання, централізованого холодного водопостачання, опалення та гарячого водопостачання для проведення профілактичних і ремонтних робіт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еред споживачів інформаційно-роз’яснювальну роботу з важливих питань забезпечення населення послугами з утримання будинків і споруд та прибудинкових територій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ацювати над підвищенням енергоефективності та скороченням втрат у системах централізованого холодного водопостачання, опалення та гарячого водопостачанн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Замовнику можливість проводити незалежні експертні перевірки Виконавця з попереднім сповіщенням про такі перевірк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проводити підготовку житлових будинків і їх технічне обладнання до експлуатації в осінньо-зимовий період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може брати на себе й інші зобов’язання за взаємною згодою сторін.</w:t>
      </w:r>
    </w:p>
    <w:p>
      <w:pPr>
        <w:pStyle w:val="Heading2"/>
        <w:tabs>
          <w:tab w:val="clear" w:pos="1080"/>
          <w:tab w:val="left" w:pos="709" w:leader="none"/>
        </w:tabs>
        <w:spacing w:before="120" w:after="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Зобов’язання Замовника</w:t>
      </w:r>
    </w:p>
    <w:p>
      <w:pPr>
        <w:pStyle w:val="TextBodyIndent"/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мовник зобов’язується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Не втручатися в господарську та фінансову діяльність Виконавця у питаннях, що стосуються діяльності персоналу, прийняття оперативних рішень, за виключенням пунктів розділу 7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Виконавцю підтримку в реалізації проектів інвестицій, які вважаються необхідними для досягнення ефективного використання енергетичних, водних та інших ресурсів, показників забезпечення споживачів житлово-комунальними послугами, в тому числі за рахунок цільового фінансування з міського бюджету, позикових коштів або погодження запропонованих тарифів для включення витрат на згадані вище інвестиції у інвестиційну складову тарифів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Допомагати Виконавцю в отриманні повного відшкодування вартості всіх субсидій та пільг, наданих його споживачам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ти створенню, реєстрації та функціонуванню об’єднань співвласників багатоквартирних будинків, будинкових комітетів, інших формувань в багатоквартирних будинках міста. Вважати створення об’єднань співвласників та будинкових комітетів у багатоквартирних будинках міста виконанням заходів Програми реформування житлово-комунального господарства міста Луцька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иконавцю у збиранні платежів зі споживачів – мешканців багатоквартирних житлових будинків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чувати роботи, що не входять до складу послуг з утримання будинків і споруд та прибудинкових територій, виконаних Виконавцем за замовленням Замовника.</w:t>
      </w:r>
    </w:p>
    <w:p>
      <w:pPr>
        <w:pStyle w:val="Heading2"/>
        <w:tabs>
          <w:tab w:val="clear" w:pos="1080"/>
          <w:tab w:val="left" w:pos="709" w:leader="none"/>
        </w:tabs>
        <w:spacing w:before="120" w:after="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Спільні зобов’язання Замовника і Виконавця</w:t>
      </w:r>
    </w:p>
    <w:p>
      <w:pPr>
        <w:pStyle w:val="TextBodyIndent"/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мовник та Виконавець спільно зобов’язуються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громадську думку про якість та обсяги забезпечення споживачів послугами з утримання будинків і споруд та прибудинкових територій. Результати таких досліджень оприлюднювати через друкований орган місцевого самоврядування чи інші засоби масової інформації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та узгоджувати заходи щодо забезпечення своєчасної оплати послуг наданих споживача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вати у вдосконаленні систем збирання платежів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, ухвалювати і проводити спільні та взаємоузгодженні дії у випадках виникнення надзвичайних чи аварійних ситуацій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заємною згодою Замовник і Виконавець можуть також брати на себе й інші зобов’язання, що визначатимуться окремими угодами або додатком до цієї Угоди.</w:t>
      </w:r>
    </w:p>
    <w:p>
      <w:pPr>
        <w:pStyle w:val="Heading2"/>
        <w:tabs>
          <w:tab w:val="clear" w:pos="1080"/>
          <w:tab w:val="left" w:pos="709" w:leader="none"/>
        </w:tabs>
        <w:spacing w:before="120" w:after="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Відносини між Замовником та Виконавцем щодо формування тарифів на послуги з утримання будинків і споруд та прибудинкових територій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встановлює (погоджує) тарифи на послуги з утримання будинків і споруд та прибудинкових територій з визначенням вичерпного переліку послуг, їх вартості, режимів та періодичності надання послуг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 має право на коригування тарифів на послуги з утримання будинків і споруд та прибудинкових територій у разі, коли протягом строку дії таких тарифів змінюються ставки податків і зборів (обов'язкових платежів), рівень заробітної плати у виконавця відповідно до законодавства, Генеральної та галузевої угод, ціни (тарифи) на паливно-енергетичні та матеріальні ресурси, прийняття нових законодавчих та інших нормативно-правових актів, що впливають на вартість послуг. </w:t>
      </w:r>
    </w:p>
    <w:p>
      <w:pPr>
        <w:pStyle w:val="Heading2"/>
        <w:tabs>
          <w:tab w:val="clear" w:pos="1080"/>
          <w:tab w:val="left" w:pos="709" w:leader="none"/>
        </w:tabs>
        <w:spacing w:before="120" w:after="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Контроль за ходом виконання Угоди та термін дії Угоди</w:t>
      </w:r>
    </w:p>
    <w:p>
      <w:pPr>
        <w:pStyle w:val="Normal"/>
        <w:spacing w:before="120" w:after="0"/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  <w:tab/>
        <w:t>З метою поточного контролю за ходом виконання Угоди сторони проводять спільні зустрічі та обговорення.</w:t>
      </w:r>
    </w:p>
    <w:p>
      <w:pPr>
        <w:pStyle w:val="Normal"/>
        <w:spacing w:before="120" w:after="0"/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</w:t>
        <w:tab/>
        <w:t>Раз в рік, Виконавець звітується перед Замовником по виконанню умов даної Угоди.</w:t>
      </w:r>
    </w:p>
    <w:p>
      <w:pPr>
        <w:pStyle w:val="Normal"/>
        <w:spacing w:before="120" w:after="0"/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  <w:tab/>
        <w:t>Замовник перед звітуванням Виконавця, здійснює перевірку виконання наданих послуг з утримання будинків і споруд та прибудинкових територій, повідомивши письмово про це Виконавця за 10 (десять) днів.</w:t>
      </w:r>
    </w:p>
    <w:p>
      <w:pPr>
        <w:pStyle w:val="Normal"/>
        <w:spacing w:before="120" w:after="0"/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</w:t>
        <w:tab/>
        <w:t xml:space="preserve">Замовник перевіряє надання послуг з утримання будинків і споруд та прибудинкових територій, зокрема: </w:t>
      </w:r>
    </w:p>
    <w:p>
      <w:pPr>
        <w:pStyle w:val="Normal"/>
        <w:ind w:left="708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хнічний стан будинків, підготовку їх до експлуатації в зимовий період;</w:t>
      </w:r>
    </w:p>
    <w:p>
      <w:pPr>
        <w:pStyle w:val="Normal"/>
        <w:ind w:left="708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едення побудинкового обліку доходів та витрат послуг з утримання  будинків, споруд та прибудинкових територій;</w:t>
      </w:r>
    </w:p>
    <w:p>
      <w:pPr>
        <w:pStyle w:val="Normal"/>
        <w:ind w:left="708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рганізацію роботи зі зверненнями громадян;</w:t>
      </w:r>
    </w:p>
    <w:p>
      <w:pPr>
        <w:pStyle w:val="Normal"/>
        <w:ind w:left="708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організаційно-кадрової, правової роботи, ведення діловодства;</w:t>
      </w:r>
    </w:p>
    <w:p>
      <w:pPr>
        <w:pStyle w:val="Normal"/>
        <w:ind w:left="708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нансову-господарську діяльність Виконавця у питаннях, що стосуються надання послуг з утримання будинків і споруд та прибудинкових територій.   </w:t>
      </w:r>
    </w:p>
    <w:p>
      <w:pPr>
        <w:pStyle w:val="Normal"/>
        <w:spacing w:before="120" w:after="0"/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</w:t>
        <w:tab/>
        <w:t xml:space="preserve">Угода укладається на три роки. Угода набирає чинності з дня її підписання. Термін дії угоди може бути продовжений за взаємною згодою сторін. </w:t>
      </w:r>
    </w:p>
    <w:p>
      <w:pPr>
        <w:pStyle w:val="Normal"/>
        <w:spacing w:before="120" w:after="0"/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</w:t>
        <w:tab/>
        <w:t xml:space="preserve">За вимогою Замовника, Угоду може бути змінено в частині переліку будинків, які знаходяться в обслуговуванні Виконавця у разі ненадання послуг, надання їх не в повному обсязі або неналежної якості з вини останнього. </w:t>
      </w:r>
    </w:p>
    <w:p>
      <w:pPr>
        <w:pStyle w:val="Normal"/>
        <w:spacing w:before="120" w:after="0"/>
        <w:ind w:left="741" w:hanging="741"/>
        <w:jc w:val="both"/>
        <w:rPr/>
      </w:pPr>
      <w:r>
        <w:rPr>
          <w:sz w:val="28"/>
          <w:szCs w:val="28"/>
          <w:lang w:val="uk-UA"/>
        </w:rPr>
        <w:tab/>
        <w:t>У разі систематичного недотримання Виконавцем державних стандартів України щодо надання послуг в достатніх обсягах та якості Замовник має право достроково розірвати договір.</w:t>
      </w:r>
    </w:p>
    <w:p>
      <w:pPr>
        <w:pStyle w:val="Normal"/>
        <w:spacing w:before="120" w:after="0"/>
        <w:ind w:left="741" w:hanging="33"/>
        <w:jc w:val="both"/>
        <w:rPr/>
      </w:pPr>
      <w:r>
        <w:rPr>
          <w:sz w:val="28"/>
          <w:szCs w:val="28"/>
          <w:lang w:val="uk-UA"/>
        </w:rPr>
        <w:t xml:space="preserve">У таких випадках, Замовник письмово інформує Виконавця про своє рішення не пізніше ніж за 30 днів. </w:t>
      </w:r>
    </w:p>
    <w:p>
      <w:pPr>
        <w:pStyle w:val="Normal"/>
        <w:spacing w:before="120" w:after="0"/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  <w:tab/>
        <w:t>За взаємною згодою сторони можуть вносити в Угоду зміни та доповнення.</w:t>
      </w:r>
    </w:p>
    <w:p>
      <w:pPr>
        <w:pStyle w:val="Heading2"/>
        <w:tabs>
          <w:tab w:val="clear" w:pos="1080"/>
          <w:tab w:val="left" w:pos="709" w:leader="none"/>
        </w:tabs>
        <w:spacing w:before="120" w:after="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Інші умови</w:t>
      </w:r>
    </w:p>
    <w:p>
      <w:pPr>
        <w:pStyle w:val="Normal"/>
        <w:spacing w:before="120" w:after="0"/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</w:t>
        <w:tab/>
        <w:t>Угода укладена в двох примірниках, які мають однакову юридичну силу по одному примірнику Замовнику та Виконавцю.</w:t>
      </w:r>
    </w:p>
    <w:p>
      <w:pPr>
        <w:pStyle w:val="Heading2"/>
        <w:tabs>
          <w:tab w:val="clear" w:pos="1080"/>
          <w:tab w:val="left" w:pos="709" w:leader="none"/>
        </w:tabs>
        <w:spacing w:before="120" w:after="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 xml:space="preserve">Реквізити сторін та підпис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овник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025, м. Луц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а Хмельницького, 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п. _______________Микола Романюк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 підприємств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_____________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1079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none"/>
      <w:suff w:val="nothing"/>
      <w:lvlText w:val="1.1."/>
      <w:lvlJc w:val="left"/>
      <w:pPr>
        <w:tabs>
          <w:tab w:val="num" w:pos="692"/>
        </w:tabs>
        <w:ind w:left="692" w:hanging="692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1:00Z</dcterms:created>
  <dc:creator>Греля Аліна</dc:creator>
  <dc:description/>
  <cp:keywords/>
  <dc:language>en-US</dc:language>
  <cp:lastModifiedBy>sheremeta</cp:lastModifiedBy>
  <cp:lastPrinted>2012-04-19T09:37:00Z</cp:lastPrinted>
  <dcterms:modified xsi:type="dcterms:W3CDTF">2012-04-28T10:21:00Z</dcterms:modified>
  <cp:revision>10</cp:revision>
  <dc:subject/>
  <dc:title>Додаток </dc:title>
</cp:coreProperties>
</file>