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до рішення викон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"/>
          <w:szCs w:val="28"/>
        </w:rPr>
        <w:t>від______________№____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УМОВИ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проведення конкурсу з визначення робочого органу –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підприємства (організації) для виконання функцій забезпечення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роботи постійно діючого конкурсного комітету з проведення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конкурсів на перевезення пасажирів автомобільним транспортом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на міських автобусних маршрутах загального користування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1. Загальні положення</w:t>
      </w:r>
    </w:p>
    <w:p>
      <w:pPr>
        <w:pStyle w:val="Normal"/>
        <w:shd w:fill="FFFFFF" w:val="clear"/>
        <w:ind w:firstLine="72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1.Умови розроблені відповідно до вимог Закону України «Про автомобільний транспорт», постанови Кабінету Міністрів України від 3 грудня 2008 року № 1081 «Про затвердження Порядку проведення конкурсу з перевезення пасажирів на автобусному маршруті загального користування» і застосовуються для визначення робочого органу – підприємства (організації) незалежно від форм власності, що буде залучене на конкурсних умовах за договором для організації забезпечення і підготовки матеріалів для проведення засідань постійно діючого конкурсного комітету з проведення конкурсів на перевезення пасажирів автомобільним транспортом на міських автобусних маршрутах загального користуванн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2.Умови визначають процедуру проведення конкурсу і є обов'язковими для конкурсного комітету та претендентів на участь у конкурсі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Метою проведення конкурсу є розвиток конкуренції та вибір на конкурсних засадах підприємства (організації) незалежно від форм власності, яке спроможне забезпечити належну якість організації забезпечення  роботи і підготовки матеріалів для проведення засідань постійно діючого конкурсного комітету з проведення конкурсів на перевезення пасажирів автомобільним транспортом на міських маршрутах (далі – конкурс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Претендентами на участь у конкурсі можуть бути підприємства (організації) незалежно від форм власності (далі – претенден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5. При проведенні конкурсу інтереси претендента представляє його керівник або уповноважена особа на підставі належно оформленої довіреності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1.6. У конкурсі можуть брати участь претенденти, які відповідають вимогам, установленим ст. 44 Закону України «Про автомобільний транспорт», та цим Умо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7. Об'єктом конкурсу є діяльність претендента, що організаційно забезпечить належне забезпечення проведення засідань постійно діючого конкурсного комітету, а са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підготовка пропозицій щодо об’єктів та умов кон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розміщення інформації про об’єкти та умови конкурсу в засобах масової інформ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/>
      </w:pPr>
      <w:r>
        <w:rPr>
          <w:szCs w:val="28"/>
        </w:rPr>
        <w:t>- підготовка матеріалів для проведення кон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підготовка інформаційних матеріалів для членів конкурсного коміт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аналіз та оцінка відповідності конкурсних пропозицій перевізника-претендента умовам кон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виготовлення та підготовка паспортів автобусних маршрутів та матеріалів для подальшого встановлення відносин між виконкомом та автомобільним перевізником – переможцем кон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/>
      </w:pPr>
      <w:r>
        <w:rPr>
          <w:szCs w:val="28"/>
        </w:rPr>
        <w:t>- доведення результатів конкурсу до відома претендентів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одання перевізникам–претендентам інформації про участь у конкурс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технічне забезпечення конкурсу, оренда приміщень для його провед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8. До участі в конкурсі не допускаються юридичні особи – претенденти, які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визнані банкрутами або щодо яких порушено процедуру банкрутства чи ліквідацію як суб’єкта господарювання в порядку, установленому чинним законодавством України;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szCs w:val="28"/>
        </w:rPr>
      </w:pPr>
      <w:r>
        <w:rPr>
          <w:szCs w:val="28"/>
        </w:rPr>
        <w:t>- подали для участі у конкурсі неправильно оформлені, не в повному обсязі або такі, що містять недостовірну інформацію, докумен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не мають фахівців та досвіду роботи з питань організації пасажирських перевезень та управління громадським транспортом за допомогою GPS-систем не менше трьох рокі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представляють інтереси окремих пасажирських перевізників (члени сім'ї яких є заінтересованими перевізниками), надають послуги з перевезень, провадять діяльність на ринку транспортних по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мають заборгованість із виплати заробітної плати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е відповідають вимогам, установленим ст. 44 Закону України «Про автомобільний транспорт»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2. Підготовка конкурс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1. Конкурс є відкритим для всіх претендентів. Рішення щодо проведення конкурсу ухвалює виконком Луцької міської рад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2. Для підготовки та проведення конкурсу виконком утворює конкурсний комітет, до складу якого включаються представники виконавчих органів Луцької міської ради та громадських організацій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3. Персональний склад конкурсного комітету затверджується рішенням виконко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4. Для підготовки та проведення конкурсу виконавчий комітет затверджує форму заяви та перелік документів, що подаються для участі в конкурс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5. Засідання конкурсного комітету проводяться у разі необхід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6. Виконавчий комітет публікує в засобах масової інформації не пізніше, ніж за 30 днів до початку конкурсу, оголошення про проведення конкурсу та його умови, яке містить таку інформаці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йменування підприємства (організації), яке проводить конкур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йменування й основні характеристики об'єкта конкурс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порядок одержання необхідної інформації про об’єкт конкурс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строк прийняття документів на конкур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режим роботи підприємства (організації), яке проводить конкурс, та адреса, за якою подаються документи для участі у конкурсі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місце та дата одержання бланків документів для участі в конкурсі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місце, дата і час початку проведення засідання конкурсного комітет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телефон для довідок з питань проведення конкурсу.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  <w:t>3. Подання документів на конкурс</w:t>
      </w:r>
    </w:p>
    <w:p>
      <w:pPr>
        <w:pStyle w:val="Normal"/>
        <w:shd w:fill="FFFFFF" w:val="clear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1. Для участі в конкурсі претендент подає конкурсному комітету такі документи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заяву про участь у конкурсі за затвердженим зразком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копію свідоцтва про державну реєстрацію суб’єкта підприємницької діяльності, засвідчену нотаріально або органом, який видав оригінал докумен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копію установчих документів суб’єкта господарюванн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овідки про відсутність заборгованості із виплати заробітної плат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відомості про чисельність працівників підприємства та розмір їх середньомісячної заробітної пла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відомості про фахівців у галузі автомобільного транспорту, які мають профільну освіту, із зазначенням вищого навчального закладу, дати його закінчення, стажу роботи. До списку включаються також особи, які мають освіту в галузі розробки програмного забезпечення та працюють на відповідній посаді не менше трьох рокі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відомості про досвід роботи з питань організації пасажирських перевезень та управління громадським транспортом за допомогою GPS-систем не менше трьох рокі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відомості про матеріально-технічне забезпечення претендента, необхідне для виконання функцій робочого орган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2. Претендент подає документи у конверті з поміткою «Заява на участь у конкурсі», на якому зазначається його назва, адреса й найменування об'єкта конкурс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3. Документи, які надійшли до конкурсного комітету після встановленого строку, не розглядаютьс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4. За роз'ясненнями щодо оформлення документів для участі або умов конкурсу претендент має право звернутися до виконкому чи конкурсного комітету, які зобов'язані надати відповідні роз'яснення, але не пізніше, ніж за 5 днів до закінчення строку подання документі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мови конкурсу можуть бути роз'яснені у письмовій формі, усній консультації, шляхом організації конференції тощо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5. Конверти з документами на конкурс розпечатуються конкурсним комітетом у міру їх надходженн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6. Подані на конкурс документи реєструються конкурсним комітетом у журналі обліку. Документи, подані не в повному обсязі або несвоєчасно, не реєструються і повертаються претенденту із зазначенням причин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Кваліфікаційні вимог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1. До кваліфікаційних вимог для визначення претендента належать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явність фахівців з вищою профільною освітою та їх стаж роботи в галузі автомобільного транспорту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наявність досвіду роботи претендента в організації пасажирських перевезень та управління громадським транспортом за допомогою GPS-систем не менше трьох рокі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наявність власного чи орендованого приміщення для забезпечення виконання функцій робочого органу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наявність приміщення для забезпечення можливості проведення організатором конкурсів на перевезення пасажирі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явність технічних засобів для виконання функцій з підготовки та проведення засідань конкурсного комітет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явність транспортних засобів для забезпечення паспортизації автобусних маршруті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5. Визначення переможця конкурсу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1. Визначаючи переможця, конкурсний комітет враховує відповідність претендента кваліфікаційним вимога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5.2. На засідання конкурсного комітету запрошуються всі претенденти, у присутності яких оголошуються конкурсні пропозиції. У ході проведення конкурсу претендентам надається право: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бґрунтування запропонованих ними конкурсних пропозиці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внесення уточнення в конкурсні пропозиції щодо поданих на конкурс документі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3. У разі відсутності на конкурсі представника претендента конкурсний комітет розглядає пропозиції, викладені в поданих претендентом документах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4. Переможцем конкурсу визнається претендент, який за оцінкою конкурсного комітету найбільше відповідає умовам конкурс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5. Рішення про результати конкурсу ухвалюється конкурсним комітетом на закритому засіданні у присутності не менше, ніж половини його складу, відкритим голосуванням простою більшістю голосів. У разі рівного розподілу голосів вирішальним є голос голови конкурсного комітет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6. Рішення конкурсного комітету щодо визначення переможця конкурсу оголошується на відкритому засіданні конкурсного комітету із запрошенням на нього всіх претенденті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7. Якщо в конкурсі взяв участь тільки один претендент, переможцем конкурсу може бути визнаний цей претендент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/>
        <w:t>5.8. Організатор укладає з переможцем конкурсу договір про виконання функцій робочого органу. Строк дії договору встановлюється за домовленістю між організатором та робочим органом, але не  більш як на три ро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 разі відсутності претендентів на здійснення функцій робочого органу створюється робочий орган із числа працівників виконавчих органів Луцької міської ради, який забезпечує організацію проведення конкурсів в частині підготовки рішень щодо проведення конкурсу на перевезення пасажирів на міських маршрутах та виконання робіт з оголошення, підготовки проведення конкурсу, оформлення договорів на перевезення пасажирів з перевізниками – переможцями конкурсу та видачі дозволів,  контролю виконання умов договорів, затвердження розкладів руху автобусів, паспортів маршрутів, відкриття (закриття) автобусних маршрутів, внесення змін в розклади та маршрути руху автобусів, продовження (скорочення) маршрутів, а також інших робіт, пов’язаних з організацією пасажирських перевезень, однак протягом періоду не більш як два роки з моменту оголошення конкурсу з визначення робочого органу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6. Фінансування проведення конкурсу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6.1. Фінансування підготовки та проведення конкурсу здійснюється виконкомом Луцької міської ради за рахунок власних кошті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7. Розгляд спорів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7.1. Спори, що виникають за результатами конкурсу, розв'язуються в установленому чинним законодавством України порядк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  </w:t>
      </w:r>
      <w:r>
        <w:rPr>
          <w:szCs w:val="28"/>
          <w:lang w:val="ru-RU"/>
        </w:rPr>
        <w:t>Юрій Верб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иронюк 777919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6" w:hanging="0"/>
        <w:jc w:val="both"/>
        <w:rPr/>
      </w:pPr>
      <w:r>
        <w:rPr/>
      </w:r>
    </w:p>
    <w:p>
      <w:pPr>
        <w:pStyle w:val="Normal"/>
        <w:ind w:right="-246" w:hanging="0"/>
        <w:jc w:val="both"/>
        <w:rPr/>
      </w:pPr>
      <w:r>
        <w:rPr/>
      </w:r>
    </w:p>
    <w:p>
      <w:pPr>
        <w:pStyle w:val="Normal"/>
        <w:ind w:right="-246" w:hanging="0"/>
        <w:jc w:val="both"/>
        <w:rPr/>
      </w:pPr>
      <w:r>
        <w:rPr/>
      </w:r>
    </w:p>
    <w:p>
      <w:pPr>
        <w:pStyle w:val="Normal"/>
        <w:ind w:right="-2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9:00Z</dcterms:created>
  <dc:creator>Polishcuk</dc:creator>
  <dc:description/>
  <cp:keywords/>
  <dc:language>en-US</dc:language>
  <cp:lastModifiedBy>Polishcuk</cp:lastModifiedBy>
  <dcterms:modified xsi:type="dcterms:W3CDTF">2013-04-01T07:10:00Z</dcterms:modified>
  <cp:revision>1</cp:revision>
  <dc:subject/>
  <dc:title>                                                                                                                                                                   </dc:title>
</cp:coreProperties>
</file>