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Луцько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2015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мі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фінансового пл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лово-комунального підприємства № 7 на 2015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25"/>
        <w:gridCol w:w="329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казн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й показ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грн.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оказник, затверджений рішенням виконкому від 17.06.2015 № </w:t>
            </w:r>
            <w:r>
              <w:rPr>
                <w:sz w:val="28"/>
                <w:szCs w:val="28"/>
                <w:lang w:val="ru-RU"/>
              </w:rPr>
              <w:t>345 – 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тис.грн.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и, всього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4,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ння платних послуг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фізичним  та юридичним       особам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22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итрати, всього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0,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собіварті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7,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9,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іністративні витрати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,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ий результа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рати на оплату праці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3,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оплату праці адмінперсонал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Юрій Вербич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29:00Z</dcterms:created>
  <dc:creator>filipova</dc:creator>
  <dc:description/>
  <cp:keywords/>
  <dc:language>en-US</dc:language>
  <cp:lastModifiedBy>filipova</cp:lastModifiedBy>
  <cp:lastPrinted>2015-12-09T14:24:00Z</cp:lastPrinted>
  <dcterms:modified xsi:type="dcterms:W3CDTF">2015-12-09T12:25:00Z</dcterms:modified>
  <cp:revision>62</cp:revision>
  <dc:subject/>
  <dc:title/>
</cp:coreProperties>
</file>