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2015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фінансового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підприємства № 7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5"/>
        <w:gridCol w:w="32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й показ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, затверджений рішенням виконкому від 22.04.2015 № 202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и, вс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ис. грн.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дання платних послуг юридичним  та фізичним особ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рати, вс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3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обіварті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9:00Z</dcterms:created>
  <dc:creator>filipova</dc:creator>
  <dc:description/>
  <cp:keywords/>
  <dc:language>en-US</dc:language>
  <cp:lastModifiedBy>filipova</cp:lastModifiedBy>
  <cp:lastPrinted>2015-05-26T11:33:00Z</cp:lastPrinted>
  <dcterms:modified xsi:type="dcterms:W3CDTF">2015-05-26T11:36:00Z</dcterms:modified>
  <cp:revision>29</cp:revision>
  <dc:subject/>
  <dc:title/>
</cp:coreProperties>
</file>