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637429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 w:val="24"/>
          <w:lang w:val="uk-UA"/>
        </w:rPr>
        <w:t>_________________                                                                                                 № 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sz w:val="24"/>
          <w:lang w:val="uk-UA"/>
        </w:rPr>
        <w:t>Луць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Cs w:val="28"/>
          <w:lang w:val="uk-UA"/>
        </w:rPr>
        <w:t xml:space="preserve">Про затвердження звіту про                             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иконання бюджету м. Луцька                           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за 2019 рік</w:t>
        <w:tab/>
        <w:tab/>
        <w:tab/>
        <w:tab/>
        <w:tab/>
        <w:tab/>
        <w:t xml:space="preserve">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Відповідно до пункту 17 частини 1 статті  43 Закону України  „Про місцеве самоврядування в Україні” та пункту 4 статті 80 Бюджетного кодексу України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 И Р І Ш И Л 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1. Інформацію директора департаменту фінансів та бюджету Луцької міської ради Єлової Л.А. щодо виконання бюджету міста за 2019 рік взяти до відома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Затвердити звіт про виконання бюджету за 2019 рік (додається), по доходах у сумі 2 546 454 524,63 грн, по видатках у сумі 2 564 646 197,44 грн, кредитуванню у сумі -53 731,82 грн. і фінансуванню у сумі                                        -</w:t>
      </w:r>
      <w:r>
        <w:rPr>
          <w:lang w:val="uk-UA"/>
        </w:rPr>
        <w:t>1</w:t>
      </w:r>
      <w:r>
        <w:rPr>
          <w:color w:val="000000"/>
          <w:szCs w:val="28"/>
          <w:lang w:val="uk-UA"/>
        </w:rPr>
        <w:t>8 137 940,99 грн у тому числі: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по заг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доходи у сумі 2 443 625 738,70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видатки у сумі 2 235 137 382,61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- фінансування у сумі 208 488 346,09 грн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по спеціальному фонду бюджету: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доходи у сумі 102 828 795,93 грн;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видатки у сумі 329 58 814,43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кредитування у сумі -53 731,82 грн;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- фінансування -226 626 287,08 грн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3.Опублікувати дане рішення в газеті „Луцький замок”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Секретар міської ради                                                        Григорій ПУСТОВІТ</w:t>
      </w:r>
      <w:r>
        <w:rPr>
          <w:color w:val="000000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Єлова 720 614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624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*</dc:creator>
  <dc:description/>
  <cp:keywords/>
  <dc:language>en-US</dc:language>
  <cp:lastModifiedBy>Lenovo</cp:lastModifiedBy>
  <cp:lastPrinted>2019-06-05T08:58:00Z</cp:lastPrinted>
  <dcterms:modified xsi:type="dcterms:W3CDTF">2020-01-30T07:05:00Z</dcterms:modified>
  <cp:revision>11</cp:revision>
  <dc:subject/>
  <dc:title> </dc:title>
</cp:coreProperties>
</file>