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Times New Roman" w:hAnsi="Times New Roman" w:cs="Times New Roman"/>
          <w:sz w:val="28"/>
          <w:szCs w:val="28"/>
        </w:rPr>
      </w:pPr>
      <w:r>
        <w:rPr>
          <w:rFonts w:cs="Times New Roman" w:ascii="Times New Roman" w:hAnsi="Times New Roman"/>
          <w:sz w:val="28"/>
          <w:szCs w:val="28"/>
        </w:rPr>
        <w:t>Додаток до рішення</w:t>
      </w:r>
    </w:p>
    <w:p>
      <w:pPr>
        <w:pStyle w:val="Normal"/>
        <w:ind w:left="5760" w:firstLine="720"/>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уцької міської рад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 приводу недофінансування з бюджету коштів на оплату прац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цівників бюджетної сфер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На підставі рішення Луцької міської ради № 21/27 від 29.02.2012 до Верховної Ради, Президента та Кабінету Міністрів України надіслано звернення про необхідність внесення змін до Закону України «Про державний бюджет України на 2012 рік» в частині виділення додаткової дотації бюджету міста Луцька для фінансування галузі освіти обсягом 29,5 млн. грн. та охорони здоров’я обсягом 19,5 млн. грн., оскільки показниками діючого закону не забезпечується потреба в коштах за мінімальними визначеними відповідно до  чинного законодавства показниками.</w:t>
      </w:r>
    </w:p>
    <w:p>
      <w:pPr>
        <w:pStyle w:val="Normal"/>
        <w:spacing w:lineRule="auto" w:line="240" w:before="0" w:after="0"/>
        <w:ind w:firstLine="708"/>
        <w:jc w:val="both"/>
        <w:rPr/>
      </w:pPr>
      <w:r>
        <w:rPr>
          <w:rFonts w:cs="Times New Roman" w:ascii="Times New Roman" w:hAnsi="Times New Roman"/>
          <w:sz w:val="28"/>
          <w:szCs w:val="28"/>
        </w:rPr>
        <w:t>Законом України «Про внесення змін до Закону України «Про державний бюджет України на 2012 рік» (4647-</w:t>
      </w:r>
      <w:r>
        <w:rPr>
          <w:rFonts w:cs="Times New Roman" w:ascii="Times New Roman" w:hAnsi="Times New Roman"/>
          <w:sz w:val="28"/>
          <w:szCs w:val="28"/>
          <w:lang w:val="en-US"/>
        </w:rPr>
        <w:t>VI</w:t>
      </w:r>
      <w:r>
        <w:rPr>
          <w:rFonts w:cs="Times New Roman" w:ascii="Times New Roman" w:hAnsi="Times New Roman"/>
          <w:sz w:val="28"/>
          <w:szCs w:val="28"/>
        </w:rPr>
        <w:t xml:space="preserve"> від 12.04.2012) передбачено виділення додаткової дотації на оплату праці працівників бюджетних установ Волинської області обсягом 38 954 700 грн., бюджету міста Луцька додаткової дотації на ці цілі не передбачено.  Навіть вся сума передбаченої дотації  для області не забезпечить потреби бюджетної сфери міста, а після розподілу в області Луцьк отримає в кращому випадку 40% від потрібної су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даток №5 до Закону України «Про внесення змін до Закону України «Про Державний бюджет України на 2012 рік» суперечить вимогам ч.2 ст. 97 Бюджетного кодексу України, яка глас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Державному бюджеті України затверджується обсяг дотації  вирівнювання та субвенцій окремо для бюджету Автономної Республіки Крим, кожного з обласних бюджетів, бюджетів міст Києва та Севастополя, міст республіканського АР Крим, міст обласного значення та районних бюджетів…»</w:t>
      </w:r>
    </w:p>
    <w:p>
      <w:pPr>
        <w:pStyle w:val="Normal"/>
        <w:spacing w:lineRule="auto" w:line="240" w:before="0" w:after="0"/>
        <w:ind w:firstLine="708"/>
        <w:jc w:val="both"/>
        <w:rPr/>
      </w:pPr>
      <w:r>
        <w:rPr>
          <w:rFonts w:cs="Times New Roman" w:ascii="Times New Roman" w:hAnsi="Times New Roman"/>
          <w:sz w:val="28"/>
          <w:szCs w:val="28"/>
        </w:rPr>
        <w:t>Вимагаємо при внесенні змін до Державного бюджету України за підсумками роботи в І півріччі передбачити додаткову дотацію окремо бюджетові міста Луцька на оплату праці працівників бюджетних установ міста Луцька в порядку, визначеному ч.2 ст. 97 Бюджетного Кодексу України, в обсязі, якого бракуватиме після отримання додаткової дотації  через бюджет області, за нормативними розрахунками в порядку ст.75 Бюджетного Кодексу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Луцької міської ради </w:t>
        <w:tab/>
        <w:tab/>
        <w:tab/>
        <w:tab/>
        <w:tab/>
        <w:t>Григорій Пустові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33:00Z</dcterms:created>
  <dc:creator>sheremeta</dc:creator>
  <dc:description/>
  <cp:keywords/>
  <dc:language>en-US</dc:language>
  <cp:lastModifiedBy>sheremeta</cp:lastModifiedBy>
  <dcterms:modified xsi:type="dcterms:W3CDTF">2012-05-17T08:34:00Z</dcterms:modified>
  <cp:revision>1</cp:revision>
  <dc:subject/>
  <dc:title>Додаток до рішення</dc:title>
</cp:coreProperties>
</file>