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162422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береження середнь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обітної плати за Романюк Т.В.</w: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Відповідно до законів України “Про місцеве самоврядування в Україні”, “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” від 17.11.2020 № 1009-</w:t>
      </w:r>
      <w:r>
        <w:rPr>
          <w:szCs w:val="28"/>
          <w:lang w:val="en-US"/>
        </w:rPr>
        <w:t>I</w:t>
      </w:r>
      <w:r>
        <w:rPr>
          <w:szCs w:val="28"/>
        </w:rPr>
        <w:t xml:space="preserve">Х, ч. 2 ст. 33 Закону України “Про статус депутатів місцевих рад”, </w:t>
      </w:r>
      <w:r>
        <w:rPr>
          <w:color w:val="000000"/>
          <w:szCs w:val="28"/>
        </w:rPr>
        <w:t xml:space="preserve">Порядку обчислення середньої заробітної плати, затвердженого постановою Кабінету Міністрів України від 08.02.1995 № 100, </w:t>
      </w:r>
      <w:r>
        <w:rPr>
          <w:szCs w:val="28"/>
        </w:rPr>
        <w:t>на підставі особистої заяви Романюк Тамари Василівни від 02.12.2020, довідки Ківерцівської районної державної лікарні ветеринарної медицини на Жидичинській дільниці ветеринарної медицини від 23.11.2020 № 228, копії трудової книжки Романюк Т.В. (серія УКР № 052037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 Зберегти за Романюк Тамарою Василівною середню заробітну плату, яку вона отримувала на посаді секретаря Жидичинської сільської ради, на період її працевлаштування, але не більше шести місяців.</w:t>
      </w:r>
    </w:p>
    <w:p>
      <w:pPr>
        <w:pStyle w:val="Normal"/>
        <w:jc w:val="both"/>
        <w:rPr/>
      </w:pPr>
      <w:r>
        <w:rPr>
          <w:szCs w:val="28"/>
        </w:rPr>
        <w:tab/>
        <w:t>2. Врахувати, що Романюк Тамарі Василівні виплату за період з 28 листопада 2020 року по 28 грудня 2020 року проведено за рахунок бюджету Жидичинської територіальної громади. Виплати за період з 28 грудня 2020 року по 28 травня 2021 року проводити з бюджету Луцької міської територіальної громад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 Відділу обліку та звітності нараховувати збережений середній заробіток щомісяця шляхом множення середньоденного заробітку (1087,21 грн) на кількість робочих днів у розрахунковому періоді, з утриманням податку з доходів фізичних осіб та військового збору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 Зобов'язати Романюк Т.В. повідомити відділ обліку та звітності Луцької міської ради про своє працевлаштування чи набуття права на пенсію у триденний строк. </w:t>
      </w:r>
    </w:p>
    <w:p>
      <w:pPr>
        <w:pStyle w:val="Normal"/>
        <w:jc w:val="both"/>
        <w:rPr/>
      </w:pPr>
      <w:r>
        <w:rPr>
          <w:szCs w:val="28"/>
        </w:rPr>
        <w:tab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орай 777 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4:00Z</dcterms:created>
  <dc:creator>khmel</dc:creator>
  <dc:description/>
  <cp:keywords/>
  <dc:language>en-US</dc:language>
  <cp:lastModifiedBy>Наталія Литвинчук</cp:lastModifiedBy>
  <cp:lastPrinted>2018-06-22T14:54:00Z</cp:lastPrinted>
  <dcterms:modified xsi:type="dcterms:W3CDTF">2021-02-05T13:24:00Z</dcterms:modified>
  <cp:revision>2</cp:revision>
  <dc:subject/>
  <dc:title/>
</cp:coreProperties>
</file>