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7730849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береження середнь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обітної плати за Стефанською О.М.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Відповідно до законів України “Про місцеве самоврядування в Україні”, “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 від 17.11.2020 № 1009-</w:t>
      </w:r>
      <w:r>
        <w:rPr>
          <w:szCs w:val="28"/>
          <w:lang w:val="en-US"/>
        </w:rPr>
        <w:t>I</w:t>
      </w:r>
      <w:r>
        <w:rPr>
          <w:szCs w:val="28"/>
        </w:rPr>
        <w:t xml:space="preserve">Х, ч. 2 ст. 33 Закону України “Про статус депутатів місцевих рад”, </w:t>
      </w:r>
      <w:r>
        <w:rPr>
          <w:color w:val="000000"/>
          <w:szCs w:val="28"/>
        </w:rPr>
        <w:t xml:space="preserve">Порядку обчислення середньої заробітної плати, затвердженого постановою Кабінету міністрів України від 08.02.1995 № 100, </w:t>
      </w:r>
      <w:r>
        <w:rPr>
          <w:szCs w:val="28"/>
        </w:rPr>
        <w:t>на підставі особистої заяви Стефанської Олени Михайлівни від 10.12.2020,</w:t>
      </w:r>
      <w:r>
        <w:rPr>
          <w:color w:val="C9211E"/>
          <w:szCs w:val="28"/>
        </w:rPr>
        <w:t xml:space="preserve"> </w:t>
      </w:r>
      <w:r>
        <w:rPr>
          <w:szCs w:val="28"/>
        </w:rPr>
        <w:t>довідки Луцької районної державної адміністрації від 08.12.2020 № 2167/27/2-20, копії трудової книжки Стефанської Олени Михайлівни (серія АА № _____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Зберегти за Стефанською Оленою Михайлівною середню заробітну плату, яку вона отримувала на посаді секретаря Заборольської сільської ради, на період її працевлаштування, але не більше шести місяці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 Врахувати, що виплата за період з 28 листопада 2020 року по 28 грудня 2020 року Заборольською сільською радою не проведена. Виплати за період з 28 листопада 2020 року по 28 травня 2021 року проводити з бюджету Луцької міської територіальної громади. </w:t>
      </w:r>
    </w:p>
    <w:p>
      <w:pPr>
        <w:pStyle w:val="Normal"/>
        <w:jc w:val="both"/>
        <w:rPr/>
      </w:pPr>
      <w:r>
        <w:rPr>
          <w:szCs w:val="28"/>
        </w:rPr>
        <w:tab/>
        <w:t>3. Відділу обліку та звітності нараховувати збережений середній заробіток щомісяця шляхом множення середньоденного заробітку (1</w:t>
      </w:r>
      <w:r>
        <w:rPr>
          <w:szCs w:val="28"/>
          <w:lang w:eastAsia="zh-CN"/>
        </w:rPr>
        <w:t>732</w:t>
      </w:r>
      <w:r>
        <w:rPr>
          <w:szCs w:val="28"/>
        </w:rPr>
        <w:t xml:space="preserve">,43 грн) на кількість робочих днів у розрахунковому періоді, з утриманням податку з доходів фізичних осіб та військового збору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 Зобов'язати Стефанську О.М. повідомити відділ обліку та звітності Луцької міської ради про своє працевлаштування чи набуття права на пенсію у триденний строк. 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Горай 777 944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9:00Z</dcterms:created>
  <dc:creator>khmel</dc:creator>
  <dc:description/>
  <cp:keywords/>
  <dc:language>en-US</dc:language>
  <cp:lastModifiedBy>Наталія Литвинчук</cp:lastModifiedBy>
  <cp:lastPrinted>2018-06-22T14:54:00Z</cp:lastPrinted>
  <dcterms:modified xsi:type="dcterms:W3CDTF">2021-02-05T13:40:00Z</dcterms:modified>
  <cp:revision>6</cp:revision>
  <dc:subject/>
  <dc:title/>
</cp:coreProperties>
</file>