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6"/>
          <w:szCs w:val="26"/>
        </w:rPr>
        <w:t xml:space="preserve">до проекту рішення </w:t>
      </w:r>
      <w:r>
        <w:rPr>
          <w:iCs/>
          <w:sz w:val="26"/>
          <w:szCs w:val="26"/>
        </w:rPr>
        <w:t xml:space="preserve">про </w:t>
      </w:r>
      <w:r>
        <w:rPr>
          <w:sz w:val="26"/>
          <w:szCs w:val="26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 створенні і розвитку інженерно-транспортної та соціальної                               інфраструктури міста ПП «Торгінвестбуд-Луцьк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Зменшити розмір пайової участі у розвитку інженерно-транспортної та соціальної інфраструктури міста ПП «Торгінвестбуд-Луцьк», по будівництву багатоквартирного двохсекціного житлового будинку з вбудовано-прибудованими приміщеннями на вул. Ковельській, 29-31, з нарахованої суми згідно Договору пайової участі від 30.01.2018 №05 – 3 047 570,00 (три мільйони сорок сім тисяч п’ятсот сімдесят) грн. 00 коп. до 2 540 268,00 (два мільйони п’ятсот сорок тисяч двісті шістдесят вісім) грн. 00 коп. в зв’язку з влаштуванням: водопровідної мережі, довжиною 63,33 метрів погонних, загальною вартістю 107 698,00 (сто сім тисяч шістсот дев’яносто вісім) грн. 00 коп.; зливової каналізації, довжиною            204 метрів погонних, загальною вартістю 180 437, 00 (сто вісімдесят тисяч чотириста тридцять сім) грн. 00 коп.; тротуарів на вулиці Ковельській (на ділянці від мосту через р. Стир до перехрестя з вул. Шкільна) площею 635,8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загальною вартістю 219 167,00 (двісті дев’ятнадцять тисяч сто шістдесят сім) грн. 00 коп. </w:t>
      </w:r>
      <w:r>
        <w:rPr>
          <w:iCs/>
          <w:sz w:val="26"/>
          <w:szCs w:val="26"/>
        </w:rPr>
        <w:t xml:space="preserve">згідно з </w:t>
      </w:r>
      <w:r>
        <w:rPr>
          <w:sz w:val="26"/>
          <w:szCs w:val="26"/>
        </w:rPr>
        <w:t>ст. 40, ст. 30 ч. 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00.00.2018 № 00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П «Торгінвестбуд-Луцьк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класти з Луцькою міською радою Додаткову угоду до Договору пайової участі у розвитку інфраструктури міста від 30.01.2018 №05 відповідно до пункту 1 даного ріше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дати збудовані об’єкти  інженерної інфраструктури визначені  в пункті 1.1, 1.2, 1.3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/>
      </w:pPr>
      <w:r>
        <w:rPr>
          <w:sz w:val="26"/>
          <w:szCs w:val="26"/>
        </w:rPr>
        <w:t>капітального будівництва                                                                             Л.В.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7:00Z</dcterms:created>
  <dc:creator>nkhmel</dc:creator>
  <dc:description/>
  <dc:language>en-US</dc:language>
  <cp:lastModifiedBy>Makarova UKB</cp:lastModifiedBy>
  <cp:lastPrinted>2018-06-20T14:27:00Z</cp:lastPrinted>
  <dcterms:modified xsi:type="dcterms:W3CDTF">2018-06-20T11:27:00Z</dcterms:modified>
  <cp:revision>2</cp:revision>
  <dc:subject/>
  <dc:title/>
</cp:coreProperties>
</file>