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6"/>
          <w:szCs w:val="26"/>
        </w:rPr>
        <w:t xml:space="preserve">до проекту рішення </w:t>
      </w:r>
      <w:r>
        <w:rPr>
          <w:iCs/>
          <w:sz w:val="26"/>
          <w:szCs w:val="26"/>
        </w:rPr>
        <w:t xml:space="preserve">про </w:t>
      </w:r>
      <w:r>
        <w:rPr>
          <w:sz w:val="26"/>
          <w:szCs w:val="26"/>
        </w:rPr>
        <w:t xml:space="preserve">зменшення розміру пайової участі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 створенні і розвитку інженерно-транспортної та соціальної                               інфраструктури міста ПП «Торгінвестбуд-Луцьк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Потреба і мета прийняття рішен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меншити розмір пайової участі у розвитку інженерно-транспортної та соціальної інфраструктури міста ПП «Торгінвестбуд-Луцьк», по будівництву багатоквартирного двохсекціного житлового будинку з вбудовано-прибудованими приміщеннями на вул. Ковельській, 29-31 з нарахованої суми згідно Додаткової угоди №1 від 04.07.2018 до Договору пайової участі від 30.01.2018 №05 –  2 540 268,00 (два мільйони п’ятсот сорок тисяч двісті шістдесят вісім) грн. 00 коп.  до 2 206 889,00 (два мільйони двісті шість тисяч вісімсот вісімдесят дев’ять) грн. 00 коп. в зв’язку з переданою квартирою 40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ідповідно до гарантійного листа від 04.12.2015 № 18 і виданих містобудівних умов та обмежень від 17.12.2015 №183-29-31-15(м)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протоколом постійної комісії з питань земельних відносин та земельного кадастру від 25.07.2018 № 78 , загальною вартістю 333 379, 00 (триста тридцять три тисячі триста сімдесят дев’ять) грн. 00 коп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П «Торгінвестбуд-Луцьк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ласти з Луцькою міською радою Додаткову угоду №2 до Договору пайової участі у розвитку інфраструктури міста від 30.01.2018 №05 відповідно до пункту 1 даного ріш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</w:t>
      </w:r>
    </w:p>
    <w:p>
      <w:pPr>
        <w:pStyle w:val="Normal"/>
        <w:jc w:val="both"/>
        <w:rPr/>
      </w:pPr>
      <w:r>
        <w:rPr>
          <w:sz w:val="26"/>
          <w:szCs w:val="26"/>
        </w:rPr>
        <w:t>капітального будівництва                                                                             Л.В. Карабан</w:t>
      </w:r>
    </w:p>
    <w:sectPr>
      <w:type w:val="nextPage"/>
      <w:pgSz w:w="11906" w:h="16838"/>
      <w:pgMar w:left="1985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1:00Z</dcterms:created>
  <dc:creator>nkhmel</dc:creator>
  <dc:description/>
  <dc:language>en-US</dc:language>
  <cp:lastModifiedBy>Makarova UKB</cp:lastModifiedBy>
  <cp:lastPrinted>2018-07-25T12:50:00Z</cp:lastPrinted>
  <dcterms:modified xsi:type="dcterms:W3CDTF">2018-07-25T09:51:00Z</dcterms:modified>
  <cp:revision>2</cp:revision>
  <dc:subject/>
  <dc:title/>
</cp:coreProperties>
</file>