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6"/>
          <w:szCs w:val="26"/>
        </w:rPr>
        <w:t xml:space="preserve">до проекту рішення </w:t>
      </w:r>
      <w:r>
        <w:rPr>
          <w:iCs/>
          <w:sz w:val="26"/>
          <w:szCs w:val="26"/>
        </w:rPr>
        <w:t xml:space="preserve">про </w:t>
      </w:r>
      <w:r>
        <w:rPr>
          <w:sz w:val="26"/>
          <w:szCs w:val="26"/>
        </w:rPr>
        <w:t>зменшення розміру пайової участі  у створенні і розвитку інженерно-транспортної та соціальної інфраструктури міста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Т «Луцьксантехмонтаж №536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Зменшити розмір пайової участі у розвитку інженерно-транспортної та соціальної інфраструктури міста ПрАТ «Луцьксантехмонтаж №536», по будівництву багатоповерхового житлового будинку на вул. Глушець, 40 м. Луцьку з нарахованої суми згідно Договору пайової участі від 28.11.2018 №59 –  3 862 239,00 (три мільйони вісімсот шістдесят дві тисячі двісті тридцять дев’ять) грн. 00 коп. до 2 888 943,00 (два мільйони вісімсот вісімдесят вісім  тисяч дев’ятсот сорок три) грн. 00 коп. в зв’язку: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1.1. З влаштуванням системи зовнішнього освітлення на 8 світлоточок, загальною вартістю 66 421,00 (шістдесят шість тисяч чотириста двадцять одна) грн.          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1.2.  З влаштуванням водопроводу низького тиску, довжиною 32,3 метрів погонних, загальною вартістю 59 887,00 (п’ятдесят дев’ять тисяч вісімсот вісімдесят сім) 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6"/>
          <w:szCs w:val="26"/>
        </w:rPr>
        <w:t>1.3.  З влаштуванням каналізаційної насосної станції, загальною вартістю         418 044,00 (чотириста вісімнадцять тисяч сорок чотири) 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>1.4. З влаштуванням напірного каналізаційного колектору, довжиною 324 метрів погонних, загальною вартістю 428 944,00 (чотириста двадцять вісім тисяч дев’ятсот сорок чотири) грн. 00 коп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а вартість вищевказаних об’єктів інженерної інфраструктури становить 973 296, 00 (дев’ятсот сімдесят три тисячі двісті дев’яносто шість) грн. 00 коп. </w:t>
      </w:r>
      <w:r>
        <w:rPr>
          <w:iCs/>
          <w:sz w:val="26"/>
          <w:szCs w:val="26"/>
        </w:rPr>
        <w:t xml:space="preserve">згідно з </w:t>
      </w:r>
      <w:r>
        <w:rPr>
          <w:sz w:val="26"/>
          <w:szCs w:val="26"/>
        </w:rPr>
        <w:t>ст. 40, ч. 5 ст. 30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20.08.2019 № 125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Т «Луцьксантехмонтаж №536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класти з Луцькою міською радою Додаткову угоду до Договору пайової участі у розвитку інфраструктури міста від 28.11.2018 №59 відповідно до пункту 1 даного рішен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дати збудовані об’єкти  інженерної інфраструктури визначені  в пункті 1.1, 1.2, 1.3, 1.4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</w:t>
      </w:r>
    </w:p>
    <w:p>
      <w:pPr>
        <w:pStyle w:val="Normal"/>
        <w:jc w:val="both"/>
        <w:rPr/>
      </w:pPr>
      <w:r>
        <w:rPr>
          <w:sz w:val="26"/>
          <w:szCs w:val="26"/>
        </w:rPr>
        <w:t>капітального будівництва                                                                             Л.В. Карабан</w:t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5:00Z</dcterms:created>
  <dc:creator>nkhmel</dc:creator>
  <dc:description/>
  <cp:keywords/>
  <dc:language>en-US</dc:language>
  <cp:lastModifiedBy>User</cp:lastModifiedBy>
  <cp:lastPrinted>2019-08-02T11:35:00Z</cp:lastPrinted>
  <dcterms:modified xsi:type="dcterms:W3CDTF">2019-08-22T07:24:00Z</dcterms:modified>
  <cp:revision>7</cp:revision>
  <dc:subject/>
  <dc:title> </dc:title>
</cp:coreProperties>
</file>