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4"/>
        </w:rPr>
        <w:t xml:space="preserve">До проекту рішення </w:t>
      </w:r>
      <w:r>
        <w:rPr>
          <w:iCs/>
          <w:sz w:val="24"/>
        </w:rPr>
        <w:t xml:space="preserve">про </w:t>
      </w:r>
      <w:r>
        <w:rPr>
          <w:sz w:val="24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  <w:t>у створенні і розвитку інженерно-транспортної та соціальної                               інфраструктури міста ПрАТ «Луцький домобудівельний комбінат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 xml:space="preserve">Зменшити розмір пайової участі у розвитку інженерно-транспортної та соціальної інфраструктури міста ПрАТ «Луцький домобудівельний комбінат», по будівництву житлового комплексу на вул. Конякіна – Гордіюк в м. Луцьку, з нарахованої суми згідно Договору пайової участі від 25.11.2015 №81 – 3 639 388,00 (три мільйони шістсот тридцять дев’ять тисяч триста вісімдесят вісім) грн. 00 коп. до 2 843 063,00 (два мільйони вісімсот сорок три тисячі шістдесят три) грн. 00 коп. в зв’язку з влаштуванням: проїзду та тротуару з вул. Гордіюк, площею 674 метрів квадратних, загальною вартістю 737 551,00 (сімсот тридцять сім тисяч п’ятсот п’ятдесят одна) грн. 00 коп.; системи зовнішнього освітлення на світлоточки із проводом </w:t>
      </w:r>
      <w:r>
        <w:rPr>
          <w:sz w:val="24"/>
          <w:lang w:val="en-US"/>
        </w:rPr>
        <w:t>AsXSn</w:t>
      </w:r>
      <w:r>
        <w:rPr>
          <w:sz w:val="24"/>
        </w:rPr>
        <w:t xml:space="preserve"> довжиною 100 метрів, загальною вартістю 58 774,00 (п’ятдесят вісім тисяч сімсот сімдесят чотири) грн. 00 коп., </w:t>
      </w:r>
      <w:r>
        <w:rPr>
          <w:iCs/>
          <w:sz w:val="24"/>
        </w:rPr>
        <w:t xml:space="preserve">згідно </w:t>
      </w:r>
      <w:r>
        <w:rPr>
          <w:sz w:val="24"/>
        </w:rPr>
        <w:t>ст. 40, ст. 30 ч.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28.01.2019 № 11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Т «Луцький домобудівельний комбінат»:</w:t>
      </w:r>
    </w:p>
    <w:p>
      <w:pPr>
        <w:pStyle w:val="Normal"/>
        <w:ind w:firstLine="720"/>
        <w:jc w:val="both"/>
        <w:rPr/>
      </w:pPr>
      <w:r>
        <w:rPr>
          <w:sz w:val="24"/>
        </w:rPr>
        <w:t>- укласти з Луцькою міською радою Додаткову угоду до Договору пайової участі у розвитку інфраструктури міста від 25.11.2015 №81 відповідно до пункту 1 даного ріш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ередати збудовані об’єкти інженерної інфраструктури визначені 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іння</w:t>
      </w:r>
    </w:p>
    <w:p>
      <w:pPr>
        <w:pStyle w:val="Normal"/>
        <w:jc w:val="both"/>
        <w:rPr/>
      </w:pPr>
      <w:r>
        <w:rPr>
          <w:sz w:val="24"/>
        </w:rPr>
        <w:t>капітального будівництва                                                                               Леонід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8:00Z</dcterms:created>
  <dc:creator>nkhmel</dc:creator>
  <dc:description/>
  <dc:language>en-US</dc:language>
  <cp:lastModifiedBy>Makarova UKB</cp:lastModifiedBy>
  <cp:lastPrinted>2019-01-28T14:44:00Z</cp:lastPrinted>
  <dcterms:modified xsi:type="dcterms:W3CDTF">2019-09-16T12:28:00Z</dcterms:modified>
  <cp:revision>2</cp:revision>
  <dc:subject/>
  <dc:title/>
</cp:coreProperties>
</file>