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sz w:val="26"/>
          <w:szCs w:val="26"/>
        </w:rPr>
        <w:t xml:space="preserve">до проекту рішення </w:t>
      </w:r>
      <w:r>
        <w:rPr>
          <w:iCs/>
          <w:sz w:val="26"/>
          <w:szCs w:val="26"/>
        </w:rPr>
        <w:t xml:space="preserve">про </w:t>
      </w:r>
      <w:r>
        <w:rPr>
          <w:sz w:val="26"/>
          <w:szCs w:val="26"/>
        </w:rPr>
        <w:t>зменшення розміру пайової участі  у створенні і розвитку інженерно-транспортної та соціальної інфраструктури міста ТОВ «ТРИ Л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Зменшити розмір пайової участі у розвитку інженерно-транспортної та соціальної інфраструктури міста ТОВ «ТРИ Л», по реконструкції приміщення готелю «Лучеськ» на проспекті Відродження, 1 та реконструкції торговельно-розважального комплексу, складських та офісних приміщень, частини будівлі (приміщення з № 1-1 по № 1-8), приміщення кафе та дискотеки, магазину промислових товарів № 1, магазину промислових товарів № 2 на  вул. Рівненській, 89 під торгово-розважальний комплекс в м. Луцьку з нарахованої суми згідно Договору пайової участі від 15.08.2019 №16 –  4 128 973,00 (чотири мільйони сто двадцять вісім тисяч дев’ятсот сімдесят три) грн. 00 коп </w:t>
      </w:r>
      <w:r>
        <w:rPr>
          <w:color w:val="000000"/>
          <w:sz w:val="24"/>
        </w:rPr>
        <w:t>до 2 049 316,00 (два мільйони сорок дев’ять тисяч триста шістнадцять) грн. 00 коп. в зв’язку з влаштуванням тротуару вздовж вулиці Рівненської та проїзду до ринку, загальною вартістю 2 079 657,00 (два мільйони сімдесят дев’ять тисяч шістсот п’ятдесят сім) грн. 00 коп.</w:t>
      </w:r>
      <w:r>
        <w:rPr>
          <w:sz w:val="24"/>
        </w:rPr>
        <w:t xml:space="preserve"> </w:t>
      </w:r>
      <w:r>
        <w:rPr>
          <w:iCs/>
          <w:sz w:val="26"/>
          <w:szCs w:val="26"/>
        </w:rPr>
        <w:t xml:space="preserve">згідно з </w:t>
      </w:r>
      <w:r>
        <w:rPr>
          <w:sz w:val="26"/>
          <w:szCs w:val="26"/>
        </w:rPr>
        <w:t>ст. 40, ч. 5 ст. 30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17.09.2019 № 126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В «ТРИ Л» укласти з Луцькою міською радою Додаткову угоду до Договору пайової участі у розвитку інфраструктури міста від 15.08.2019 №16 відповідно до пункту 1 дан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В «ТРИ Л» було оплачено по реконструкції приміщення готелю «Лучеськ» на проспекті Відродження, 1 та реконструкції торговельно-розважального комплексу, складських та офісних приміщень, частини будівлі (приміщення з № 1-1 по № 1-8), приміщення кафе та дискотеки, магазину промислових товарів № 1, магазину промислових товарів № 2 на  вул. Рівненській, 89 під торгово-розважальний комплекс в м. Луцьку пайову участь на загальну суму 4 128 973,00 (чотири мільйони сто двадцять вісім тисяч дев’ятсот сімдесят три) грн. 00 коп. У зв’язку із зменшенням розміру пайової участі кошти в сумі 2 079 657,00 (два мільйони сімдесят дев’ять тисяч шістсот п’ятдесят сім)грн. 00 коп. повернути ТОВ «ТРИ Л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ОВ «ТРИ Л» передати збудований об’єкт  інженерної інфраструктури визначений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/>
      </w:pPr>
      <w:r>
        <w:rPr>
          <w:sz w:val="26"/>
          <w:szCs w:val="26"/>
        </w:rPr>
        <w:t>капітального будівництва                                                                                Л.В. Карабан</w:t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5:00Z</dcterms:created>
  <dc:creator>nkhmel</dc:creator>
  <dc:description/>
  <cp:keywords/>
  <dc:language>en-US</dc:language>
  <cp:lastModifiedBy>Makarova UKB</cp:lastModifiedBy>
  <cp:lastPrinted>2019-08-02T11:35:00Z</cp:lastPrinted>
  <dcterms:modified xsi:type="dcterms:W3CDTF">2019-09-17T13:34:00Z</dcterms:modified>
  <cp:revision>4</cp:revision>
  <dc:subject/>
  <dc:title> </dc:title>
</cp:coreProperties>
</file>