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Normal"/>
        <w:tabs>
          <w:tab w:val="clear" w:pos="708"/>
          <w:tab w:val="left" w:pos="4661" w:leader="none"/>
        </w:tabs>
        <w:jc w:val="center"/>
        <w:rPr/>
      </w:pPr>
      <w:r>
        <w:rPr>
          <w:sz w:val="26"/>
          <w:szCs w:val="26"/>
        </w:rPr>
        <w:t>до проекту рішення «</w:t>
      </w:r>
      <w:r>
        <w:rPr>
          <w:iCs/>
          <w:sz w:val="26"/>
          <w:szCs w:val="26"/>
        </w:rPr>
        <w:t xml:space="preserve">Про </w:t>
      </w:r>
      <w:r>
        <w:rPr>
          <w:sz w:val="26"/>
          <w:szCs w:val="26"/>
        </w:rPr>
        <w:t xml:space="preserve">зменшення розміру пайової участі </w:t>
      </w:r>
    </w:p>
    <w:p>
      <w:pPr>
        <w:pStyle w:val="Normal"/>
        <w:tabs>
          <w:tab w:val="clear" w:pos="708"/>
          <w:tab w:val="left" w:pos="466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 створенні і розвитку інженерно-транспортної та соціальної                               інфраструктури міста ТзОВ «Августіно»</w:t>
      </w:r>
    </w:p>
    <w:p>
      <w:pPr>
        <w:pStyle w:val="Normal"/>
        <w:tabs>
          <w:tab w:val="clear" w:pos="708"/>
          <w:tab w:val="left" w:pos="466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 Потреба і мета прийняття рішення.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/>
      </w:pPr>
      <w:r>
        <w:rPr>
          <w:sz w:val="26"/>
          <w:szCs w:val="26"/>
        </w:rPr>
        <w:t xml:space="preserve">Зменшити розмір пайової участі у розвитку інженерно-транспортної та соціальної інфраструктури міста ТзОВ «Августіно», по будівництву виробничого цеху з адмінприміщеннями, складом, КТП та приміщенням охорони на вул. Карбишева, 1-а  з нарахованої суми згідно Договору пайової участі від 14.05.2018 №20 –  346 494,00 (триста сорок шість тисяч чотириста дев’яносто чотири) грн. 00 коп. до 131 227,00 (сто тридцять одна тисяча двісті двадцять сім) грн. 00 коп. в зв’язку з відновленням зруйнованого каналізаційного колектора від місця підключення до вул. Карбишева, довжиною 380 метрів погонних, загальною вартістю 215 267,00 (двісті п'ятнадцять тисяч двісті шістдесят сім) грн. 00 коп. </w:t>
      </w:r>
      <w:r>
        <w:rPr>
          <w:iCs/>
          <w:sz w:val="26"/>
          <w:szCs w:val="26"/>
        </w:rPr>
        <w:t xml:space="preserve">згідно з </w:t>
      </w:r>
      <w:r>
        <w:rPr>
          <w:sz w:val="26"/>
          <w:szCs w:val="26"/>
        </w:rPr>
        <w:t>ст. 40, ст. 30 ч. 5 Закону України «Про регулювання містобудівної діяльності», Положення про порядок залучення, розрахунку розміру і використання коштів пайової участі у розвитку інфраструктури міста Луцька у новій редакції, затвердженого рішенням сесії від 26.04.2017 №23/8, протоколу 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від 23.07.2018 № 00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 Прогнозовані суспільні, економічні, фінансові та юридичні наслід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зОВ «Августіно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класти з Луцькою міською радою Додаткову угоду до Договору пайової участі у розвитку інфраструктури міста від 14.05.2018 №20 відповідно до пункту 1 даного рішенн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ередати збудований об’єкт  інженерної інфраструктури визначений  в пункті 1 даного рішення у комунальну власність територіальної громади міста на безоплатній основі, встановити гарантійний термін 2 (два) ро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і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пітального будівництва                                                                        Л.В. Карабан</w:t>
      </w:r>
    </w:p>
    <w:sectPr>
      <w:type w:val="nextPage"/>
      <w:pgSz w:w="11906" w:h="16838"/>
      <w:pgMar w:left="1985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1:00Z</dcterms:created>
  <dc:creator>nkhmel</dc:creator>
  <dc:description/>
  <cp:keywords/>
  <dc:language>en-US</dc:language>
  <cp:lastModifiedBy>kasjanova</cp:lastModifiedBy>
  <cp:lastPrinted>2018-06-21T16:11:00Z</cp:lastPrinted>
  <dcterms:modified xsi:type="dcterms:W3CDTF">2018-07-20T12:49:00Z</dcterms:modified>
  <cp:revision>5</cp:revision>
  <dc:subject/>
  <dc:title> </dc:title>
</cp:coreProperties>
</file>