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К О Л</w:t>
      </w:r>
    </w:p>
    <w:p>
      <w:pPr>
        <w:pStyle w:val="21"/>
        <w:ind w:left="0" w:right="0" w:hanging="0"/>
        <w:jc w:val="center"/>
        <w:rPr/>
      </w:pPr>
      <w:r>
        <w:rPr>
          <w:sz w:val="28"/>
          <w:szCs w:val="28"/>
        </w:rPr>
        <w:t>спільної наради щодо зменшення транспортних засобів на міських автобусних маршрутах загального користування у вихідні та святкові д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3.03.2015                                                                                              м.Луць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Взяли участь у нараді: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Яковлев Тарас Володимирович - заступник міського голов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нюк Анатолій Матвійович - начальник управління транспорту та зв’язк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темчук Інна Василівна – головний спеціаліст відділу логістики перевезень управління транспорту та зв’язку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мбік Ігор Дмитрович – директор Луцького підприємства електротранспорту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юк Назар Васильович – начальник відділу автобусних перевезень підприємства «Волиньавтомотосервіс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аміс Олександр Михайлович – директор ПП АТП №1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віцький Юрій Іванович – директор ТзОВ ВТП «Санрайз» ЛТД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чинський Олександр Ігорович – директор ПрАТ «Луцьке АТП-10701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цюк Юрій Степанович – директор ДП «Луцьке бюро подорожей та екскурсій»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имощук Микола Степанович – підприємець-перевізник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убович Ігор Анатолійович - підприємець-перевізник;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еховський Павло Олександрович - підприємець-перевізник.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денний</w:t>
      </w:r>
    </w:p>
    <w:p>
      <w:pPr>
        <w:pStyle w:val="Normal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1.Про погодження зменшення кількості транспортних засобів на міських автобусних маршрутах загального користування у вихідні та святкові дні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21"/>
        <w:ind w:left="0" w:right="0" w:firstLine="720"/>
        <w:jc w:val="both"/>
        <w:rPr/>
      </w:pPr>
      <w:r>
        <w:rPr>
          <w:sz w:val="28"/>
          <w:szCs w:val="28"/>
        </w:rPr>
        <w:t>Миронюк Анатолій Матвійович - начальник управління транспорту та зв’язку, повідомив, що до виконавчого комітету Луцької міської ради надійшли звернення перевізників щодо зменшення кількості транспортних засобів на міських автобусних маршрутах загального користування у вихідні та святкові дні.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рішили: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 xml:space="preserve">Погодити </w:t>
      </w:r>
      <w:r>
        <w:rPr>
          <w:sz w:val="28"/>
          <w:szCs w:val="28"/>
        </w:rPr>
        <w:t>кількість транспортних засобів на міських автобусних маршрутах загального користування у вихідні та святкові дні  згідно з  додатком до протоко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ники наради: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юк Анатолій Матвій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щук Микола Степан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ич Ігор Анатолій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еховський Павло Олександрович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бік Ігор Дмитр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юк Назар Васильович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іс Олександр Михайл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іцький Юрій Іван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инський Олександр Ігорович </w:t>
      </w:r>
    </w:p>
    <w:p>
      <w:pPr>
        <w:pStyle w:val="Normal"/>
        <w:tabs>
          <w:tab w:val="clear" w:pos="708"/>
          <w:tab w:val="left" w:pos="4220" w:leader="none"/>
        </w:tabs>
        <w:spacing w:lineRule="auto" w:line="4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юк Юрій Степан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упник міського голови                                              Тарас Яков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Інна  Артемчук </w:t>
      </w:r>
    </w:p>
    <w:p>
      <w:pPr>
        <w:pStyle w:val="Normal"/>
        <w:tabs>
          <w:tab w:val="clear" w:pos="708"/>
          <w:tab w:val="left" w:pos="42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8:00Z</dcterms:created>
  <dc:creator>sereda</dc:creator>
  <dc:description/>
  <cp:keywords/>
  <dc:language>en-US</dc:language>
  <cp:lastModifiedBy>Константин</cp:lastModifiedBy>
  <cp:lastPrinted>2015-03-03T14:53:00Z</cp:lastPrinted>
  <dcterms:modified xsi:type="dcterms:W3CDTF">2015-03-03T14:16:00Z</dcterms:modified>
  <cp:revision>7</cp:revision>
  <dc:subject/>
  <dc:title>П Р О К О Л</dc:title>
</cp:coreProperties>
</file>